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785</wp:posOffset>
            </wp:positionH>
            <wp:positionV relativeFrom="paragraph">
              <wp:posOffset>-570865</wp:posOffset>
            </wp:positionV>
            <wp:extent cx="2800350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USO DE SU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USO DE SU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 DE USOS DE SUEL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s de uso de suelo</w:t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os del servicio que proporcio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la expedición de licencia de uso de suelo se aplicaran las siguientes cuotas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tacional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Vivienda media, de más de 100 m² hasta 300 m²por predio          (9.50 UM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 predio                          (10.00 UM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campestre                                                                        (15.00 UM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media, de más de 100 m² hasta 300 m² por predio          (9.50 UM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r predio                         (10.00 UMA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to, comercial y de servici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s,  recreación,  servicios de  apoyo para  las  actividades  productivas                            (15.00 UMA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ucación, cultura, salud, asistencia social, asistencia animal, abastos, comunicaciones, transporte, servicios urbanos, servicios administrativos y alojamiento                                                                                      (12.00 UMA)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s,  recreación,  servicios de  apoyo para  las  actividades  productivas                             (15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ción, cultura, salud, asistencia social, asistencia animal, abastos, comunicaciones, transporte, servicios urbanos, servicios administrativos y alojamiento                                                                                          (15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ones de fiestas, reunión con espectáculos, rodeos, discotecas, bodegas, templo de culto, panaderías, tortillerías, locales comerciales, oficinas, academias y centros de exposiciones                                                                    (14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es, cantinas, expendios de venta de cerveza o licores, plazas comerciales y tiendas departamentales                                                                      (17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olineras y talleres en general                                                         (15.00 UM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os del servicio que proporcio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licencias y permisos para construcción, reconstrucción y demolición, se otorgaran mediante el pago de los siguientes derech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casa habitación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comercio, mixto o de servicios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giro industrial o de transformación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Contraloria</cp:lastModifiedBy>
  <cp:lastPrinted>2018-05-11T11:57:00Z</cp:lastPrinted>
  <dcterms:modified xsi:type="dcterms:W3CDTF">2022-01-27T19:51:00Z</dcterms:modified>
  <cp:revision>28</cp:revision>
  <dc:subject/>
  <dc:title/>
</cp:coreProperties>
</file>