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ACTA 26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A: 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1 DE JULIO DE 2022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ABRIL DE 2022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MAYO DE 2022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JUNIO DE 2022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L INFORME TRIMESTRAL CORRESPONDIENTE A ABRIL, MAYO Y JUNIO DE 2022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PROBACIÓN PARA FONDO REVOLVENTE CAJA CHICA PARA EL SISTEMA MUNICIPAL PARA EL DESARROLLO INTEGRAL DE LA FAMILIA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ESENTACIÓN DE PROPUESTA PARA LA INTEGRACIÓN DEL COMITÉ DE SIPINNA EN HUEHUETLÁN, S.L.P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5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" w:hAnsi="Noto Sans Symbols" w:eastAsia="Noto Sans Symbols" w:cs="Noto Sans Symbol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11T10:51:00Z</cp:lastPrinted>
  <dcterms:modified xsi:type="dcterms:W3CDTF">2022-08-02T17:19:00Z</dcterms:modified>
  <cp:revision>119</cp:revision>
  <dc:subject/>
  <dc:title/>
</cp:coreProperties>
</file>