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8970</wp:posOffset>
            </wp:positionH>
            <wp:positionV relativeFrom="paragraph">
              <wp:posOffset>-606425</wp:posOffset>
            </wp:positionV>
            <wp:extent cx="1788795" cy="8045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41" t="28457" r="13873" b="38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 No existe información relacionada a la tendencia y proyección estadística del status actual de la vegetación forestal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</w:rPr>
        <w:t>PROFR. OSCAR OSCIEL LEGASPI BALDERAS                                                                                    DIRECTOR  DE ECOLOGIA Y MEDIO AMBI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. AYUNTAMIENTO DE SALINAS 2021-2024.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/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2, AÑO DE LAS  LOS MIGRANTES DE SAN LUIS POTOSI</w:t>
      </w:r>
      <w:r>
        <w:rPr>
          <w:rFonts w:cs="Segoe Script" w:ascii="Segoe Script" w:hAnsi="Segoe Script"/>
          <w:b/>
        </w:rPr>
        <w:t>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29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2-01-27T19:44:00Z</dcterms:modified>
  <cp:revision>18</cp:revision>
  <dc:subject/>
  <dc:title/>
</cp:coreProperties>
</file>