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14/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CIÓN GENERAL DE LEGALIDAD E INTEGRIDAD PÚBLICA DE LA CONTRALORÍA GENERAL DEL ESTAD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trece de julio de dos mil veintidó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814/2021-3, </w:t>
      </w:r>
      <w:r>
        <w:rPr>
          <w:rFonts w:cs="Arial" w:ascii="Arial" w:hAnsi="Arial"/>
          <w:sz w:val="24"/>
          <w:szCs w:val="24"/>
        </w:rPr>
        <w:t xml:space="preserve">promovido por </w:t>
      </w:r>
      <w:r>
        <w:rPr>
          <w:rFonts w:cs="Arial" w:ascii="Arial" w:hAnsi="Arial"/>
          <w:b/>
          <w:color w:val="FF0000"/>
          <w:sz w:val="24"/>
          <w:szCs w:val="24"/>
        </w:rPr>
        <w:t>**********</w:t>
      </w:r>
      <w:r>
        <w:rPr>
          <w:rFonts w:cs="Arial" w:ascii="Arial" w:hAnsi="Arial"/>
          <w:sz w:val="24"/>
          <w:szCs w:val="24"/>
        </w:rPr>
        <w:t xml:space="preserve">contra actos de la </w:t>
      </w:r>
      <w:r>
        <w:rPr>
          <w:rFonts w:cs="Arial" w:ascii="Arial" w:hAnsi="Arial"/>
          <w:b/>
          <w:sz w:val="24"/>
          <w:szCs w:val="24"/>
        </w:rPr>
        <w:t>Dirección  General de Legalidad e Integridad Pública de la Contraloría General del Estado de San Luis Potosí; y,</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Mediante escrito de fecha once de noviembre de dos mil veintiuno, </w:t>
      </w:r>
      <w:r>
        <w:rPr>
          <w:rFonts w:cs="Arial" w:ascii="Arial" w:hAnsi="Arial"/>
          <w:sz w:val="24"/>
          <w:szCs w:val="24"/>
          <w:lang w:val="es-ES"/>
        </w:rPr>
        <w:t xml:space="preserve">compareció </w:t>
      </w:r>
      <w:r>
        <w:rPr>
          <w:rFonts w:cs="Arial" w:ascii="Arial" w:hAnsi="Arial"/>
          <w:color w:val="FF0000"/>
          <w:sz w:val="24"/>
          <w:szCs w:val="24"/>
        </w:rPr>
        <w:t>**********</w:t>
      </w:r>
      <w:r>
        <w:rPr>
          <w:rFonts w:cs="Arial" w:ascii="Arial" w:hAnsi="Arial"/>
          <w:sz w:val="24"/>
          <w:szCs w:val="24"/>
          <w:lang w:val="es-ES"/>
        </w:rPr>
        <w:t>demandando a la Dirección General de Legalidad e Integridad Pública de la Contraloría General del Estado de San Luis Potosí; po</w:t>
      </w:r>
      <w:r>
        <w:rPr>
          <w:rFonts w:cs="Arial" w:ascii="Arial" w:hAnsi="Arial"/>
          <w:sz w:val="24"/>
          <w:szCs w:val="24"/>
        </w:rPr>
        <w:t>r la nulidad del siguiente acto:</w:t>
      </w:r>
    </w:p>
    <w:p>
      <w:pPr>
        <w:pStyle w:val="Sinespaciado"/>
        <w:spacing w:lineRule="auto" w:line="276"/>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Resolución de fecha </w:t>
      </w:r>
      <w:r>
        <w:rPr>
          <w:rFonts w:cs="Arial" w:ascii="Arial" w:hAnsi="Arial"/>
          <w:i/>
          <w:color w:val="FF0000"/>
          <w:sz w:val="24"/>
          <w:szCs w:val="24"/>
        </w:rPr>
        <w:t>**********</w:t>
      </w:r>
      <w:r>
        <w:rPr>
          <w:rFonts w:cs="Arial" w:ascii="Arial" w:hAnsi="Arial"/>
          <w:i/>
          <w:sz w:val="24"/>
          <w:szCs w:val="24"/>
        </w:rPr>
        <w:t xml:space="preserve">, emitida por el Director General de Legalidad e Integridad Pública de la Contraloría General del Estado, dictada dentro del Expediente de Responsabilidad Administrativa número </w:t>
      </w:r>
      <w:r>
        <w:rPr>
          <w:rFonts w:cs="Arial" w:ascii="Arial" w:hAnsi="Arial"/>
          <w:i/>
          <w:color w:val="FF0000"/>
          <w:sz w:val="24"/>
          <w:szCs w:val="24"/>
        </w:rPr>
        <w:t>**********</w:t>
      </w:r>
      <w:r>
        <w:rPr>
          <w:rFonts w:cs="Arial" w:ascii="Arial" w:hAnsi="Arial"/>
          <w:i/>
          <w:sz w:val="24"/>
          <w:szCs w:val="24"/>
        </w:rPr>
        <w:t>.</w:t>
      </w:r>
    </w:p>
    <w:p>
      <w:pPr>
        <w:pStyle w:val="Sinespaciado"/>
        <w:spacing w:lineRule="auto" w:line="276"/>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veintiuno de febrero de dos mil veintidós, previo requerimiento al actor, 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auto de fecha siete de abril de mil veintidós, </w:t>
      </w:r>
      <w:r>
        <w:rPr>
          <w:rFonts w:cs="Arial" w:ascii="Arial" w:hAnsi="Arial"/>
          <w:sz w:val="24"/>
          <w:szCs w:val="24"/>
          <w:lang w:val="es-ES_tradnl"/>
        </w:rPr>
        <w:t>se tuvo a la autoridad demandada por interponiendo recurso de reclamació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Por auto de fecha diecisiete de mayo de dos mil veintidós, se tuvo contestando la demanda instaurada en su contra, se ordenó correr traslado a la parte actora con copia del escrito de contestación para que manifestara lo que a su derecho correspondía; admitiéndose las pruebas de las partes;  y se cita para resolver el recurso de reclamación planteado por la autoridad demandad; se fijó  fecha y hora para la celebración de la audiencia final, a que se refiere el artículo 246 del Código Procesal Administrativo para el Estado de San Luis Potosí.</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Con fecha  veintiocho de junio de dos mil veintidós, tuvo verificativo la Audiencia de Ley en este juicio, con la asistencia de la autoridad demandada, haciéndose constar la inasistencia de la parte actora; el Secretario de Acuerdos hizo relación de las constancias de autos;  se tienen por desahogadas las pruebas documentales ofrecidas de acuerdo a su propia naturaleza, y se hizo constar que no existen pruebas pendientes que desahogar, en etapa de alegatos; se dio cuenta de que fueron formulados por la autoridad demandada, certificándose que la parte actora no presento alegatos; concluida la audiencia se citó para resolver en definitiva.</w:t>
      </w:r>
    </w:p>
    <w:p>
      <w:pPr>
        <w:pStyle w:val="Sinespaciado"/>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w:t>
      </w:r>
      <w:r>
        <w:rPr>
          <w:rFonts w:cs="Arial" w:ascii="Arial" w:hAnsi="Arial"/>
          <w:sz w:val="24"/>
          <w:szCs w:val="24"/>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presentación del acto impugnado que obran en fojas 27 a la 60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De igual forma, la personalidad y legitimidad de la autoridad demandada, se encuentran legalmente acreditada, con la copia certificada relativa a su nombramiento, que obra en fojas  a la 70 de este expediente,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Documentales anteriores  que  adquieren valor probatorio pleno de acuerdo con 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ERCERO.-</w:t>
      </w:r>
      <w:r>
        <w:rPr>
          <w:rFonts w:cs="Arial" w:ascii="Arial" w:hAnsi="Arial"/>
          <w:sz w:val="24"/>
          <w:szCs w:val="24"/>
        </w:rPr>
        <w:t xml:space="preserve"> La litis planteada en este juicio, es la legalidad o ilegalidad del acto que detalla en su escrito inicial de demanda consistente en: la Resolución de fecha </w:t>
      </w:r>
      <w:r>
        <w:rPr>
          <w:rFonts w:cs="Arial" w:ascii="Arial" w:hAnsi="Arial"/>
          <w:color w:val="FF0000"/>
          <w:sz w:val="24"/>
          <w:szCs w:val="24"/>
        </w:rPr>
        <w:t>**********</w:t>
      </w:r>
      <w:r>
        <w:rPr>
          <w:rFonts w:cs="Arial" w:ascii="Arial" w:hAnsi="Arial"/>
          <w:sz w:val="24"/>
          <w:szCs w:val="24"/>
        </w:rPr>
        <w:t xml:space="preserve">, dictada dentro del expediente del Procedimiento de Responsabilidad Administrativa </w:t>
      </w:r>
      <w:r>
        <w:rPr>
          <w:rFonts w:cs="Arial" w:ascii="Arial" w:hAnsi="Arial"/>
          <w:color w:val="FF0000"/>
          <w:sz w:val="24"/>
          <w:szCs w:val="24"/>
        </w:rPr>
        <w:t>**********</w:t>
      </w:r>
      <w:r>
        <w:rPr>
          <w:rFonts w:cs="Arial" w:ascii="Arial" w:hAnsi="Arial"/>
          <w:sz w:val="24"/>
          <w:szCs w:val="24"/>
        </w:rPr>
        <w:t>, emitida por el Director General de Legalidad e Integridad Pública de la Contraloría General del Estado de San Luis Potosí.</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Documental que constituye el acto impugnado, el cual fue exhibido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La parte actora, ofreció </w:t>
      </w:r>
      <w:r>
        <w:rPr>
          <w:rFonts w:eastAsia="Times New Roman" w:cs="Arial" w:ascii="Arial" w:hAnsi="Arial"/>
          <w:sz w:val="24"/>
          <w:szCs w:val="24"/>
          <w:lang w:val="es-ES" w:eastAsia="es-ES"/>
        </w:rPr>
        <w:t>como medios probatorios en su escrito inicial de demanda para acreditar la ilegalidad del acto impugnado, la presuncional lógica , legal y humana e Instrumental de Actuaciones así como  las documentales visibles en fojas 27</w:t>
      </w:r>
      <w:r>
        <w:rPr>
          <w:rFonts w:cs="Arial" w:ascii="Arial" w:hAnsi="Arial"/>
          <w:sz w:val="24"/>
          <w:szCs w:val="24"/>
        </w:rPr>
        <w:t xml:space="preserve"> a la 60  </w:t>
      </w:r>
      <w:r>
        <w:rPr>
          <w:rFonts w:cs="Arial" w:ascii="Arial" w:hAnsi="Arial"/>
          <w:sz w:val="24"/>
          <w:szCs w:val="24"/>
          <w:lang w:eastAsia="es-MX"/>
        </w:rPr>
        <w:t>de este sumario</w:t>
      </w:r>
      <w:r>
        <w:rPr>
          <w:rFonts w:eastAsia="Times New Roman" w:cs="Arial" w:ascii="Arial" w:hAnsi="Arial"/>
          <w:sz w:val="24"/>
          <w:szCs w:val="24"/>
          <w:lang w:val="es-ES" w:eastAsia="es-ES"/>
        </w:rPr>
        <w:t xml:space="preserve">, que se detallan: 1.- </w:t>
      </w:r>
      <w:r>
        <w:rPr>
          <w:rFonts w:cs="Arial" w:ascii="Arial" w:hAnsi="Arial"/>
          <w:sz w:val="24"/>
          <w:szCs w:val="24"/>
        </w:rPr>
        <w:t xml:space="preserve">Copia certificada de la Resolución de fecha </w:t>
      </w:r>
      <w:r>
        <w:rPr>
          <w:rFonts w:cs="Arial" w:ascii="Arial" w:hAnsi="Arial"/>
          <w:color w:val="FF0000"/>
          <w:sz w:val="24"/>
          <w:szCs w:val="24"/>
        </w:rPr>
        <w:t>**********</w:t>
      </w:r>
      <w:r>
        <w:rPr>
          <w:rFonts w:cs="Arial" w:ascii="Arial" w:hAnsi="Arial"/>
          <w:sz w:val="24"/>
          <w:szCs w:val="24"/>
        </w:rPr>
        <w:t xml:space="preserve">, dictada dentro del expediente del Procedimiento de Responsabilidad Administrativa </w:t>
      </w:r>
      <w:r>
        <w:rPr>
          <w:rFonts w:cs="Arial" w:ascii="Arial" w:hAnsi="Arial"/>
          <w:color w:val="FF0000"/>
          <w:sz w:val="24"/>
          <w:szCs w:val="24"/>
        </w:rPr>
        <w:t>**********</w:t>
      </w:r>
      <w:r>
        <w:rPr>
          <w:rFonts w:cs="Arial" w:ascii="Arial" w:hAnsi="Arial"/>
          <w:sz w:val="24"/>
          <w:szCs w:val="24"/>
        </w:rPr>
        <w:t xml:space="preserve">, emitida por el Director de Responsabilidades e Inconformidades de la Contraloría General del Estado; 2.- Cédula de notificación de la resolución de fecha </w:t>
      </w:r>
      <w:r>
        <w:rPr>
          <w:rFonts w:cs="Arial" w:ascii="Arial" w:hAnsi="Arial"/>
          <w:color w:val="FF0000"/>
          <w:sz w:val="24"/>
          <w:szCs w:val="24"/>
        </w:rPr>
        <w:t>**********</w:t>
      </w:r>
      <w:r>
        <w:rPr>
          <w:rFonts w:cs="Arial" w:ascii="Arial" w:hAnsi="Arial"/>
          <w:sz w:val="24"/>
          <w:szCs w:val="24"/>
        </w:rPr>
        <w:t>, donde se le notifica el acto reclam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La autoridad demandada, </w:t>
      </w:r>
      <w:r>
        <w:rPr>
          <w:rFonts w:cs="Arial" w:ascii="Arial" w:hAnsi="Arial"/>
          <w:sz w:val="24"/>
          <w:szCs w:val="24"/>
          <w:lang w:eastAsia="es-MX"/>
        </w:rPr>
        <w:t xml:space="preserve">para acreditar la legalidad del acto impugnado, ofreció la presuncional legal y humana e Instrumental de actuaciones, la confesional expresa de la parte actora en su escrito de demanda, así como las copias certificadas </w:t>
      </w:r>
      <w:r>
        <w:rPr>
          <w:rFonts w:cs="Arial" w:ascii="Arial" w:hAnsi="Arial"/>
          <w:sz w:val="24"/>
          <w:szCs w:val="24"/>
        </w:rPr>
        <w:t xml:space="preserve">del Procedimiento de Responsabilidad Administrativa número de expediente </w:t>
      </w:r>
      <w:r>
        <w:rPr>
          <w:rFonts w:cs="Arial" w:ascii="Arial" w:hAnsi="Arial"/>
          <w:color w:val="FF0000"/>
          <w:sz w:val="24"/>
          <w:szCs w:val="24"/>
        </w:rPr>
        <w:t>**********</w:t>
      </w:r>
      <w:r>
        <w:rPr>
          <w:rFonts w:cs="Arial" w:ascii="Arial" w:hAnsi="Arial"/>
          <w:sz w:val="24"/>
          <w:szCs w:val="24"/>
        </w:rPr>
        <w:t>que ofrece en archivo digital  en tres discos ópticos disco versátil digital DVD-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Documentales que valoradas en su conjunto adquieren valor probatorio pleno para acreditar lo inserto en ellas, de acuerdo con 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 xml:space="preserve">En ese tenor, se advierte que la autoridad demandada </w:t>
      </w:r>
      <w:r>
        <w:rPr>
          <w:rFonts w:eastAsia="Times New Roman" w:cs="Arial" w:ascii="Arial" w:hAnsi="Arial"/>
          <w:sz w:val="24"/>
          <w:szCs w:val="24"/>
          <w:lang w:val="es-ES" w:eastAsia="es-ES"/>
        </w:rPr>
        <w:t>al producir su contesta visible en fojas 87 a la 95 de este sumario, invocó las causales de improcedencia y sobreseimiento previstas por la fracciones VI y XI del artículo 228 fracción I  229 fracción II del Código Procesal Administrativo para el Estado de San Luis Potosí, en relación con los numerales 24 fracción I, inciso a) del mismo ordenamiento, que funda en que la demanda fue interpuesta extemporáneamente. A ese respecto que dicha causales son improcedente e inatendibles atendiendo a la resolución del Recurso Reclamación interpuesto en este juicio por la autoridad demandada que resolvió dicha cuestión, y en la cual se determinó que el actor se encontraba dentro del término de treinta días para la interposición de su demanda ante este Tribunal.</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simismo, opuso </w:t>
      </w:r>
      <w:r>
        <w:rPr>
          <w:rFonts w:eastAsia="Arial Unicode MS" w:cs="Arial" w:ascii="Arial" w:hAnsi="Arial"/>
          <w:sz w:val="24"/>
          <w:szCs w:val="24"/>
        </w:rPr>
        <w:t xml:space="preserve"> las excepciones de “Improcedencia de la Acción”, “Sine Actione Agis”; señalando que el acto impugnado cumple con los requisitos de forma y fondo que deben revestir por lo que no carecen de vicios de legalidad,  que le corresponde al actor, probar  la supuesta ilegalidad de que según su dicho están envestidos los actos que ahora combate.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SEXTO.-</w:t>
      </w:r>
      <w:r>
        <w:rPr>
          <w:rFonts w:cs="Arial" w:ascii="Arial" w:hAnsi="Arial"/>
          <w:sz w:val="24"/>
          <w:szCs w:val="24"/>
        </w:rPr>
        <w:t xml:space="preserve"> La parte actora hizo valer el concepto de impugnación, que se advierte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3 a la 15 de este sumario</w:t>
      </w:r>
      <w:r>
        <w:rPr>
          <w:rFonts w:eastAsia="Times New Roman" w:cs="Arial" w:ascii="Arial" w:hAnsi="Arial"/>
          <w:sz w:val="24"/>
          <w:szCs w:val="24"/>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pPr>
      <w:r>
        <w:rPr>
          <w:rFonts w:cs="Arial" w:ascii="Arial" w:hAnsi="Arial"/>
          <w:b/>
          <w:sz w:val="24"/>
          <w:szCs w:val="24"/>
        </w:rPr>
        <w:t>SEPTIMO.-</w:t>
      </w:r>
      <w:r>
        <w:rPr>
          <w:rFonts w:cs="Arial" w:ascii="Arial" w:hAnsi="Arial"/>
          <w:sz w:val="24"/>
          <w:szCs w:val="24"/>
        </w:rPr>
        <w:t xml:space="preserve"> Por otra parte esta Sala Unitaria procede al estudio y análisis del </w:t>
      </w:r>
      <w:r>
        <w:rPr>
          <w:rFonts w:cs="Arial" w:ascii="Arial" w:hAnsi="Arial"/>
          <w:b/>
          <w:sz w:val="24"/>
          <w:szCs w:val="24"/>
        </w:rPr>
        <w:t xml:space="preserve">segundo Concepto de Impugnación, referente a la </w:t>
      </w:r>
      <w:r>
        <w:rPr>
          <w:rFonts w:cs="Arial" w:ascii="Arial" w:hAnsi="Arial"/>
          <w:b/>
          <w:sz w:val="24"/>
          <w:szCs w:val="24"/>
          <w:u w:val="single"/>
        </w:rPr>
        <w:t>prescripción</w:t>
      </w:r>
      <w:r>
        <w:rPr>
          <w:rFonts w:cs="Arial" w:ascii="Arial" w:hAnsi="Arial"/>
          <w:b/>
          <w:sz w:val="24"/>
          <w:szCs w:val="24"/>
        </w:rPr>
        <w:t xml:space="preserve"> planteada por el actor;</w:t>
      </w:r>
      <w:r>
        <w:rPr>
          <w:rFonts w:cs="Arial" w:ascii="Arial" w:hAnsi="Arial"/>
          <w:sz w:val="24"/>
          <w:szCs w:val="24"/>
        </w:rPr>
        <w:t xml:space="preserve"> presupuesto procesal, que debe atenderse y resolverse antes que las violaciones de naturaleza adjetiva, ya que de lo contrario, podría propiciar el retardo en la resolución del asunto y la promoción innecesaria de ulteriores impugnacione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lang w:val="es-ES"/>
        </w:rPr>
        <w:t xml:space="preserve">Concepto de impugnación el cual se analiza en concatenación con las diversas constancias y probanzas que fueron ofrecidas y que obran en autos de este procedimiento, el cual </w:t>
      </w:r>
      <w:r>
        <w:rPr>
          <w:rFonts w:cs="Arial" w:ascii="Arial" w:hAnsi="Arial"/>
          <w:sz w:val="24"/>
          <w:szCs w:val="24"/>
        </w:rPr>
        <w:t xml:space="preserve">en la parte que interesa literalmente refiere:  </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cs="Arial"/>
          <w:b/>
          <w:b/>
          <w:i/>
          <w:i/>
          <w:lang w:val="es-ES"/>
        </w:rPr>
      </w:pPr>
      <w:r>
        <w:rPr>
          <w:rFonts w:cs="Arial" w:ascii="Arial" w:hAnsi="Arial"/>
          <w:b/>
          <w:i/>
          <w:lang w:val="es-ES"/>
        </w:rPr>
        <w:t>“</w:t>
      </w:r>
      <w:r>
        <w:rPr>
          <w:rFonts w:cs="Arial" w:ascii="Arial" w:hAnsi="Arial"/>
          <w:b/>
          <w:i/>
          <w:lang w:val="es-ES"/>
        </w:rPr>
        <w:t>SEGUNDO. PRESCRIPCIÓN DE LA ACCIÓN (…)”</w:t>
      </w:r>
    </w:p>
    <w:p>
      <w:pPr>
        <w:pStyle w:val="Normal"/>
        <w:spacing w:before="0" w:after="0"/>
        <w:ind w:firstLine="709"/>
        <w:jc w:val="both"/>
        <w:rPr>
          <w:rFonts w:ascii="Arial" w:hAnsi="Arial" w:cs="Arial"/>
          <w:b/>
          <w:b/>
          <w:i/>
          <w:i/>
          <w:lang w:val="es-ES"/>
        </w:rPr>
      </w:pPr>
      <w:r>
        <w:rPr>
          <w:rFonts w:cs="Arial" w:ascii="Arial" w:hAnsi="Arial"/>
          <w:b/>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De lo aquí transcrito, se puede observar con basta claridad que la propia autoridad resolutoria reconoce que no existió daño causado a la hacienda pública, luego entonces resulta incorrecto que para el efecto del análisis de la prescripción se haya situada la conducta en la fracción II, del artículo 81 de la referida ley que marca el plazo de diez años, puesto que, al no existir menoscabo alguno, lo correcto era que la figura de extinción del procedimiento administrativo se analizara conforme a la fracción I, de la citada disposición, es decir, con el término de tres años…"</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En ese sentido, la propia resolución reconoce que, para efectos del cómputo del plazo para determinar las hipótesis de prescripción, se iniciara desde el momento en que ocurrió la conducta y se interrumpe con la citación a la audiencia de ley,(…), no obstante  lo anterior, aun en el supuesto sin conceder que se tomara en consideración la fecha de citación que aduce la autoridad, al momento del dictado de la resolución, la conducta se encontraba prescrita, y la autoridad sancionadora no contaba con facultades para materializar la resolución que se combate.”</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lo anterior es así, pues además la (…), todo el tiempo que transcurra en inactividad procesal dicho procedimiento podrá computarse como término de la prescripción;…”</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Con el propósito de fortalecer lo que se ha expuesto acerca de la figura de la prescripción, así como sus plazos y particularidades de cómputo y procedencia, se aporta el siguiente criterio de jurisprudencia.</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Registro digital: 2018416, Instancia: Pleno, Décima Época, Materias(s): Administrativa, Tesis: P./J. 31/2018 (10a.), Fuente: Gaceta del Semanario Judicial de la Federación. Libro 60, Noviembre de 2018, Tomo I, página 12, Tipo: Jurisprudencia</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RESPONSABILIDADES ADMINISTRATIVAS DE LOS SERVIDORES PÚBLICOS. LA CONSECUENCIA DE QUE LA AUTORIDAD NO RESUELVA EL PROCEDIMIENTO RESPECTIVO EN EL PLAZO PREVISTO POR EL ARTÍCULO 21, FRACCIÓN III, DE LA LEY FEDERAL RELATIVA (ABROGADA), ES LA PRESCRIPCIÓN DE SU FACULTAD PUNITIVA Y NO LA CADUCIDAD DE DICHO PROCEDIMIENTO POR INACTIVIDAD PROCESAL. El artículo 34 de la Ley Federal de Responsabilidades Administrativas de los Servidores Públicos, vigente hasta el 18 de julio de 2017, dispone que el plazo para que prescriba la facultad punitiva de la autoridad es de 3 o 5 años, dependiendo de la gravedad de la infracción, según el caso, el cual empieza a correr una vez que se cometa ésta y se suspende con los actos procesales que se realicen, reanudándose desde el día siguiente al en que se hubiere practicado el último acto procedimental o realizado la última promoción; por su parte, el artículo 21, fracción III, del ordenamiento indicado fija el plazo de 45 días, con la posibilidad de ampliarlo por otro igual, para que la autoridad dicte la resolución correspondiente, sin establecer una consecuencia para el caso de que no se resuelva en ese plazo. En ese sentido, de la interpretación conjunta de los preceptos referidos se advierte que la consecuencia de que la autoridad no resuelva el procedimiento en el plazo legal es la prescripción de su facultad punitiva y no la caducidad del procedimiento por inactividad procesal; de esta manera, el plazo atinente a la prescripción inicia una vez que se cometa la infracción, se suspende con los actos procesales que se realicen y se reinicia automáticamente el día siguiente a aquel en que se dejó de actuar, incluido el incumplimiento al plazo de la autoridad para la resolución del procedimiento disciplinario, pero únicamente por el tiempo remanente del plazo total prescriptivo, es decir, si la autoridad no resuelve dentro de los 45 o 90 días previa justificación, la consecuencia será la prescripción de su facultad sancionatoria, siempre y cuando haya transcurrido el plazo genérico de 3 años o de 5 años, dependiendo de la gravedad de la infracción cometida; cabe destacar que el hecho de que la autoridad no resuelva en el plazo respectivo el procedimiento sancionatorio, podría significar un incumplimiento en sus obligaciones y deberes, por el que podría hacerse acreedora a la sanción disciplinaria que corresponda de conformidad con la fracción XXIV del artículo 8, en relación con el diverso 17, de la ley de la materia. Aunado a lo anterior, la autoridad responsable del procedimiento sancionatorio no podrá emitir ningún otro acuerdo o acto tendente a interrumpir el plazo prescriptivo o dirigido a dilatar la resolución correspondiente, pues es un procedimiento en el que ya se ha cerrado la instrucción, existe la audiencia respectiva y únicamente está pendiente el dictado de la resolución en la que se determine la existencia o no de las responsabilidades fincadas al servidor público de que se trate, lo que genera seguridad y certeza jurídica tanto a la ciudadanía como al propio servidor público investigado, pues se sabe con exactitud el momento en que la autoridad ya no podrá realizar alguna acción en contra del servidor sujeto a un procedimiento sancionatorio o, en su caso, imponer la sanción correspondiente…”</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lineRule="auto" w:line="360" w:before="0" w:after="0"/>
        <w:ind w:firstLine="709"/>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xml:space="preserve">, para determinar la ilegalidad e invalidez del acto impugnado. </w:t>
      </w:r>
    </w:p>
    <w:p>
      <w:pPr>
        <w:pStyle w:val="Normal"/>
        <w:spacing w:lineRule="auto" w:line="360" w:before="0" w:after="0"/>
        <w:ind w:firstLine="709"/>
        <w:jc w:val="both"/>
        <w:rPr/>
      </w:pPr>
      <w:r>
        <w:rPr>
          <w:rFonts w:cs="Arial" w:ascii="Arial" w:hAnsi="Arial"/>
          <w:sz w:val="24"/>
          <w:szCs w:val="24"/>
        </w:rPr>
        <w:t xml:space="preserve">Ello toda vez que las afirmaciones que vierte respecto a la prescripción resultan correctas, en base a las siguientes consideraciones que se detalla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primer lugar, le asiste la razón al actor en cuanto refiere que la demandada de forma incorrecta dispuso  la conducta que le imputan en la fracción II, del artículo 81 de la referida ley que marca el plazo de diez años, ya que no existía menoscabo algu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firmación que resulta fundada, ya que tratándose del plazo de prescripción aplicable a la facultad </w:t>
      </w:r>
      <w:r>
        <w:rPr>
          <w:rFonts w:cs="Arial" w:ascii="Arial" w:hAnsi="Arial"/>
          <w:b/>
          <w:sz w:val="24"/>
          <w:szCs w:val="24"/>
          <w:u w:val="single"/>
        </w:rPr>
        <w:t>sancionadora en relación con conductas estimables</w:t>
      </w:r>
      <w:r>
        <w:rPr>
          <w:rFonts w:cs="Arial" w:ascii="Arial" w:hAnsi="Arial"/>
          <w:sz w:val="24"/>
          <w:szCs w:val="24"/>
        </w:rPr>
        <w:t xml:space="preserve"> en dinero, como es el caso que nos ocupa, tiene aplicación la fracción I del  artículo 81 de la de la ley en comento, el cual prevé lo siguient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 xml:space="preserve">Artículo  81. </w:t>
      </w:r>
      <w:r>
        <w:rPr>
          <w:rFonts w:cs="Arial" w:ascii="Arial" w:hAnsi="Arial"/>
          <w:i/>
        </w:rPr>
        <w:t>Las facultades para imponer las sanciones correspondientes a las responsabilidades administrativas en que incurran los servidores públicos, prescriben en los siguientes plazos</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En tres años </w:t>
      </w:r>
      <w:r>
        <w:rPr>
          <w:rFonts w:cs="Arial" w:ascii="Arial" w:hAnsi="Arial"/>
          <w:b/>
          <w:i/>
        </w:rPr>
        <w:t>si el beneficio obtenido o el daño causado</w:t>
      </w:r>
      <w:r>
        <w:rPr>
          <w:rFonts w:cs="Arial" w:ascii="Arial" w:hAnsi="Arial"/>
          <w:i/>
        </w:rPr>
        <w:t xml:space="preserve"> por el infractor no excede de diez veces el salario mínimo mensual vigente en el Estado,  y</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II. En diez años, en los demás casos.</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pPr>
      <w:r>
        <w:rPr>
          <w:rFonts w:cs="Arial" w:ascii="Arial" w:hAnsi="Arial"/>
          <w:i/>
        </w:rPr>
        <w:t>“</w:t>
      </w:r>
      <w:r>
        <w:rPr>
          <w:rFonts w:cs="Arial" w:ascii="Arial" w:hAnsi="Arial"/>
          <w:i/>
        </w:rPr>
        <w:t>El plazo de prescripción se contará a partir del día siguiente a aquél en que se hubiere incurrido en la responsabilidad, o a partir del momento en que hubiese cesado el acto u omisión de que se trate, si fue de carácter continuo. En todos los casos, la prescripción a que alude este precepto se interrumpirá al iniciarse el procedimiento administrativo previsto por el artículo 82 de esta Ley.</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recepto antes transcrito que permite ubicar la conducta del servidor público, en la hipótesis prevista en la fracción I del propio precepto,  por ser una responsabilidad estimable en dinero, supuesto distinto al previsto en la fracción II del artículo 81 del ordenamiento legal que nos ocupa,  ya que ésta última resulta aplicable a todos los demás casos diversos al previsto en la fracción citada en primer término, al establecer el término de “</w:t>
      </w:r>
      <w:r>
        <w:rPr>
          <w:rFonts w:cs="Arial" w:ascii="Arial" w:hAnsi="Arial"/>
          <w:i/>
          <w:sz w:val="24"/>
          <w:szCs w:val="24"/>
        </w:rPr>
        <w:t xml:space="preserve">En diez años, en los demás casos.”, </w:t>
      </w:r>
      <w:r>
        <w:rPr>
          <w:rFonts w:cs="Arial" w:ascii="Arial" w:hAnsi="Arial"/>
          <w:sz w:val="24"/>
          <w:szCs w:val="24"/>
        </w:rPr>
        <w:t>de ahí que el término de prescripción aplicable para el supuesto en comento sea de tres años.</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Tiene aplicación por analogía, la siguiente tesis de jurisprudencia administrativa de la Segunda Sala, Novena Época con registro 179759, que a la letra refiere: </w:t>
      </w:r>
    </w:p>
    <w:p>
      <w:pPr>
        <w:pStyle w:val="Normal"/>
        <w:autoSpaceDE w:val="false"/>
        <w:spacing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RESPONSABILIDADES DE LOS SERVIDORES PÚBLICOS. EL PLAZO DE PRESCRIPCION DE LA FACULTAD SANCIONADORA CON RELACIÓN A LAS CONDUCTAS NO ESTIMABLES EN DINERO, ES EL INDICADO EN LA FRACCIÓN II DEL ARTÍCULO 78 DE LA LEY FEDERAL RELATIVA (REFORMAS PUBLICADAS EL 21 DE JULIO DE 1992 EN EL DIARIO OFICIAL DE LA FEDERACIÓN).</w:t>
      </w:r>
      <w:r>
        <w:rPr>
          <w:rFonts w:cs="Arial" w:ascii="Arial" w:hAnsi="Arial"/>
          <w:i/>
        </w:rPr>
        <w:t xml:space="preserve"> El artículo </w:t>
      </w:r>
      <w:hyperlink r:id="rId2">
        <w:r>
          <w:rPr>
            <w:rStyle w:val="InternetLink"/>
            <w:rFonts w:cs="Arial" w:ascii="Arial" w:hAnsi="Arial"/>
            <w:i/>
          </w:rPr>
          <w:t xml:space="preserve">78, fracción I, de la Ley Federal de Responsabilidades de los servidores públicos </w:t>
        </w:r>
      </w:hyperlink>
      <w:r>
        <w:rPr>
          <w:rFonts w:cs="Arial" w:ascii="Arial" w:hAnsi="Arial"/>
          <w:i/>
        </w:rPr>
        <w:t> publicado en el Diario Oficial de la Federación el 31 de diciembre de 1982, establecía que "las facultades del superior jerárquico y de la Secretaría para imponer las sanciones que esta ley prevé se sujetarán a lo siguiente: I. Prescribirán en tres meses si el beneficio obtenido o el daño causado por el infractor no excede de diez veces el salario mínimo vigente en el Distrito Federal, o si la responsabilidad no fuese estimable en dinero...". Ahora bien, al reformarse la mencionada ley mediante Decreto publicado en el citado órgano de difusión oficial el 21 de julio de 1992, el legislador derogó la referencia expresa que se hacía a la responsabilidad no estimable en dinero, y en la exposición de motivos de la iniciativa correspondiente precisó que ello obedecía a que hay conductas que sin tener repercusiones económicas pueden ser constitutivas de actos u omisiones graves. En consecuencia, la anterior derogación no significa que en los casos señalados la facultad sancionadora haya quedado sin plazo de prescripción para su ejercicio, sino que en la frase "</w:t>
      </w:r>
      <w:r>
        <w:rPr>
          <w:rFonts w:cs="Arial" w:ascii="Arial" w:hAnsi="Arial"/>
          <w:b/>
          <w:i/>
          <w:u w:val="single"/>
        </w:rPr>
        <w:t>en los demás casos" contenida en la fracción II del precepto legal referido quedan incluidas aquellas conductas no previstas en la fracción I, como sucede con las no estimables en dinero, resultando que la facultad para sancionarlas prescribe en tres años de conformidad con aquella fracción</w:t>
      </w:r>
      <w:r>
        <w:rPr>
          <w:rFonts w:cs="Arial" w:ascii="Arial" w:hAnsi="Arial"/>
          <w:i/>
        </w:rPr>
        <w:t>, sobre todo que la redacción de las fracciones I y II del artículo 78 de la Ley Federal de Responsabilidades de los servidores públicos, no deja margen de discrecionalidad a las autoridades sancionadoras para decidir el plazo de prescripción correspondiente, pues su regulación debe considerarse estricta, por lo que si la conducta infractora genera un impacto económico menor a diez veces el salario mínimo mensual vigente, la posibilidad de sancionarla prescribe en un año, de acuerdo con la primera de las fracciones señaladas; en cambio, conforme a la segunda, si la conducta produce un daño o beneficio mayor a esas diez veces de salario o no es cuantificable en dinero la facultad para sancionarla prescribe en tres años.”</w:t>
      </w:r>
    </w:p>
    <w:p>
      <w:pPr>
        <w:pStyle w:val="Sinespaciado"/>
        <w:spacing w:lineRule="auto" w:line="276"/>
        <w:ind w:firstLine="709"/>
        <w:jc w:val="both"/>
        <w:rPr>
          <w:rFonts w:ascii="Arial" w:hAnsi="Arial" w:cs="Arial"/>
          <w:i/>
          <w:i/>
        </w:rPr>
      </w:pPr>
      <w:r>
        <w:rPr>
          <w:rFonts w:cs="Arial" w:ascii="Arial" w:hAnsi="Arial"/>
          <w:i/>
        </w:rPr>
        <w:t>[Énfasis añadi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í las cosas, una vez precisado que la responsabilidad del Actor  es una conducta estimable en dinero, y por tanto cuantificable, de acuerdo a lo considerado por la autoridad demandada, se ubica en el supuesto previsto en la fracción I del artículo  81 de la Ley de Responsabilidades de los Servidores Públicos del Estado y Municipios de San Luis Potosí, razón por la cual resulta fundado,</w:t>
      </w:r>
      <w:r>
        <w:rPr>
          <w:rFonts w:cs="Arial" w:ascii="Arial" w:hAnsi="Arial"/>
          <w:b/>
          <w:sz w:val="24"/>
          <w:szCs w:val="24"/>
        </w:rPr>
        <w:t xml:space="preserve"> </w:t>
      </w:r>
      <w:r>
        <w:rPr>
          <w:rFonts w:cs="Arial" w:ascii="Arial" w:hAnsi="Arial"/>
          <w:sz w:val="24"/>
          <w:szCs w:val="24"/>
        </w:rPr>
        <w:t>lo aseverado por el actor en este concepto de impugna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w:hAnsi="Arial"/>
          <w:sz w:val="24"/>
          <w:szCs w:val="24"/>
        </w:rPr>
        <w:t xml:space="preserve">Aunado a lo anterior es operante lo que vierte el promovente, siendo que la conducta de responsabilidad que le es imputada encuadra en la fracción I del artículo 81 de la Ley en cita, en razón de que al no existir al monto del beneficio, daño o perjuicio económico derivado del incumplimiento de obligaciones, lo cual fue afirmado por la propia autoridad demandada en el acto impugnado, según se aprecia en el Considerando SEPTIMO apartado III de su resolución, relativo al </w:t>
      </w:r>
      <w:r>
        <w:rPr>
          <w:rFonts w:cs="Arial" w:ascii="Arial" w:hAnsi="Arial"/>
          <w:i/>
          <w:sz w:val="24"/>
          <w:szCs w:val="24"/>
        </w:rPr>
        <w:t>“El monto del beneficio, daño o perjuicio económico derivado del incumplimiento de las obligaciones”</w:t>
      </w:r>
      <w:r>
        <w:rPr>
          <w:rFonts w:cs="Arial" w:ascii="Arial" w:hAnsi="Arial"/>
          <w:sz w:val="24"/>
          <w:szCs w:val="24"/>
        </w:rPr>
        <w:t xml:space="preserve"> en el cual sostiene que de una revisión de las constancias que integran el expediente administrativo de Responsabilidades, no se encuentra acreditado que el  hoy actor, incurrió en algún daño o perjuicio económico a la Secretaría de Desarrollo Urbano, Vivienda y Obras Públicas del Estado, lo que genera por ende que se ubique la conducta  de responsabilidad administrativa en la fracción I del artículo 81 de la Ley de Responsabilidades de los Servidores Públicos del Estado y Municipios de San Luis Potosí, debiendo entonces considerar el término de prescripción de tres años para el computo en el presente asunt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eastAsia="Arial Unicode MS" w:cs="Arial" w:ascii="Arial" w:hAnsi="Arial"/>
          <w:b/>
          <w:sz w:val="24"/>
          <w:szCs w:val="24"/>
        </w:rPr>
        <w:t>Por otra parte y en segundo lugar, es fundado y operante</w:t>
      </w:r>
      <w:r>
        <w:rPr>
          <w:rFonts w:eastAsia="Arial Unicode MS" w:cs="Arial" w:ascii="Arial" w:hAnsi="Arial"/>
          <w:sz w:val="24"/>
          <w:szCs w:val="24"/>
        </w:rPr>
        <w:t xml:space="preserve"> lo argumentado por accionante en este concepto, toda vez que se advierte </w:t>
      </w:r>
      <w:r>
        <w:rPr>
          <w:rFonts w:cs="Arial" w:ascii="Arial" w:hAnsi="Arial"/>
          <w:sz w:val="24"/>
          <w:szCs w:val="24"/>
        </w:rPr>
        <w:t xml:space="preserve">que en el procedimiento administrativo de responsabilidades instaurado al hoy accionante, </w:t>
      </w:r>
      <w:r>
        <w:rPr>
          <w:rFonts w:cs="Arial" w:ascii="Arial" w:hAnsi="Arial"/>
          <w:b/>
          <w:sz w:val="24"/>
          <w:szCs w:val="24"/>
        </w:rPr>
        <w:t xml:space="preserve">operó la </w:t>
      </w:r>
      <w:r>
        <w:rPr>
          <w:rFonts w:cs="Arial" w:ascii="Arial" w:hAnsi="Arial"/>
          <w:b/>
          <w:sz w:val="24"/>
          <w:szCs w:val="24"/>
          <w:u w:val="single"/>
        </w:rPr>
        <w:t>prescripción</w:t>
      </w:r>
      <w:r>
        <w:rPr>
          <w:rFonts w:cs="Arial" w:ascii="Arial" w:hAnsi="Arial"/>
          <w:b/>
          <w:sz w:val="24"/>
          <w:szCs w:val="24"/>
        </w:rPr>
        <w:t xml:space="preserve"> de la facultad sancionadora </w:t>
      </w:r>
      <w:r>
        <w:rPr>
          <w:rFonts w:cs="Arial" w:ascii="Arial" w:hAnsi="Arial"/>
          <w:sz w:val="24"/>
          <w:szCs w:val="24"/>
        </w:rPr>
        <w:t xml:space="preserve">del </w:t>
      </w:r>
      <w:r>
        <w:rPr>
          <w:rFonts w:cs="Arial" w:ascii="Arial" w:hAnsi="Arial"/>
          <w:b/>
          <w:sz w:val="24"/>
          <w:szCs w:val="24"/>
        </w:rPr>
        <w:t>Director General de Legalidad e Integridad Pública de la Contraloría General del Estado de San Luis Potosí.</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cs="Arial" w:ascii="Arial" w:hAnsi="Arial"/>
          <w:sz w:val="24"/>
          <w:szCs w:val="24"/>
        </w:rPr>
        <w:t xml:space="preserve">Para evidenciar los motivos por los que se formula esa determinación, es preciso mencionar </w:t>
      </w:r>
      <w:r>
        <w:rPr>
          <w:rFonts w:cs="Arial" w:ascii="Arial" w:hAnsi="Arial"/>
          <w:sz w:val="24"/>
          <w:szCs w:val="24"/>
          <w:lang w:val="es-ES"/>
        </w:rPr>
        <w:t xml:space="preserve">los antecedentes del caso, que se desprende </w:t>
      </w:r>
      <w:r>
        <w:rPr>
          <w:rFonts w:cs="Arial" w:ascii="Arial" w:hAnsi="Arial"/>
          <w:sz w:val="24"/>
          <w:szCs w:val="24"/>
        </w:rPr>
        <w:t xml:space="preserve">en el Procedimiento Administrativo de Responsabilidades número </w:t>
      </w:r>
      <w:r>
        <w:rPr>
          <w:rFonts w:cs="Arial" w:ascii="Arial" w:hAnsi="Arial"/>
          <w:color w:val="FF0000"/>
          <w:sz w:val="24"/>
          <w:szCs w:val="24"/>
        </w:rPr>
        <w:t>**********</w:t>
      </w:r>
      <w:r>
        <w:rPr>
          <w:rFonts w:cs="Arial" w:ascii="Arial" w:hAnsi="Arial"/>
          <w:sz w:val="24"/>
          <w:szCs w:val="24"/>
        </w:rPr>
        <w:t>, l</w:t>
      </w:r>
      <w:r>
        <w:rPr>
          <w:rFonts w:cs="Arial" w:ascii="Arial" w:hAnsi="Arial"/>
          <w:sz w:val="24"/>
          <w:szCs w:val="24"/>
          <w:lang w:val="es-ES"/>
        </w:rPr>
        <w:t xml:space="preserve">os cuales son los sigui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rPr>
        <w:t xml:space="preserve">1.- Mediante oficio número CGE-DT/DGN-DRI-328/2017, el hoy actor fue citado para la audiencia del Procedimiento de Responsabilidad Administrativa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2.- Con fecha veintiséis de julio de dos mil dieciocho, tuvo  verificativo la audiencia de ley en dicho procedimiento, citándose para resolver el Procedimiento Administrativo de Responsabilidades número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3.- Con fecha</w:t>
      </w:r>
      <w:r>
        <w:rPr/>
        <w:t xml:space="preserve"> </w:t>
      </w:r>
      <w:r>
        <w:rPr>
          <w:rFonts w:cs="Arial" w:ascii="Arial" w:hAnsi="Arial"/>
          <w:sz w:val="24"/>
          <w:szCs w:val="24"/>
        </w:rPr>
        <w:t xml:space="preserve">trece de septiembre de dos mil veintiuno, la autoridad demandada el </w:t>
      </w:r>
      <w:r>
        <w:rPr>
          <w:rFonts w:cs="Arial" w:ascii="Arial" w:hAnsi="Arial"/>
          <w:b/>
          <w:sz w:val="24"/>
          <w:szCs w:val="24"/>
        </w:rPr>
        <w:t>Director General de Legalidad e Integridad Pública de la Contraloría General del Estado de San Luis Potosí,</w:t>
      </w:r>
      <w:r>
        <w:rPr>
          <w:rFonts w:cs="Arial" w:ascii="Arial" w:hAnsi="Arial"/>
          <w:sz w:val="24"/>
          <w:szCs w:val="24"/>
        </w:rPr>
        <w:t xml:space="preserve"> dictó la resolución correspondiente en el Procedimiento Administrativo de Responsabilidades número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Circunstancias que se corroboran con las documentales ofrecidas por la parte actora que obra en fojas 27 a la 60 y a las ofrecidas por la autoridad demandada en forma digital; documentales en cita las cuales adquieren valor probatorio pleno a favor del accionante para acreditar lo inserto en ellas, conforme lo dispuesto en los artículos 72 fracción I, 74 y 91 del Código Procesal Administrativo para el Estado, por tratarse de documentos públicos expedidos por servidor y fedatario públicos, en el desempeño de sus respectivas funcion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artiendo de lo antes transcrito,</w:t>
      </w:r>
      <w:r>
        <w:rPr>
          <w:rFonts w:cs="Arial" w:ascii="Arial" w:hAnsi="Arial"/>
          <w:b/>
          <w:sz w:val="24"/>
          <w:szCs w:val="24"/>
        </w:rPr>
        <w:t xml:space="preserve"> </w:t>
      </w:r>
      <w:r>
        <w:rPr>
          <w:rFonts w:cs="Arial" w:ascii="Arial" w:hAnsi="Arial"/>
          <w:sz w:val="24"/>
          <w:szCs w:val="24"/>
        </w:rPr>
        <w:t xml:space="preserve">se advierte que actualiza la figura de la prescripción de la facultad sancionadora del emisor del acto impugnado, ello en atención al criterio jurisprudencial  de la Suprema Corte de Justicia de la Décima Época, que se cita: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Época: Décima Época, Registro: 2018416, Instancia: Pleno, Tipo de Tesis: Jurisprudencia, Fuente: Gaceta del Semanario Judicial de la Federación, Libro 60, Noviembre de 2018, Tomo I, Materia(s): Administrativa, Tesis: P./J. 31/2018 (10a.), Página: 12.</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RESPONSABILIDADES ADMINISTRATIVAS DE LOS SERVIDORES PÚBLICOS. LA CONSECUENCIA DE QUE LA AUTORIDAD NO RESUELVA EL PROCEDIMIENTO RESPECTIVO EN EL PLAZO PREVISTO POR EL ARTÍCULO 21, FRACCIÓN III, DE LA LEY FEDERAL RELATIVA (ABROGADA), ES LA PRESCRIPCIÓN DE SU FACULTAD PUNITIVA Y NO LA CADUCIDAD DE DICHO PROCEDIMIENTO POR INACTIVIDAD PROCESAL.</w:t>
      </w:r>
      <w:r>
        <w:rPr>
          <w:rFonts w:cs="Arial" w:ascii="Arial" w:hAnsi="Arial"/>
          <w:i/>
        </w:rPr>
        <w:t xml:space="preserve"> El artículo 34 de la Ley Federal de Responsabilidades Administrativas de los Servidores Públicos, vigente hasta el 18 de julio de 2017, dispone que el plazo para que prescriba la facultad punitiva de la autoridad es de 3 o 5 años, dependiendo de la gravedad de la infracción, según el caso, el cual empieza a correr una vez que se cometa ésta y se suspende con los actos procesales que se realicen, reanudándose desde el día siguiente al en que se hubiere practicado el último acto procedimental o realizado la última promoción; por su parte, el artículo 21, fracción III, del ordenamiento indicado fija el plazo de 45 días, con la posibilidad de ampliarlo por otro igual, para que la autoridad dicte la resolución correspondiente, sin establecer una consecuencia para el caso de que no se resuelva en ese plazo. </w:t>
      </w:r>
      <w:r>
        <w:rPr>
          <w:rFonts w:cs="Arial" w:ascii="Arial" w:hAnsi="Arial"/>
          <w:b/>
          <w:i/>
        </w:rPr>
        <w:t>En ese sentido, de la interpretación conjunta de los preceptos referidos se advierte que la consecuencia de que la autoridad no resuelva el procedimiento en el plazo legal es la prescripción de su facultad punitiva y</w:t>
      </w:r>
      <w:r>
        <w:rPr>
          <w:rFonts w:cs="Arial" w:ascii="Arial" w:hAnsi="Arial"/>
          <w:i/>
        </w:rPr>
        <w:t xml:space="preserve"> no la caducidad del procedimiento por inactividad procesal; de esta manera, el plazo atinente a la prescripción inicia una vez que se cometa la infracción, se suspende con los actos procesales que se realicen y se reinicia automáticamente el día siguiente a aquel en que se dejó de actuar, incluido el incumplimiento al plazo de la autoridad para la resolución del procedimiento disciplinario, pero únicamente por el tiempo remanente del plazo total prescriptivo, es decir, </w:t>
      </w:r>
      <w:r>
        <w:rPr>
          <w:rFonts w:cs="Arial" w:ascii="Arial" w:hAnsi="Arial"/>
          <w:b/>
          <w:i/>
        </w:rPr>
        <w:t>si la autoridad no resuelve dentro de los 45 o 90 días previa justificación, la consecuencia será la prescripción de su facultad sancionatoria, siempre y cuando haya transcurrido el plazo genérico de 3 años o de 5 años, dependiendo de la gravedad de la infracción cometida</w:t>
      </w:r>
      <w:r>
        <w:rPr>
          <w:rFonts w:cs="Arial" w:ascii="Arial" w:hAnsi="Arial"/>
          <w:i/>
        </w:rPr>
        <w:t>; cabe destacar que el hecho de que la autoridad no resuelva en el plazo respectivo el procedimiento sancionatorio, podría significar un incumplimiento en sus obligaciones y deberes, por el que podría hacerse acreedora a la sanción disciplinaria que corresponda de conformidad con la fracción XXIV del artículo 8, en relación con el diverso 17, de la ley de la materia. Aunado a lo anterior, la autoridad responsable del procedimiento sancionatorio no podrá emitir ningún otro acuerdo o acto tendente a interrumpir el plazo prescriptivo o dirigido a dilatar la resolución correspondiente, pues es un procedimiento en el que ya se ha cerrado la instrucción, existe la audiencia respectiva y únicamente está pendiente el dictado de la resolución en la que se determine la existencia o no de las responsabilidades fincadas al servidor público de que se trate, lo que genera seguridad y certeza jurídica tanto a la ciudadanía como al propio servidor público investigado, pues se sabe con exactitud el momento en que la autoridad ya no podrá realizar alguna acción en contra del servidor sujeto a un procedimiento sancionatorio o, en su caso, imponer la sanción correspondiente..- Contradicción de tesis 361/2016.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imismo resulta aplicable al criterio sustentado por esta Sala Unitaria, la  Tesis de Jurisprudencia, Décima Época, Registro: 2019025, Instancia: Tribunales Colegiados de Circuito, Tipo de Tesis: Jurisprudencia, Fuente: Gaceta del Semanario Judicial de la Federación, Libro 62, Enero de 2019, Tomo IV, Materia(s): Común, Administrativa, Tesis: I.4o.A. J/3 (10a.), Página: 2115.</w:t>
      </w:r>
    </w:p>
    <w:p>
      <w:pPr>
        <w:pStyle w:val="Normal"/>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PRETENSIONES DEDUCIDAS EN EL JUICIO DE AMPARO Y EN EL CONTENCIOSO ADMINISTRATIVO. LA CAUSA DE PEDIR DEBE SER PERTINENTE PARA DECLARAR INCONSTITUCIONAL O ILEGAL UN ACTO DE AUTORIDAD.</w:t>
      </w:r>
      <w:r>
        <w:rPr>
          <w:rFonts w:cs="Arial" w:ascii="Arial" w:hAnsi="Arial"/>
          <w:i/>
        </w:rPr>
        <w:t xml:space="preserve"> Es un principio procesal elemental que cualquier pretensión deducida ante los órganos jurisdiccionales es una manifestación de voluntad, expuesta como razonamiento estratégico, atinente a un fin concreto, que es reconocer y declarar en la sentencia al pretensor como titular de un derecho cuya realización y efectos reclama. Esta propuesta o planteamiento debe tener como asidero o razón, un motivo justificatorio, entendido como fundamento fáctico y jurídico de la petición, denominado causa petendi, consistente en exponer determinadas circunstancias del caso, suficientes para el logro de cierta consecuencia o del efecto jurídico perseguido. Conviene precisar que, tanto en el juicio de amparo como en el contencioso administrativo, la causa de pedir debe ser pertinente para declarar ilegítimo un acto de autoridad y así obtener la consecuente reparación, que es el petitum. Dicho en otras palabras, el fundamento aludido debe ser suficiente y convincente para poder inferir causalmente el efecto o consecuencia pretendida. Es así que la causa petendi debe apreciarse de manera amplia, lo que incluye justificar el petitum de la pretensión, aludiendo a los hechos, circunstancias del caso y razones de ilegitimidad necesarias para lograr la consecuencia jurídica pretendida, esto es, las razones de inconstitucionalidad o ilegalidad de un acto de autoridad, lo que implica el objeto del litigio o efecto jurídico perseguido…”</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unado a lo anterior, los criterios jurisprudenciales trascritos, deben adminicularse de manera estrecha con lo dispuesto por los artículos 81 primer párrafo, y 82 fracción II de la Ley de Responsabilidades en consulta, que establece el plazo </w:t>
      </w:r>
      <w:r>
        <w:rPr>
          <w:rFonts w:cs="Arial" w:ascii="Arial" w:hAnsi="Arial"/>
          <w:b/>
          <w:sz w:val="24"/>
          <w:szCs w:val="24"/>
        </w:rPr>
        <w:t>genérico de 3 años</w:t>
      </w:r>
      <w:r>
        <w:rPr>
          <w:rFonts w:cs="Arial" w:ascii="Arial" w:hAnsi="Arial"/>
          <w:sz w:val="24"/>
          <w:szCs w:val="24"/>
        </w:rPr>
        <w:t xml:space="preserve"> que se debe considerar para el computo de la prescripción en el caso que nos ocupa, según se razono en párrafos anteriores en este considerando, en vinculación con el computo de la prescripción del procedimiento de responsabilidades administrativas, a que alude la primera Tesis de Jurisprudencia citada con anterioridad, del tenor literal siguient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 xml:space="preserve">Artículo  81. </w:t>
      </w:r>
      <w:r>
        <w:rPr>
          <w:rFonts w:cs="Arial" w:ascii="Arial" w:hAnsi="Arial"/>
          <w:i/>
        </w:rPr>
        <w:t>Las facultades para imponer las sanciones correspondientes a las responsabilidades administrativas en que incurran los servidores públicos, prescriben en los siguientes plaz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I. En tres años si el beneficio obtenido o el daño causado por el infractor no excede de diez veces el salario mínimo mensual vigente en el Estado,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I. En diez años, en los demás cas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El plazo de prescripción se contará a partir del día siguiente a aquél en que se hubiere incurrido en la responsabilidad, o a partir del momento en que hubiese cesado el acto u omisión de que se trate, si fue de carácter continuo. En todos los casos, la prescripción a que alude este precepto se interrumpirá al iniciarse el procedimiento administrativo previsto por el artículo 82 de esta Ley.</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82.</w:t>
      </w:r>
      <w:r>
        <w:rPr>
          <w:rFonts w:cs="Arial" w:ascii="Arial" w:hAnsi="Arial"/>
          <w:i/>
        </w:rPr>
        <w:t xml:space="preserve"> Las autoridades competentes conforme a esta Ley, impondrán las sanciones administrativas a que se refiere el Capítulo IV de este Título, mediante el siguiente procedimiento: (…).”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 Concluida la audiencia, </w:t>
      </w:r>
      <w:r>
        <w:rPr>
          <w:rFonts w:cs="Arial" w:ascii="Arial" w:hAnsi="Arial"/>
          <w:b/>
          <w:i/>
        </w:rPr>
        <w:t xml:space="preserve">la autoridad resolverá dentro de los quince días hábiles siguientes, </w:t>
      </w:r>
      <w:r>
        <w:rPr>
          <w:rFonts w:cs="Arial" w:ascii="Arial" w:hAnsi="Arial"/>
          <w:i/>
        </w:rPr>
        <w:t xml:space="preserve">determinando la inexistencia de responsabilidad o imponiendo al infractor las sanciones administrativas correspondientes, </w:t>
      </w:r>
      <w:r>
        <w:rPr>
          <w:rFonts w:cs="Arial" w:ascii="Arial" w:hAnsi="Arial"/>
          <w:b/>
          <w:i/>
        </w:rPr>
        <w:t>y notificará la resolución dentro de los cinco días hábiles siguientes</w:t>
      </w:r>
      <w:r>
        <w:rPr>
          <w:rFonts w:cs="Arial" w:ascii="Arial" w:hAnsi="Arial"/>
          <w:i/>
        </w:rPr>
        <w:t xml:space="preserve"> al servidor público imputado, al titular de la dependencia o entidad o al representante designado y, en su caso, al particular a favor de quien se hubiere decretado la reparación de los daños y perjuicios causados; (…).”</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Disposiciones legales  que establecen que el plazo para que prescriba la facultad punitiva de la autoridad es de tres años, el cual empieza a correr una vez que se cometa la infracción y se interrumpe con los actos procesales que se realicen, reanudándose al día siguiente de haberse practicado el último acto procedimental o realizado la última promoción; asimismo el artículo 82, fracción II, de la misma ley establece el plazo de 15 días para que la autoridad dicte la resolución, sin establecer una consecuencia para el caso de que no se resuelva en ese plaz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Bajo esa premisa, el computo de la prescripción empieza a correr una vez que se cometa la infracción, se interrumpe con los actos procesales que se realicen que en este caso lo fueron hasta la citación del procedimiento y se reinició al día siguiente de aquél en que se dejó de actuar, incluido el incumplimiento al plazo de la autoridad para la resolución del procedimiento administrativ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Por tanto si la autoridad no resolvió dentro de los quince días sin previa justificación, la consecuencia es la prescripción de la facultad sancionatoria de la autoridad, al haber transcurrido el plazo genérico de tres años que aplica en el presente asunto.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En ese tenor, se obtiene, que la figura de la prescripción </w:t>
      </w:r>
      <w:r>
        <w:rPr>
          <w:rFonts w:cs="Arial" w:ascii="Arial" w:hAnsi="Arial"/>
          <w:b/>
          <w:sz w:val="24"/>
          <w:szCs w:val="24"/>
        </w:rPr>
        <w:t xml:space="preserve">la facultad punitiva de la autoridad demandada </w:t>
      </w:r>
      <w:r>
        <w:rPr>
          <w:rFonts w:cs="Arial" w:ascii="Arial" w:hAnsi="Arial"/>
          <w:sz w:val="24"/>
          <w:szCs w:val="24"/>
        </w:rPr>
        <w:t xml:space="preserve">opero en favor del actor, en razón de que en el Procedimiento Administrativo de Responsabilidades número </w:t>
      </w:r>
      <w:r>
        <w:rPr>
          <w:rFonts w:cs="Arial" w:ascii="Arial" w:hAnsi="Arial"/>
          <w:color w:val="FF0000"/>
          <w:sz w:val="24"/>
          <w:szCs w:val="24"/>
        </w:rPr>
        <w:t>**********</w:t>
      </w:r>
      <w:r>
        <w:rPr>
          <w:rFonts w:cs="Arial" w:ascii="Arial" w:hAnsi="Arial"/>
          <w:sz w:val="24"/>
          <w:szCs w:val="24"/>
        </w:rPr>
        <w:t xml:space="preserve">la autoridad emisora </w:t>
      </w:r>
      <w:r>
        <w:rPr>
          <w:rFonts w:cs="Arial" w:ascii="Arial" w:hAnsi="Arial"/>
          <w:b/>
          <w:sz w:val="24"/>
          <w:szCs w:val="24"/>
        </w:rPr>
        <w:t>Director General de Legalidad e Integridad Pública de la Contraloría General del Estado de San Luis Potosí,</w:t>
      </w:r>
      <w:r>
        <w:rPr>
          <w:rFonts w:cs="Arial" w:ascii="Arial" w:hAnsi="Arial"/>
          <w:sz w:val="24"/>
          <w:szCs w:val="24"/>
        </w:rPr>
        <w:t xml:space="preserve"> dicto la resolución fuera del plazo de la prescripción, ya que se inició de nuevo su cómputo a partir del día siguiente de la citación del procedimiento; por lo cual, la autoridad demandada tenía la obligación de resolver y notificar su resolución dentro del </w:t>
      </w:r>
      <w:r>
        <w:rPr>
          <w:rFonts w:cs="Arial" w:ascii="Arial" w:hAnsi="Arial"/>
          <w:b/>
          <w:sz w:val="24"/>
          <w:szCs w:val="24"/>
        </w:rPr>
        <w:t xml:space="preserve">nuevo plazo de prescripción de tres años, </w:t>
      </w:r>
      <w:r>
        <w:rPr>
          <w:rFonts w:cs="Arial" w:ascii="Arial" w:hAnsi="Arial"/>
          <w:sz w:val="24"/>
          <w:szCs w:val="24"/>
        </w:rPr>
        <w:t>circunstancia que como se vio, no se llevó a cabo en tales términ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 mayor abundamiento, es menester señalar, que atendiendo a la fecha en que se citó dicho procedimiento que fue el día </w:t>
      </w:r>
      <w:r>
        <w:rPr>
          <w:rFonts w:cs="Arial" w:ascii="Arial" w:hAnsi="Arial"/>
          <w:sz w:val="24"/>
          <w:szCs w:val="24"/>
          <w:u w:val="single"/>
        </w:rPr>
        <w:t>veintiséis de julio de dos mil dieciocho</w:t>
      </w:r>
      <w:r>
        <w:rPr>
          <w:rFonts w:cs="Arial" w:ascii="Arial" w:hAnsi="Arial"/>
          <w:sz w:val="24"/>
          <w:szCs w:val="24"/>
        </w:rPr>
        <w:t xml:space="preserve">, y la fecha en que se emitió la resolución correspondiente que fue el </w:t>
      </w:r>
      <w:r>
        <w:rPr>
          <w:rFonts w:cs="Arial" w:ascii="Arial" w:hAnsi="Arial"/>
          <w:sz w:val="24"/>
          <w:szCs w:val="24"/>
          <w:u w:val="single"/>
        </w:rPr>
        <w:t>trece de septiembre de dos mil veintiuno</w:t>
      </w:r>
      <w:r>
        <w:rPr>
          <w:rFonts w:cs="Arial" w:ascii="Arial" w:hAnsi="Arial"/>
          <w:sz w:val="24"/>
          <w:szCs w:val="24"/>
        </w:rPr>
        <w:t xml:space="preserve">, la autoridad demandada el </w:t>
      </w:r>
      <w:r>
        <w:rPr>
          <w:rFonts w:cs="Arial" w:ascii="Arial" w:hAnsi="Arial"/>
          <w:b/>
          <w:sz w:val="24"/>
          <w:szCs w:val="24"/>
        </w:rPr>
        <w:t>Director General de Legalidad e Integridad Pública de la Contraloría General del Estado de San Luis Potosí,</w:t>
      </w:r>
      <w:r>
        <w:rPr>
          <w:rFonts w:cs="Arial" w:ascii="Arial" w:hAnsi="Arial"/>
          <w:sz w:val="24"/>
          <w:szCs w:val="24"/>
        </w:rPr>
        <w:t xml:space="preserve"> se obtiene que </w:t>
      </w:r>
      <w:r>
        <w:rPr>
          <w:rFonts w:cs="Arial" w:ascii="Arial" w:hAnsi="Arial"/>
          <w:b/>
          <w:sz w:val="24"/>
          <w:szCs w:val="24"/>
        </w:rPr>
        <w:t xml:space="preserve">transcurrió en exceso los tres años mencionados, operando en favor del hoy demandante la </w:t>
      </w:r>
      <w:r>
        <w:rPr>
          <w:rFonts w:cs="Arial" w:ascii="Arial" w:hAnsi="Arial"/>
          <w:b/>
          <w:sz w:val="24"/>
          <w:szCs w:val="24"/>
          <w:u w:val="single"/>
        </w:rPr>
        <w:t>prescripción</w:t>
      </w:r>
      <w:r>
        <w:rPr>
          <w:rFonts w:cs="Arial" w:ascii="Arial" w:hAnsi="Arial"/>
          <w:b/>
          <w:sz w:val="24"/>
          <w:szCs w:val="24"/>
        </w:rPr>
        <w:t xml:space="preserve"> de dicha facultad para sancionar</w:t>
      </w:r>
      <w:r>
        <w:rPr>
          <w:rFonts w:cs="Arial" w:ascii="Arial" w:hAnsi="Arial"/>
          <w:sz w:val="24"/>
          <w:szCs w:val="24"/>
        </w:rPr>
        <w:t xml:space="preserve"> de la demandada.</w:t>
      </w:r>
    </w:p>
    <w:p>
      <w:pPr>
        <w:pStyle w:val="Normal"/>
        <w:autoSpaceDE w:val="false"/>
        <w:spacing w:lineRule="auto" w:line="360" w:before="0" w:after="0"/>
        <w:ind w:firstLine="708"/>
        <w:jc w:val="both"/>
        <w:rPr/>
      </w:pPr>
      <w:r>
        <w:rPr>
          <w:rFonts w:cs="Arial" w:ascii="Arial" w:hAnsi="Arial"/>
          <w:sz w:val="24"/>
          <w:szCs w:val="24"/>
        </w:rPr>
        <w:t>Adquieren puntual aplicación al criterio adoptado, las Tesis de Jurisprudencia que se cita por analogía, de la Época: Novena Época, Registro: 179465, Instancia: Segunda Sala, Tipo de Tesis: Jurisprudencia, Fuente: Semanario Judicial de la Federación y su Gaceta, Tomo XXI, Enero de 2005, Materia(s): Administrativa, Tesis: 2a./J. 203/2004, Página: 596.</w:t>
      </w:r>
    </w:p>
    <w:p>
      <w:pPr>
        <w:pStyle w:val="Normal"/>
        <w:autoSpaceDE w:val="false"/>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RESPONSABILIDADES DE LOS SERVIDORES PÚBLICOS. UNA VEZ INTERRUMPIDO EL PLAZO PARA QUE OPERE LA PRESCRIPCIÓN DE LAS FACULTADES SANCIONADORAS DE LA AUTORIDAD, EL CÓMPUTO SE INICIA NUEVAMENTE A PARTIR DE QUE SURTE EFECTOS LA NOTIFICACIÓN DE LA CITACIÓN PARA LA AUDIENCIA DEL PROCEDIMIENTO ADMINISTRATIVO.</w:t>
      </w:r>
      <w:r>
        <w:rPr>
          <w:rFonts w:cs="Arial" w:ascii="Arial" w:hAnsi="Arial"/>
          <w:i/>
        </w:rPr>
        <w:t xml:space="preserve"> De los artículos 78 y 64 de la Ley Federal de Responsabilidades de los Servidores Públicos se concluye que el único acto que interrumpe el plazo de la prescripción de las facultades sancionadoras de la autoridad es el inicio del procedimiento administrativo, no las actuaciones siguientes, y que una vez interrumpido aquél debe computarse de nueva cuenta a partir del día siguiente al en que tuvo lugar dicha interrupción con conocimiento del servidor público, lo que acontece con la citación que se le hace para la audiencia, aun cuando en el mencionado artículo 78 no se establece expresamente, puesto que del análisis de las etapas que conforman tal procedimiento se advierte que en caso de que la autoridad sancionadora no cuente con elementos suficientes para resolver, o bien, advierta algunos que impliquen nueva responsabilidad administrativa, podrá disponer la práctica de investigaciones, citándose para otra u otras audiencias, lo que produciría que el procedimiento se prolongue, sin plazo fijo, a criterio de la autoridad sancionadora. Esto es, al ser la prescripción una forma de extinción de las facultades de la autoridad administrativa para sancionar a los servidores públicos que realizaron conductas ilícitas, por virtud del paso del tiempo, la interrupción producida al iniciarse el procedimiento sancionador mediante la citación a audiencia del servidor público deja sin efectos el tiempo transcurrido, a pesar de no disponerlo expresamente el artículo 78 de la Ley Federal de Responsabilidades de los Servidores Públicos, ya que fue la misma autoridad sancionadora la que lo interrumpió al pretender probar la conducta ilícita del servidor público y ser de su conocimiento el procedimiento sancionador que debe agotar a efecto de imponerle una sanción administrativa, evitándose con ello el manejo arbitrario de la mencionada interrupción en perjuicio de la dignidad y honorabilidad de un servidor público. En consecuencia, la única actividad procedimental que ofrece certeza en el desenvolvimiento del procedimiento sancionador sin que exista el riesgo de su prolongación indefinida, es la citación para audiencia hecha al servidor público, con que se inicia dicho procedimiento, por lo que a partir de que surte efectos la notificación de la mencionada citación inicia nuevamente el cómputo del plazo de la prescripción interrumpida, sobre todo considerando que si la referencia al inicio del procedimiento sirvió para determinar el momento de interrupción del plazo de prescripción, aquélla puede ser utilizada para establecer el momento a partir del cual se vuelve a computar el citado plazo, sin que esto deje en estado de indefensión a la autoridad sancionadora, toda vez que antes de iniciar el procedimiento sancionador tuvo tiempo para realizar investigaciones y recabar elementos probatorios..- Contradicción de tesis 130/2004-SS. ...”</w:t>
      </w:r>
    </w:p>
    <w:p>
      <w:pPr>
        <w:pStyle w:val="Normal"/>
        <w:autoSpaceDE w:val="false"/>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 xml:space="preserve">Por tanto, </w:t>
      </w:r>
      <w:r>
        <w:rPr>
          <w:rFonts w:cs="Arial" w:ascii="Arial" w:hAnsi="Arial"/>
          <w:b/>
          <w:sz w:val="24"/>
          <w:szCs w:val="24"/>
          <w:u w:val="single"/>
        </w:rPr>
        <w:t>resulta ilegal</w:t>
      </w:r>
      <w:r>
        <w:rPr>
          <w:rFonts w:cs="Arial" w:ascii="Arial" w:hAnsi="Arial"/>
          <w:b/>
          <w:sz w:val="24"/>
          <w:szCs w:val="24"/>
        </w:rPr>
        <w:t xml:space="preserve"> la resolución impugnada, ello ante la prescripción de las facultades sancionatorias </w:t>
      </w:r>
      <w:r>
        <w:rPr>
          <w:rFonts w:cs="Arial" w:ascii="Arial" w:hAnsi="Arial"/>
          <w:sz w:val="24"/>
          <w:szCs w:val="24"/>
        </w:rPr>
        <w:t xml:space="preserve">de la demandad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lang w:val="es-ES"/>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ones II y IV,  y 251 del Código Procesal Administrativo para el Estado de San Luis Potosí, determina que </w:t>
      </w:r>
      <w:r>
        <w:rPr>
          <w:rFonts w:eastAsia="Times New Roman" w:cs="Arial" w:ascii="Arial" w:hAnsi="Arial"/>
          <w:b/>
          <w:bCs/>
          <w:color w:val="000000"/>
          <w:sz w:val="24"/>
          <w:szCs w:val="24"/>
          <w:lang w:val="es-ES" w:eastAsia="es-ES"/>
        </w:rPr>
        <w:t>lo procedente es decretar la ILEGALIDAD E INVALIDEZ del acto impugnado,</w:t>
      </w:r>
      <w:r>
        <w:rPr>
          <w:rFonts w:cs="Arial" w:ascii="Arial" w:hAnsi="Arial"/>
          <w:sz w:val="24"/>
          <w:szCs w:val="24"/>
        </w:rPr>
        <w:t xml:space="preserve"> consistente en la Resolución de fecha </w:t>
      </w:r>
      <w:r>
        <w:rPr>
          <w:rFonts w:cs="Arial" w:ascii="Arial" w:hAnsi="Arial"/>
          <w:color w:val="FF0000"/>
          <w:sz w:val="24"/>
          <w:szCs w:val="24"/>
        </w:rPr>
        <w:t>**********</w:t>
      </w:r>
      <w:r>
        <w:rPr>
          <w:rFonts w:cs="Arial" w:ascii="Arial" w:hAnsi="Arial"/>
          <w:sz w:val="24"/>
          <w:szCs w:val="24"/>
        </w:rPr>
        <w:t xml:space="preserve">, dictada dentro del expediente del Procedimiento de Responsabilidad Administrativa </w:t>
      </w:r>
      <w:r>
        <w:rPr>
          <w:rFonts w:cs="Arial" w:ascii="Arial" w:hAnsi="Arial"/>
          <w:color w:val="FF0000"/>
          <w:sz w:val="24"/>
          <w:szCs w:val="24"/>
        </w:rPr>
        <w:t>**********</w:t>
      </w:r>
      <w:r>
        <w:rPr>
          <w:rFonts w:cs="Arial" w:ascii="Arial" w:hAnsi="Arial"/>
          <w:sz w:val="24"/>
          <w:szCs w:val="24"/>
        </w:rPr>
        <w:t xml:space="preserve">, emitida por el Director General de Legalidad e Integridad Pública de la Contraloría General del Estado de San Luis Potosí; y por consecuencia se decreta su </w:t>
      </w:r>
      <w:r>
        <w:rPr>
          <w:rFonts w:cs="Arial" w:ascii="Arial" w:hAnsi="Arial"/>
          <w:b/>
          <w:sz w:val="24"/>
          <w:szCs w:val="24"/>
        </w:rPr>
        <w:t xml:space="preserve">NULIDAD LISA Y LLANA, </w:t>
      </w:r>
      <w:r>
        <w:rPr>
          <w:rFonts w:cs="Arial" w:ascii="Arial" w:hAnsi="Arial"/>
          <w:sz w:val="24"/>
          <w:szCs w:val="24"/>
        </w:rPr>
        <w:t xml:space="preserve">de acuerdo </w:t>
      </w:r>
      <w:r>
        <w:rPr>
          <w:rFonts w:cs="Arial" w:ascii="Arial" w:hAnsi="Arial"/>
          <w:color w:val="000000"/>
          <w:sz w:val="24"/>
          <w:szCs w:val="24"/>
          <w:lang w:val="es-ES"/>
        </w:rPr>
        <w:t>a los razonamientos precisados en el Considerando Séptimo de esta sentencia.</w:t>
      </w:r>
    </w:p>
    <w:p>
      <w:pPr>
        <w:pStyle w:val="Normal"/>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conceptos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Arial Unicode MS" w:cs="Arial"/>
          <w:b/>
          <w:b/>
          <w:i/>
          <w:i/>
          <w:color w:val="000000"/>
          <w:sz w:val="23"/>
          <w:szCs w:val="23"/>
          <w:lang w:val="es-ES"/>
        </w:rPr>
      </w:pPr>
      <w:r>
        <w:rPr>
          <w:rFonts w:eastAsia="Arial Unicode MS" w:cs="Arial" w:ascii="Arial" w:hAnsi="Arial"/>
          <w:b/>
          <w:i/>
          <w:color w:val="000000"/>
          <w:sz w:val="23"/>
          <w:szCs w:val="23"/>
          <w:lang w:val="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para efectos del artículo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 o desconocidos;</w:t>
      </w:r>
      <w:r>
        <w:rPr>
          <w:rFonts w:eastAsia="Times New Roman" w:cs="Arial" w:ascii="Arial" w:hAnsi="Arial"/>
          <w:sz w:val="24"/>
          <w:szCs w:val="24"/>
          <w:lang w:eastAsia="es-ES"/>
        </w:rPr>
        <w:t xml:space="preserve"> con fundamento en lo dispuesto por el artículo 251 del mismo ordenamiento legal, </w:t>
      </w:r>
      <w:r>
        <w:rPr>
          <w:rFonts w:eastAsia="Times New Roman" w:cs="Arial" w:ascii="Arial" w:hAnsi="Arial"/>
          <w:b/>
          <w:sz w:val="24"/>
          <w:szCs w:val="24"/>
          <w:u w:val="single"/>
          <w:lang w:eastAsia="es-ES"/>
        </w:rPr>
        <w:t xml:space="preserve">se ordena a la autoridad el </w:t>
      </w:r>
      <w:r>
        <w:rPr>
          <w:rFonts w:cs="Arial" w:ascii="Arial" w:hAnsi="Arial"/>
          <w:sz w:val="24"/>
          <w:szCs w:val="24"/>
        </w:rPr>
        <w:t xml:space="preserve"> </w:t>
      </w:r>
      <w:r>
        <w:rPr>
          <w:rFonts w:cs="Arial" w:ascii="Arial" w:hAnsi="Arial"/>
          <w:bCs/>
          <w:sz w:val="24"/>
          <w:szCs w:val="24"/>
        </w:rPr>
        <w:t>Director General de Legalidad e Integridad Pública de la Contraloría General del Estado de San Luis Potosí</w:t>
      </w:r>
      <w:r>
        <w:rPr>
          <w:rFonts w:eastAsia="Times New Roman" w:cs="Arial" w:ascii="Arial" w:hAnsi="Arial"/>
          <w:b/>
          <w:sz w:val="24"/>
          <w:szCs w:val="24"/>
          <w:u w:val="single"/>
          <w:lang w:eastAsia="es-ES"/>
        </w:rPr>
        <w:t xml:space="preserve"> que emitió el acto impugnado, lo siguiente: </w:t>
      </w:r>
    </w:p>
    <w:p>
      <w:pPr>
        <w:pStyle w:val="Normal"/>
        <w:autoSpaceDE w:val="false"/>
        <w:spacing w:lineRule="auto" w:line="360" w:before="0" w:after="0"/>
        <w:ind w:firstLine="708"/>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ind w:firstLine="708"/>
        <w:jc w:val="both"/>
        <w:rPr/>
      </w:pPr>
      <w:r>
        <w:rPr>
          <w:rFonts w:cs="Arial" w:ascii="Arial" w:hAnsi="Arial"/>
          <w:b/>
          <w:sz w:val="24"/>
          <w:szCs w:val="24"/>
        </w:rPr>
        <w:t xml:space="preserve">1.- </w:t>
      </w:r>
      <w:r>
        <w:rPr>
          <w:rFonts w:cs="Arial" w:ascii="Arial" w:hAnsi="Arial"/>
          <w:sz w:val="24"/>
          <w:szCs w:val="24"/>
        </w:rPr>
        <w:t>E</w:t>
      </w:r>
      <w:r>
        <w:rPr>
          <w:rFonts w:cs="Arial" w:ascii="Arial" w:hAnsi="Arial"/>
          <w:bCs/>
          <w:sz w:val="24"/>
          <w:szCs w:val="24"/>
        </w:rPr>
        <w:t xml:space="preserve">n el ámbito de su competencia, </w:t>
      </w:r>
      <w:r>
        <w:rPr>
          <w:rFonts w:cs="Arial" w:ascii="Arial" w:hAnsi="Arial"/>
          <w:b/>
          <w:bCs/>
          <w:sz w:val="24"/>
          <w:szCs w:val="24"/>
        </w:rPr>
        <w:t xml:space="preserve">cancelar  la imposición de la multa que </w:t>
      </w:r>
      <w:r>
        <w:rPr>
          <w:rFonts w:cs="Arial" w:ascii="Arial" w:hAnsi="Arial"/>
          <w:bCs/>
          <w:sz w:val="24"/>
          <w:szCs w:val="24"/>
        </w:rPr>
        <w:t xml:space="preserve">le fue impuesta al promovente por la cantidad de </w:t>
      </w:r>
      <w:r>
        <w:rPr>
          <w:rFonts w:cs="Arial" w:ascii="Arial" w:hAnsi="Arial"/>
          <w:bCs/>
          <w:color w:val="FF0000"/>
          <w:sz w:val="24"/>
          <w:szCs w:val="24"/>
        </w:rPr>
        <w:t>**********</w:t>
      </w:r>
      <w:r>
        <w:rPr>
          <w:rFonts w:cs="Arial" w:ascii="Arial" w:hAnsi="Arial"/>
          <w:b/>
          <w:bCs/>
          <w:sz w:val="24"/>
          <w:szCs w:val="24"/>
        </w:rPr>
        <w:t xml:space="preserve">así como la sanción </w:t>
      </w:r>
      <w:r>
        <w:rPr/>
        <w:t xml:space="preserve"> </w:t>
      </w:r>
      <w:r>
        <w:rPr>
          <w:rFonts w:cs="Arial" w:ascii="Arial" w:hAnsi="Arial"/>
          <w:b/>
          <w:bCs/>
          <w:sz w:val="24"/>
          <w:szCs w:val="24"/>
        </w:rPr>
        <w:t>inhabilitación temporal para desempeñar empleos, cargos o comisiones del servicio público por diez años.</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cs="Arial" w:ascii="Arial" w:hAnsi="Arial"/>
          <w:b/>
          <w:bCs/>
          <w:sz w:val="24"/>
          <w:szCs w:val="24"/>
        </w:rPr>
        <w:t>2.- C</w:t>
      </w:r>
      <w:r>
        <w:rPr>
          <w:rFonts w:cs="Arial" w:ascii="Arial" w:hAnsi="Arial"/>
          <w:b/>
          <w:bCs/>
          <w:sz w:val="24"/>
          <w:szCs w:val="24"/>
          <w:u w:val="single"/>
        </w:rPr>
        <w:t>ancelar cualquier registro o inscripción</w:t>
      </w:r>
      <w:r>
        <w:rPr>
          <w:rFonts w:cs="Arial" w:ascii="Arial" w:hAnsi="Arial"/>
          <w:b/>
          <w:bCs/>
          <w:sz w:val="24"/>
          <w:szCs w:val="24"/>
        </w:rPr>
        <w:t xml:space="preserve"> efectuada respecto de las sanciones impuestas al hoy actor,</w:t>
      </w:r>
      <w:r>
        <w:rPr>
          <w:rFonts w:cs="Arial" w:ascii="Arial" w:hAnsi="Arial"/>
          <w:bCs/>
          <w:sz w:val="24"/>
          <w:szCs w:val="24"/>
        </w:rPr>
        <w:t xml:space="preserve"> ante el Registro de Servidores Públicos Sancionados que se lleva en esa Dependencia, y solicitar la respectiva cancelación, ante el Registro Estatal de Servidores Públicos Sancionados e Inhabilitados, que se lleva en la Auditoría Superior del Estad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bCs/>
          <w:sz w:val="24"/>
          <w:szCs w:val="24"/>
        </w:rPr>
        <w:t xml:space="preserve">3.- </w:t>
      </w:r>
      <w:r>
        <w:rPr>
          <w:rFonts w:cs="Arial" w:ascii="Arial" w:hAnsi="Arial"/>
          <w:bCs/>
          <w:sz w:val="24"/>
          <w:szCs w:val="24"/>
        </w:rPr>
        <w:t>I</w:t>
      </w:r>
      <w:r>
        <w:rPr>
          <w:rFonts w:cs="Arial" w:ascii="Arial" w:hAnsi="Arial"/>
          <w:sz w:val="24"/>
          <w:szCs w:val="24"/>
        </w:rPr>
        <w:t>nformar en su oportunidad procesal a esta Sala Unitaria las gestiones generadas al respecto, para dar seguimiento al cumplimiento o ejecución de sentencia.</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pPr>
      <w:r>
        <w:rPr>
          <w:rFonts w:eastAsia="Times New Roman" w:cs="Arial" w:ascii="Arial" w:hAnsi="Arial"/>
          <w:b/>
          <w:color w:val="000000"/>
          <w:sz w:val="24"/>
          <w:szCs w:val="24"/>
          <w:lang w:eastAsia="es-MX"/>
        </w:rPr>
        <w:t>SEGUNDO.-</w:t>
      </w:r>
      <w:r>
        <w:rPr>
          <w:rFonts w:cs="Arial" w:ascii="Arial" w:hAnsi="Arial"/>
          <w:sz w:val="24"/>
          <w:szCs w:val="24"/>
        </w:rPr>
        <w:t xml:space="preserve"> Se declara la </w:t>
      </w:r>
      <w:r>
        <w:rPr>
          <w:rFonts w:cs="Arial" w:ascii="Arial" w:hAnsi="Arial"/>
          <w:b/>
          <w:sz w:val="24"/>
          <w:szCs w:val="24"/>
        </w:rPr>
        <w:t xml:space="preserve">ILEGALIDAD E INVALIDEZ </w:t>
      </w:r>
      <w:r>
        <w:rPr>
          <w:rFonts w:cs="Arial" w:ascii="Arial" w:hAnsi="Arial"/>
          <w:sz w:val="24"/>
          <w:szCs w:val="24"/>
        </w:rPr>
        <w:t xml:space="preserve">del acto impugnado, y por consecuencia, la </w:t>
      </w:r>
      <w:r>
        <w:rPr>
          <w:rFonts w:cs="Arial" w:ascii="Arial" w:hAnsi="Arial"/>
          <w:b/>
          <w:sz w:val="24"/>
          <w:szCs w:val="24"/>
        </w:rPr>
        <w:t xml:space="preserve">NULIDAD LISA Y LLANA  </w:t>
      </w:r>
      <w:r>
        <w:rPr>
          <w:rFonts w:cs="Arial" w:ascii="Arial" w:hAnsi="Arial"/>
          <w:sz w:val="24"/>
          <w:szCs w:val="24"/>
        </w:rPr>
        <w:t xml:space="preserve">del mismo,   de acuerdo a los razonamientos y para los efectos precisados en el Considerando Séptimo de la presente sentencia. </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814/2021</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814/2021</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13:00Z</dcterms:created>
  <dc:creator>lorena</dc:creator>
  <dc:description/>
  <cp:keywords/>
  <dc:language>en-US</dc:language>
  <cp:lastModifiedBy>LORENA</cp:lastModifiedBy>
  <cp:lastPrinted>2022-07-15T09:32:00Z</cp:lastPrinted>
  <dcterms:modified xsi:type="dcterms:W3CDTF">2022-08-09T16:32:00Z</dcterms:modified>
  <cp:revision>37</cp:revision>
  <dc:subject/>
  <dc:title>SELLO</dc:title>
</cp:coreProperties>
</file>