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OCTU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Análisis y en su caso aprobación de </w:t>
      </w:r>
      <w:bookmarkStart w:id="0" w:name="_Hlk116216581"/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los Estados Financieros del tercer trimestre, al 30 de septiembre del 2022.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color w:val="000000"/>
          <w:sz w:val="24"/>
          <w:szCs w:val="24"/>
          <w:lang w:val="es-ES"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11-04T14:56:00Z</dcterms:modified>
  <cp:revision>70</cp:revision>
  <dc:subject/>
  <dc:title/>
</cp:coreProperties>
</file>