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</w:rPr>
        <w:t>CON FUNDAMENTO AL ARTÍCULO 80 DE LA LEY ORGÁNICA DEL MUNICIPIO LIBRE 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6-06T15:11:00Z</dcterms:modified>
  <cp:revision>40</cp:revision>
  <dc:subject/>
  <dc:title>Sección: CONTRALORIA</dc:title>
</cp:coreProperties>
</file>