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AGOST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de los acuerdos aprobados en el Acta de Cabildo No. 39/2022 de fecha 28 de Junio de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09-02T16:02:00Z</dcterms:modified>
  <cp:revision>66</cp:revision>
  <dc:subject/>
  <dc:title/>
</cp:coreProperties>
</file>