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AGOST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fecha, hora y recinto oficial del Primer Informe de Gobierno Municip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resentación de informes de las comisiones asignadas a los integrantes del Cabil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04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09-02T16:05:00Z</dcterms:modified>
  <cp:revision>3</cp:revision>
  <dc:subject/>
  <dc:title/>
</cp:coreProperties>
</file>