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 07 DE JULIO DE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992"/>
        <w:gridCol w:w="341"/>
        <w:gridCol w:w="651"/>
        <w:gridCol w:w="567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ción: UIP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DE INFORMACIÓN PÚBLIC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e: 00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UD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serie: INF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Y DATOS PERSON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7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7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OTEO ARANGO V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7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THC CONTRARIAS CONTR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CE WEYN 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Ramon 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 ANCHONDO COR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AR MANUEL ORTIZ PAD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ILANTE CIUDADANO BUSTAMANTE MOMP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ILANTE CIUDADANO BUSTAMANTE MOMP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CAM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NA L. RAMI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URICIO VEGA MEND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8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CIA MUÑOZ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SIN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GOBERTO GONZÁLEZ ME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EPAC/UIP/004/INF/09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UVIA DE HAMBURGU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EPAC/UIP/004/INF/09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RAMÓN 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 de la custodia y manej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ó inventar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3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1:00Z</dcterms:created>
  <dc:creator>enriquealvarado</dc:creator>
  <dc:description/>
  <cp:keywords/>
  <dc:language>en-US</dc:language>
  <cp:lastModifiedBy>CEEPAC SLP</cp:lastModifiedBy>
  <cp:lastPrinted>2022-07-07T13:37:00Z</cp:lastPrinted>
  <dcterms:modified xsi:type="dcterms:W3CDTF">2022-07-07T18:37:00Z</dcterms:modified>
  <cp:revision>5</cp:revision>
  <dc:subject/>
  <dc:title>                                                                                              </dc:title>
</cp:coreProperties>
</file>