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03 DE JUNI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1"/>
        </w:numPr>
        <w:spacing w:lineRule="auto" w:line="256"/>
        <w:jc w:val="both"/>
        <w:rPr>
          <w:rFonts w:ascii="Maiandra GD" w:hAnsi="Maiandra GD" w:cs="Tahoma"/>
          <w:color w:val="000000"/>
        </w:rPr>
      </w:pPr>
      <w:r>
        <w:rPr>
          <w:rFonts w:cs="Maiandra GD" w:ascii="Maiandra GD" w:hAnsi="Maiandra GD"/>
        </w:rPr>
        <w:t>PROPUESTA Y EN SU CASO APROBACIÓN DE MINUTA: QUE REFORMA EL ARTÍCULO 15 DE LA CONSTITUCIÓN POLÍTICA DEL ESTADO LIBRE Y SOBERANO DE SAN LUIS POTOSÍ.</w:t>
      </w:r>
    </w:p>
    <w:p>
      <w:pPr>
        <w:pStyle w:val="Normal"/>
        <w:numPr>
          <w:ilvl w:val="0"/>
          <w:numId w:val="1"/>
        </w:numPr>
        <w:spacing w:lineRule="auto" w:line="256"/>
        <w:jc w:val="both"/>
        <w:rPr>
          <w:rFonts w:ascii="Maiandra GD" w:hAnsi="Maiandra GD" w:cs="Tahoma"/>
          <w:color w:val="000000"/>
        </w:rPr>
      </w:pPr>
      <w:r>
        <w:rPr>
          <w:rFonts w:cs="Maiandra GD" w:ascii="Maiandra GD" w:hAnsi="Maiandra GD"/>
        </w:rPr>
        <w:t>PROPUESTA Y EN SU CASO APROBACIÓN DE MINUTA: QUE REFORMA EL ARTICULO 80 EN SU FRACCIÓN VI DE LA CONSTITUCIÓN POLÍTICA DEL ESTADO LIBRE Y SOBERANO DE SAN LUIS POTOSÍ.</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spacing w:lineRule="auto" w:line="256"/>
        <w:jc w:val="both"/>
        <w:rPr>
          <w:rFonts w:ascii="Maiandra GD" w:hAnsi="Maiandra GD" w:cs="Tahoma"/>
          <w:color w:val="000000"/>
        </w:rPr>
      </w:pPr>
      <w:r>
        <w:rPr>
          <w:rFonts w:cs="Tahoma" w:ascii="Maiandra GD" w:hAnsi="Maiandra GD"/>
          <w:b/>
          <w:lang w:val="es-MX"/>
        </w:rPr>
        <w:t xml:space="preserve">PUNTO NÚMERO CUATRO: </w:t>
      </w:r>
      <w:r>
        <w:rPr>
          <w:rFonts w:cs="Maiandra GD" w:ascii="Maiandra GD" w:hAnsi="Maiandra GD"/>
        </w:rPr>
        <w:t>EN ESTE PUNTO, TOMA LA PALABRA EL C. JOSÉ ANTONIO OLIVARES MORALES, PRESIDENTE MUNICIPAL CONSTITUCIONAL, NOTIFICA AL H. CABILDO QUE, EN EL DEPARTAMENTO DE SECRETARÍA GENERAL SE HA RECIBIDO EXPEDIENTE CON MINUTA QUE REFORMA EL ARTÍCULO 15 DE LA CONSTITUCIÓN POLÍTICA DEL ESTADO LIBRE Y SOBERANO DE SAN LUIS POTOSÍ.</w:t>
      </w:r>
    </w:p>
    <w:p>
      <w:pPr>
        <w:pStyle w:val="Normal"/>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rPr>
      </w:pPr>
      <w:r>
        <w:rPr>
          <w:rFonts w:cs="Maiandra GD" w:ascii="Maiandra GD" w:hAnsi="Maiandra GD"/>
        </w:rPr>
        <w:t>A CONTINUACIÓN, EN VOZ DEL SECRETARIO GENERAL DEL H. AYUNTAMIENTO LIC. ANTONIO DE JESÚS LABASTIDA LANDAVERDE, DARÁ LECTURA A LA EXPOSICIÓN DE MOTIV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EL DERECHO HUMANO AL MEDIO AMBIENTE SANO PARA EL DESARROLLO Y BIENESTAR TIENE UNA DOBLE FUNCIÓN; POR UN LADO, ESTA ATRIBUCIÓN BUSCA PROTEGER EL AMBIENTE COMO UN BIEN JURÍDICO FUNDAMENTAL Y PONDERA ESE PAPEL EN LA CONFORMACIÓN DE UN PLAN DE VIDA DIGNA, GARANTIZANDO PARA TAL EFECTO LAS CONDICIONANTES ÓPTIMAS DEL ENTORNO Y LA NATURALEZA, MÁS ALLÁ DE SU RELACIÓN CON EL SER HUMANO Y DE LA APRECIACIÓN QUE ÉSTE HAGA SOBRE AQUELLOS, RECONOCIENDO QUE SU VALOR INTRÍNSECO DERIVA DE QUE SU PROCESO O LOS PROCESOS QUE LA INTEGRAN CONTINÚAN Y SIGUEN APARENTEMENTE EN UN SENTIDO; POR OTRA PARTE, LA PROTECCIÓN DE ESTE DERECHO HUMANO ES LA BASE PARA LA CRISTALIZACIÓN Y VIGENCIA DE LOS DEMÁS DERECHOS, ATENDIENDO AL PRINCIPIO DE INTERDEPENDENCIA; YA QUE, COMO SE HA MENCIONADO, EL SER HUMANO SE ENCUENTRA EN UNA RELACIÓN INDISOLUBLE CON SU ENTORNO Y LA NATURALEZA, POR LO QUE LA CALIDAD DE VIDA, PRESENTE Y FUTURA, NUESTRA SALUD E INCLUSO NUESTROS PATRIMONIOS MATERIAL Y CULTURAL ESTÁN VINCULADOS CON LA BIOSFERA; EN ESA LÓGICA, LA DIGNIDAD Y LA AUTONOMÍA DE LA PERSONA DEPENDEN DE SU EFECTIVA DEFENSA. EN OTROS TÉRMINOS, LA VIDA DEPENDE DE LA VIDA DEL PLANETA, SUS RECURSOS Y SUS ESPECIES. DE MANERA QUE, EL AMBIENTE DEL ENTORNO Y SU BIENESTAR ES VITAL PARA SUBSISTIR.  EL DEBER CONSTITUCIONAL DEL ESTADO DE GARANTIZAR EL DERECHO HUMANO A UN MEDIO AMBIENTE SANO SE MATERIALIZA EN LA ELABORACIÓN DE ORDENAMIENTOS, QUE PERMITAN A LOS ÓRGANOS DE GOBIERNO LOCALES LLEVAR A CABO LAS ACCIONES NECESARIAS PARA PRESERVAR Y MANTENER EL MEDIO AMBIENTE SANO PARA EL DESARROLLO Y BIENESTAR, RAZONAMIENTO QUE DA SUSTENTO A LA REFORMA AL ARTÍCULO 15 DE LA CONSTITUCIÓN POLÍTICA DEL ESTADO LIBRE Y SOBERANO DE SAN LUIS POTOSÍ.  ÚNICO. SE REFORMA EL ARTÍCULO 15 DE LA CONSTITUCIÓN POLÍTICA DEL ESTADO LIBRE Y SOBERANO DE SAN LUIS POTOSÍ, PARA QUEDAR COMO SIGUE ARTÍCULO 15. TODAS LAS PERSONAS QUE HABITAN EL ESTADO TIENEN DERECHO A VIVIR Y CRECER EN UN AMBIENTE SANO, ECOLÓGICAMENTE EQUILIBRADO Y SUSTENTABLE PARA SU BIENESTAR Y DESARROLLO HUMANO.   EN LA ESFERA DE SU COMPETENCIA Y, CONCURRENTEMENTE, LOS AYUNTAMIENTOS, Y EL GOBIERNO DEL ESTADO, EN COORDINACIÓN CON LA FEDERACIÓN, EN SU CASO, LLEVARÁN A CABO PLANES Y PROGRAMAS PARA CONSERVAR, PROTEGER, APROVECHAR RACIONALMENTE Y MEJORAR LOS RECURSOS NATURALES DE LA ENTIDAD, ASÍ COMO PARA PREVENIR Y COMBATIR LA CONTAMINACIÓN AMBIENTAL.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REALIZARÁN ACCIONES DE PREVENCIÓN, ADAPTACIÓN Y MITIGACIÓN FRENTE A LOS EFECTOS DEL CAMBIO CLIMÁTICO.  LAS PERSONAS QUE HABITAN EL ESTADO, IGUALMENTE PARTICIPARÁN EN LA PRESERVACIÓN, RESTAURACIÓN Y EQUILIBRIO ECOLÓGICO, Y EN MATERIA DE PREVENCIÓN, ADAPTACIÓN Y MITIGACIÓN FRENTE AL CAMBIO CLIMÁTICO. EL DAÑO Y DETERIORO AMBIENTAL GENERARÁ RESPONSABILIDAD PARA QUIEN LO PROVOQUE EN TÉRMINOS DE LO DISPUESTO POR LA LEY.  T R A N S I T O R I O S.  PRIMERO. ESTE DECRETO ENTRARÁ EN VIGOR AL DÍA SIGUIENTE DE SU PUBLICACIÓN EN EL PERIÓDICO OFICIAL DEL ESTADO "PLAN DE SAN LUIS", PREVIO PROCEDIMIENTO A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DOCE DE MAYO DEL DOS MIL VEINTIDÓ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PUNTO NÚMERO CINCO: EN ESTE PUNTO, TOMA LA PALABRA EL C. JOSÉ ANTONIO OLIVARES MORALES, PRESIDENTE MUNICIPAL CONSTITUCIONAL, NOTIFICA AL H. CABILDO QUE, EN EL DEPARTAMENTO DE SECRETARÍA GENERAL SE HA RECIBIDO EXPEDIENTE CON MINUTA QUE REFORMA EL ARTICULO 80 EN SU FRACCIÓN VI DE LA CONSTITUCIÓN POLÍTICA DEL ESTADO LIBRE Y SOBERANO DE SAN LUIS POTOSÍ.</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 CONTINUACIÓN, EN VOZ DEL SECRETARIO GENERAL DEL H. AYUNTAMIENTO LIC. ANTONIO DE JESÚS LABASTIDA LANDAVERDE, DARÁ LECTURA A LA EXPOSICIÓN DE MOTIV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LA FALTA DE CLARIDAD EN LOS ORDENAMIENTOS LEGALES, Y LA IMPRECISIÓN DEL LENGUAJE JURÍDICO, PROPICIAN QUE ÉSTOS SEAN DENSOS Y OCASIONAN SU INCUMPLIMIENTO, INCLUSO, PARA LOS OPERADORES LA NORMA. DE LO ANTERIOR RESULTAN LEYES QUE SON INCOMPRENSIBLES PARA LOS DESTINATARIOS, CARENTES DE CERTEZA JURÍDICA. EL TEXTO LEGISLATIVO, PARA MEHANN, CITADO POR PÉREZ BOURBON , [...] “DEBE GOZAR DE LAS SIGUIENTES CARACTERÍSTICAS: A) INTEGRALIDAD: ACTO LEGISLATIVO COMPLETO QUE CONTIENE TODAS LAS NORMAS PERTINENTES, QUE NO PRESENTA LAGUNAS TÉCNICAS QUE REQUIERAN DE OTROS ACTOS LEGISLATIVOS; B) IRREDUCTIBILIDAD: NO HA DE EXPRESAR MÁS DE LO NECESARIO, EVITANDO REITERACIONES Y EXCESOS LEGISLATIVOS; C) COHERENCIA: NO DEBE PRESENTAR CONTRADICCIONES O INARMONÍAS, O SOLUCIONES DIFERENTES PARA IGUALES SUPUESTOS; Y D) CORRESPONDENCIA: EL ACTO LEGISLATIVO DEBE TENER EN CUENTA OTRAS NORMAS VIGENTES.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NO DEBE IGNORAR EL RESTO DEL ORDENAMIENTO JURÍDICO, EXPRESÁNDOSE CON CLARIDAD LAS DEROGACIONES Y LA CORRECTA INSERCIÓN DE LA NUEVA NORMA.” [...]  POR LO ANTERIOR, SE REFORMA EL ARTÍCULO 80 EN SU FRACCIÓN VI DE LA CONSTITUCIÓN ESTATAL, PARA QUE LAS DISPOSICIONES RELATIVAS AL TÉRMINO DE LA PRESENTACIÓN DE LA CUENTA PÚBLICA DEL PODER EJECUTIVO ESTATAL, SEAN ARMÓNICAS A LA FECHA DEL QUINCE DE MARZO DEL AÑO SIGUIENTE AL QUE CORRESPONDA SU EJERCICIO, CON LO PREVISTO EN EL ARÁBIGO 53 DEL PACTO POLÍTICO DEL ESTADO.  ÚNICO. SE REFORMA EL ARTÍCULO 80 EN SU FRACCIÓN VI DE LA CONSTITUCIÓN POLÍTICA DEL ESTADO LIBRE Y SOBERANO DE SAN LUIS POTOSÍ, PARA QUEDAR COMO SIGUE ARTÍCULO 80. ... I A V. ... VI. RENDIR ANTE EL CONGRESO DEL ESTADO, EN FORMA TRIMESTRAL Y POR ESCRITO, A MÁS TARDAR EL DÍA QUINCE DEL MES SIGUIENTE AL PERIODO DE QUE SE TRATE, UN ESTADO DE INFORMACIÓN FINANCIERA QUE REFLEJE LA SITUACIÓN QUE GUARDA LA HACIENDA PÚBLICA DEL ESTADO Y, EN FORMA ANUAL, SU CUENTA PÚBLICA, LA QUE PRESENTARÁ A MÁS TARDAR EL DÍA QUINCE DEL MES DE MARZO DEL AÑO SIGUIENTE AL QUE CORRESPONDA SU EJERCICIO. ASIMISMO, DEBERÁ RENDIR EN FORMA TRIMESTRAL Y POR ESCRITO, INFORME Y DOCUMENTACIÓN DE RESPALDO SOBRE EL AVANCE PROGRAMÁTICO Y PRESUPUESTAL POR CADA UNA DE LAS SECRETARIAS Y DEPENDENCIAS DE LA ADMINISTRACIÓN PÚBLICA ESTATAL, A MÁS TARDAR DENTRO DE LOS DIEZ DÍAS HÁBILES SIGUIENTES AL PERÍODO QUE CONCLUYA; VII A XXX. ... T R A N S I T O R I O S. PRIMERO. ESTE DECRETO ENTRARÁ EN VIGOR AL DÍA SIGUIENTE DE SU PUBLICACIÓN EN EL PERIÓDICO OFICIAL DEL ESTADO "PLAN DE SAN LUIS", PREVIO PROCEDIMIENTO A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DIECINUEVE DE MAYO DEL DOS MIL VEINTIDÓS.</w:t>
      </w:r>
    </w:p>
    <w:p>
      <w:pPr>
        <w:pStyle w:val="Normal"/>
        <w:jc w:val="both"/>
        <w:rPr>
          <w:rFonts w:ascii="Maiandra GD" w:hAnsi="Maiandra GD" w:cs="Maiandra GD"/>
        </w:rPr>
      </w:pPr>
      <w:r>
        <w:rPr>
          <w:rFonts w:cs="Maiandra GD" w:ascii="Maiandra GD" w:hAnsi="Maiandra GD"/>
        </w:rPr>
      </w:r>
    </w:p>
    <w:p>
      <w:pPr>
        <w:pStyle w:val="Normal"/>
        <w:spacing w:lineRule="auto" w:line="276"/>
        <w:jc w:val="both"/>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Cs/>
          <w:color w:val="000000"/>
          <w:lang w:val="es-MX"/>
        </w:rPr>
      </w:pPr>
      <w:r>
        <w:rPr>
          <w:rFonts w:cs="Tahoma" w:ascii="Maiandra GD" w:hAnsi="Maiandra GD"/>
          <w:b/>
          <w:lang w:val="es-MX"/>
        </w:rPr>
        <w:t>PUNTO NÚMERO SEIS:</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SIET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TRES </w:t>
      </w:r>
      <w:r>
        <w:rPr>
          <w:rFonts w:cs="Maiandra GD" w:ascii="Maiandra GD" w:hAnsi="Maiandra GD"/>
          <w:color w:val="000000"/>
        </w:rPr>
        <w:t>DE JUNIO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Arial"/>
          <w:b/>
          <w:b/>
          <w:bCs/>
          <w:u w:val="single"/>
          <w:lang w:val="pt-BR"/>
        </w:rPr>
      </w:pPr>
      <w:r>
        <w:rPr>
          <w:rFonts w:eastAsia="Verdana"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Arial"/>
                <w:bCs/>
              </w:rPr>
            </w:pPr>
            <w:r>
              <w:rPr>
                <w:rFonts w:eastAsia="Verdana" w:cs="Arial" w:ascii="Maiandra GD" w:hAnsi="Maiandra GD"/>
                <w:bCs/>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240" w:h="1927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iandra GD" w:ascii="Maiandra GD" w:hAnsi="Maiandra GD"/>
        <w:b/>
      </w:rPr>
      <w:t>ACTA 24.</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 w:hAnsi="Noto Sans Symbols" w:eastAsia="Noto Sans Symbols" w:cs="Noto Sans Symbols"/>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5-30T15:25:00Z</cp:lastPrinted>
  <dcterms:modified xsi:type="dcterms:W3CDTF">2022-07-09T15:25:00Z</dcterms:modified>
  <cp:revision>94</cp:revision>
  <dc:subject/>
  <dc:title/>
</cp:coreProperties>
</file>