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4536"/>
        <w:gridCol w:w="142"/>
        <w:gridCol w:w="567"/>
        <w:gridCol w:w="709"/>
        <w:gridCol w:w="708"/>
        <w:gridCol w:w="851"/>
        <w:gridCol w:w="1417"/>
        <w:gridCol w:w="2192"/>
      </w:tblGrid>
      <w:tr>
        <w:trPr>
          <w:trHeight w:val="457" w:hRule="atLeast"/>
        </w:trPr>
        <w:tc>
          <w:tcPr>
            <w:tcW w:w="43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2539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SIONES PERMANENTES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1 PROGRAMAS, INFORMES Y PROYECT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2 SESIONES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AT – PROGRAMA ANUAL DE TRABAJ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 - ACTAS</w:t>
            </w:r>
          </w:p>
        </w:tc>
      </w:tr>
      <w:tr>
        <w:trPr>
          <w:trHeight w:val="491" w:hRule="atLeast"/>
        </w:trPr>
        <w:tc>
          <w:tcPr>
            <w:tcW w:w="16934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EPAC/COP/001/PAT/00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ANUAL DE TRABAJO DE LA COMISIÓN PERMANENTE DE PRERROGATIVAS Y PARTIDOS POLÍTICOS DEL PERIODO NOVIEMBRE 2022 A OCTUBRE 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-G2B-UP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EPAC/COP/002/ACT/001/2022/ENERO/EXTRAORDI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LA SESIÓN EXTRAORDINARIA MODALIDAD VIRTUAL DE LA COMISIÓN PERMANENTE DE PRERROGATIVAS Y PARTIDOS POLÍTICOS DEL DÍA 21 DE ENERO DE 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-G2B-UP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EPAC/COP/002/ACT/002/2022/UPP/ENERO/ORDI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LA SESIÓN ORDINARIA MODALIDAD VIRTUAL DE LA COMISIÓN PERMANENTE DE PRERROGATIVAS Y PARTIDOS POLÍTICOS DEL DÍA 27 DE ENERO DE 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-G2B-UP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EPAC/COP/002/ACT/003/2022/UPP/FEBRERO/EXTRAORDI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LA SESIÓN EXTRAORDINARIA MODALIDAD VIRTUAL DE LA COMISIÓN PERMANENTE DE PRERROGATIVAS Y PARTIDOS POLÍTICOS DEL DÍA 03 DE FEBRERO DE 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-G2B-UP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EPAC/COP/002/ACT/004/2022/UPP/FEBRERO/ORDI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LA SESIÓN ORDINARIA MODALIDAD VIRTUAL DE LA COMISIÓN PERMANENTE DE PRERROGATIVAS Y PARTIDOS POLÍTICOS DEL DÍA 25 DE FEBRERO DE 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-G2B-UP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EPAC/COP/002/ACT/005/2022/UPP/MARZO/ORDI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LA SESIÓN ORDINARIA MODALIDAD VIRTUAL DE LA COMISIÓN PERMANENTE DE PRERROGATIVAS Y PARTIDOS POLÍTICOS DEL DÍA 30 DE MARZO DE 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-G2B-UP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EPAC/COP/002/ACT/006/2022/UPP/ABRIL/ORDI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LA SESIÓN ORDINARIA MODALIDAD VIRTUAL DE LA COMISIÓN PERMANENTE DE PRERROGATIVAS Y PARTIDOS POLÍTICOS DEL DÍA 22 DE ABRIL DE 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-G2B-UP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EPAC/COP/002/ACT/007/2022/UPP/MAYO/ORDI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LA SESIÓN ORDINARIA MODALIDAD VIRTUAL DE LA COMISIÓN PERMANENTE DE PRERROGATIVAS Y PARTIDOS POLÍTICOS DEL DÍA 23 DE MAYO DE 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-G2B-UP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EPAC/COP/002/ACT/008/2022/UPP/JUNIO/EXTRAORDI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LA SESIÓN EXTRAORDINARIA MODALIDAD VIRTUAL DE LA COMISIÓN PERMANENTE DE PRERROGATIVAS Y PARTIDOS POLÍTICOS DEL DÍA 16 DE JUNIO DE 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-G2B-UP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EPAC/COP/002/ACT/009/2022/UPP/JUNIO/ORDI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LA SESIÓN ORDINARIA MODALIDAD VIRTUAL DE LA COMISIÓN PERMANENTE DE PRERROGATIVAS Y PARTIDOS POLÍTICOS DEL DÍA 20 DE JUNIO DE 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-G2B-UP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EPAC/COP/002/ACT/010/2022/UPP/JULIO/ORDI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LA SESIÓN ORDINARIA MODALIDAD VIRTUAL DE LA COMISIÓN PERMANENTE DE PRERROGATIVAS Y PARTIDOS POLÍTICOS DEL DÍA 19 DE JULIO DE 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-G2B-UP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EPAC/COP/002/ACT/011/2022/UPP/AGOSTO/ORDI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LA SESIÓN ORDINARIA MODALIDAD VIRTUAL DE LA COMISIÓN PERMANENTE DE PRERROGATIVAS Y PARTIDOS POLÍTICOS DEL DÍA 24 DE AGOSTO DE 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-G2B-UP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073"/>
        <w:gridCol w:w="5483"/>
      </w:tblGrid>
      <w:tr>
        <w:trPr/>
        <w:tc>
          <w:tcPr>
            <w:tcW w:w="5546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y firma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y firm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1134" w:right="1134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fldChar w:fldCharType="begin"/>
    </w:r>
    <w:r>
      <w:rPr>
        <w:b/>
        <w:rFonts w:cs="Candara" w:ascii="Candara" w:hAnsi="Candara"/>
      </w:rPr>
      <w:instrText xml:space="preserve"> PAGE </w:instrText>
    </w:r>
    <w:r>
      <w:rPr>
        <w:b/>
        <w:rFonts w:cs="Candara" w:ascii="Candara" w:hAnsi="Candara"/>
      </w:rPr>
      <w:fldChar w:fldCharType="separate"/>
    </w:r>
    <w:r>
      <w:rPr>
        <w:b/>
        <w:rFonts w:cs="Candara" w:ascii="Candara" w:hAnsi="Candara"/>
      </w:rPr>
      <w:t>3</w:t>
    </w:r>
    <w:r>
      <w:rPr>
        <w:b/>
        <w:rFonts w:cs="Candara" w:ascii="Candara" w:hAnsi="Candara"/>
      </w:rPr>
      <w:fldChar w:fldCharType="end"/>
    </w:r>
  </w:p>
  <w:p>
    <w:pPr>
      <w:pStyle w:val="Footer"/>
      <w:ind w:right="360" w:hanging="0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2"/>
      <w:gridCol w:w="5342"/>
      <w:gridCol w:w="5342"/>
    </w:tblGrid>
    <w:tr>
      <w:trPr/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29690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2" w:type="dxa"/>
          <w:tcBorders>
            <w:bottom w:val="single" w:sz="24" w:space="0" w:color="943634"/>
          </w:tcBorders>
          <w:vAlign w:val="center"/>
        </w:tcPr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>INVENTARIO</w:t>
          </w:r>
        </w:p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 xml:space="preserve">ARCHIVO </w:t>
          </w:r>
        </w:p>
      </w:tc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jc w:val="right"/>
            <w:rPr>
              <w:rFonts w:ascii="Candara" w:hAnsi="Candara" w:cs="Candara"/>
              <w:b/>
              <w:b/>
              <w:sz w:val="28"/>
              <w:szCs w:val="28"/>
            </w:rPr>
          </w:pPr>
          <w:r>
            <w:rPr>
              <w:rFonts w:cs="Candara" w:ascii="Candara" w:hAnsi="Candara"/>
              <w:b/>
              <w:sz w:val="28"/>
              <w:szCs w:val="28"/>
            </w:rPr>
            <w:t>COORDINACIÓN DE ARCHIVO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21:00Z</dcterms:created>
  <dc:creator>enriquealvarado</dc:creator>
  <dc:description/>
  <cp:keywords/>
  <dc:language>en-US</dc:language>
  <cp:lastModifiedBy>Martha Laura MLLR. Lopez Rocha</cp:lastModifiedBy>
  <cp:lastPrinted>2021-12-20T10:53:00Z</cp:lastPrinted>
  <dcterms:modified xsi:type="dcterms:W3CDTF">2022-09-09T17:48:00Z</dcterms:modified>
  <cp:revision>36</cp:revision>
  <dc:subject/>
  <dc:title>                                                                                              </dc:title>
</cp:coreProperties>
</file>