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CION 2021-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ADOS (COMERCIO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DATOS LOCALIZACION DE LAS OFICINAS</w:t>
            </w:r>
          </w:p>
          <w:tbl>
            <w:tblPr>
              <w:tblW w:w="2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</w:tblGrid>
            <w:tr>
              <w:trPr>
                <w:trHeight w:val="240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6"/>
            </w:tblGrid>
            <w:tr>
              <w:trPr>
                <w:trHeight w:val="108" w:hRule="atLeast"/>
              </w:trPr>
              <w:tc>
                <w:tcPr>
                  <w:tcW w:w="292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Cs/>
                      <w:sz w:val="23"/>
                      <w:szCs w:val="23"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240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Cs/>
                      <w:sz w:val="23"/>
                      <w:szCs w:val="23"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tbl>
            <w:tblPr>
              <w:tblW w:w="2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</w:tblGrid>
            <w:tr>
              <w:trPr>
                <w:trHeight w:val="766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CALLE HIDALGO S/N,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AMPAMOLON CORONA, S.L.P.</w:t>
                  </w:r>
                </w:p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EL. 489 37 8 80 78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6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898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2) VIGILAR EL CUMPLIMIENTO DEL BANDO DE POLICIA Y BUEN GOBIERNO Y DEL PRESENTE REGLAMENTO A TRÁVES DE INSPECCIONES Y VISITAS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</w:tblGrid>
            <w:tr>
              <w:trPr>
                <w:trHeight w:val="371" w:hRule="atLeast"/>
              </w:trPr>
              <w:tc>
                <w:tcPr>
                  <w:tcW w:w="20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899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3) EXPEDIR DE MANERA COLEGIADA CON EL PRESIDENTE MUNICIPAL LOS PERMISOS PARA USO Y APROVECHAMIENTO DE LA VIA PUBLICA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hay mercado ni central de abastos en el Municipio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080635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00.05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29:00Z</dcterms:created>
  <dc:creator>tampamolon2</dc:creator>
  <dc:description/>
  <dc:language>en-US</dc:language>
  <cp:lastModifiedBy>DELL</cp:lastModifiedBy>
  <cp:lastPrinted>2016-04-20T13:38:00Z</cp:lastPrinted>
  <dcterms:modified xsi:type="dcterms:W3CDTF">2021-11-05T20:29:00Z</dcterms:modified>
  <cp:revision>2</cp:revision>
  <dc:subject/>
  <dc:title/>
</cp:coreProperties>
</file>