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780" cy="11963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Octubre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OSCAR OCIEL LEGASPI BALDERAS</w:t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CTOR DE ECOLOGIA Y ASEO MUNICIPAL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3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10-04T14:10:00Z</dcterms:modified>
  <cp:revision>42</cp:revision>
  <dc:subject/>
  <dc:title/>
</cp:coreProperties>
</file>