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 07 DE JULIO DE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992"/>
        <w:gridCol w:w="341"/>
        <w:gridCol w:w="651"/>
        <w:gridCol w:w="567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ción: UIP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DE INFORMACIÓN PÚBLIC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e: 00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UD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serie: INF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Y DATOS PERSON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JOSE RAMON ENRI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IOSO RECAR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IOSO PREGUNT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KA MA. ISABEL RODRIGUEZ CAR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PAR MENDEZ RAMI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JAMIN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09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EFANIA VAZQUEZ P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SPAR MENDEZ RAMI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ÍA BLANCA HERNANDEZ Z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ALEJANDRO HERNANDEZ CAMB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N AVENDAÑO 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É RAMÓN ENRI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R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RAFAEL AGU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JANDRO HERNANDEZ H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EPAC/UIP/004/INF/10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EPAC/UIP/004/INF/10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CA HERNANDEZ Z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 de la custodia y manej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ó inventar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3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1:00Z</dcterms:created>
  <dc:creator>enriquealvarado</dc:creator>
  <dc:description/>
  <cp:keywords/>
  <dc:language>en-US</dc:language>
  <cp:lastModifiedBy>CEEPAC SLP</cp:lastModifiedBy>
  <cp:lastPrinted>2022-07-07T13:37:00Z</cp:lastPrinted>
  <dcterms:modified xsi:type="dcterms:W3CDTF">2022-08-10T15:38:00Z</dcterms:modified>
  <cp:revision>6</cp:revision>
  <dc:subject/>
  <dc:title>                                                                                              </dc:title>
</cp:coreProperties>
</file>