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91/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FISCALIZACIÓN DE LA DIRECCIÓN GENERAL DE INGRESOS DE LA SECRETARIA DE FINANZAS DEL GOBIERNO DEL ES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OSCAR TORRES HERRERA</w:t>
      </w:r>
    </w:p>
    <w:p>
      <w:pPr>
        <w:pStyle w:val="Normal"/>
        <w:spacing w:lineRule="auto" w:line="240" w:before="0" w:after="0"/>
        <w:ind w:left="3969" w:hanging="0"/>
        <w:jc w:val="both"/>
        <w:rPr>
          <w:rFonts w:cs="Arial"/>
          <w:szCs w:val="28"/>
        </w:rPr>
      </w:pPr>
      <w:r>
        <w:rPr>
          <w:rFonts w:cs="Calibri"/>
          <w:szCs w:val="28"/>
        </w:rPr>
        <w:t xml:space="preserve">  </w:t>
      </w:r>
    </w:p>
    <w:p>
      <w:pPr>
        <w:pStyle w:val="Normal"/>
        <w:spacing w:lineRule="auto" w:line="240" w:before="0" w:after="0"/>
        <w:ind w:left="3969" w:hanging="0"/>
        <w:jc w:val="both"/>
        <w:rPr>
          <w:rFonts w:cs="Arial"/>
          <w:szCs w:val="28"/>
        </w:rPr>
      </w:pPr>
      <w:r>
        <w:rPr>
          <w:rFonts w:cs="Arial"/>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an Luis Potosí, San Luis Potosí, a veinte de septiembre del dos mil veintidós. </w:t>
      </w:r>
    </w:p>
    <w:p>
      <w:pPr>
        <w:pStyle w:val="Heading2"/>
        <w:spacing w:lineRule="auto" w:line="360" w:before="0" w:after="0"/>
        <w:ind w:firstLine="709"/>
        <w:jc w:val="both"/>
        <w:rPr>
          <w:rFonts w:ascii="Arial" w:hAnsi="Arial" w:cs="Arial"/>
          <w:b/>
          <w:b/>
          <w:sz w:val="28"/>
          <w:szCs w:val="28"/>
        </w:rPr>
      </w:pPr>
      <w:r>
        <w:rPr>
          <w:rFonts w:cs="Arial" w:ascii="Arial" w:hAnsi="Arial"/>
          <w:b/>
          <w:sz w:val="28"/>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291</w:t>
      </w:r>
      <w:r>
        <w:rPr>
          <w:rFonts w:cs="Arial" w:ascii="Arial" w:hAnsi="Arial"/>
          <w:b/>
          <w:bCs/>
          <w:szCs w:val="28"/>
        </w:rPr>
        <w:t>/2022-2</w:t>
      </w:r>
      <w:r>
        <w:rPr>
          <w:rFonts w:cs="Arial" w:ascii="Arial" w:hAnsi="Arial"/>
          <w:szCs w:val="28"/>
        </w:rPr>
        <w:t xml:space="preserve"> promovido por la persona moral </w:t>
      </w:r>
      <w:r>
        <w:rPr>
          <w:rFonts w:cs="Arial" w:ascii="Arial" w:hAnsi="Arial"/>
          <w:b/>
          <w:color w:val="FF0000"/>
          <w:szCs w:val="28"/>
        </w:rPr>
        <w:t>**********</w:t>
      </w:r>
      <w:r>
        <w:rPr>
          <w:rFonts w:cs="Arial" w:ascii="Arial" w:hAnsi="Arial"/>
          <w:b/>
          <w:szCs w:val="28"/>
        </w:rPr>
        <w:t xml:space="preserve">, </w:t>
      </w:r>
      <w:r>
        <w:rPr>
          <w:rFonts w:cs="Arial" w:ascii="Arial" w:hAnsi="Arial"/>
          <w:szCs w:val="28"/>
        </w:rPr>
        <w:t>contra actos emitidos por el Director de Fiscalización de la Dirección General de Ingresos de la Secretarí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diecinueve de abril de dos mil veintidós, el C. </w:t>
      </w:r>
      <w:r>
        <w:rPr>
          <w:rFonts w:cs="Arial" w:ascii="Arial" w:hAnsi="Arial"/>
          <w:b/>
          <w:color w:val="FF0000"/>
          <w:szCs w:val="28"/>
          <w:lang w:val="es-ES"/>
        </w:rPr>
        <w:t>**********</w:t>
      </w:r>
      <w:r>
        <w:rPr>
          <w:rFonts w:cs="Arial" w:ascii="Arial" w:hAnsi="Arial"/>
          <w:szCs w:val="28"/>
          <w:lang w:val="es-ES"/>
        </w:rPr>
        <w:t xml:space="preserve">en su calidad de representante legal de la persona moral </w:t>
      </w:r>
      <w:r>
        <w:rPr>
          <w:rFonts w:cs="Arial" w:ascii="Arial" w:hAnsi="Arial"/>
          <w:b/>
          <w:color w:val="FF0000"/>
          <w:szCs w:val="28"/>
        </w:rPr>
        <w:t>**********</w:t>
      </w:r>
      <w:r>
        <w:rPr>
          <w:rFonts w:cs="Arial" w:ascii="Arial" w:hAnsi="Arial"/>
          <w:b/>
          <w:szCs w:val="28"/>
        </w:rPr>
        <w:t xml:space="preserve">, </w:t>
      </w:r>
      <w:r>
        <w:rPr>
          <w:rFonts w:cs="Arial" w:ascii="Arial" w:hAnsi="Arial"/>
          <w:szCs w:val="28"/>
          <w:lang w:val="es-ES"/>
        </w:rPr>
        <w:t xml:space="preserve"> promovió demanda de Juicio Contencioso Administrativo contra actos emitidos por </w:t>
      </w:r>
      <w:r>
        <w:rPr>
          <w:rFonts w:cs="Arial" w:ascii="Arial" w:hAnsi="Arial"/>
          <w:szCs w:val="28"/>
        </w:rPr>
        <w:t>la Dirección General de Ingresos de la Secretaría de Finanzas del Gobierno del Estado</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sz w:val="24"/>
          <w:szCs w:val="24"/>
        </w:rPr>
        <w:t xml:space="preserve">"La resolución administrativa y/o acto determinante por el oficio número: </w:t>
      </w:r>
      <w:r>
        <w:rPr>
          <w:rFonts w:cs="Arial" w:ascii="Arial" w:hAnsi="Arial"/>
          <w:color w:val="FF0000"/>
          <w:sz w:val="24"/>
          <w:szCs w:val="24"/>
        </w:rPr>
        <w:t>**********</w:t>
      </w:r>
      <w:r>
        <w:rPr>
          <w:rFonts w:cs="Arial" w:ascii="Arial" w:hAnsi="Arial"/>
          <w:sz w:val="24"/>
          <w:szCs w:val="24"/>
        </w:rPr>
        <w:t>”</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 resolución administrativa y/o acto determinante controlado por el oficio número  </w:t>
      </w:r>
      <w:r>
        <w:rPr>
          <w:rFonts w:cs="Arial" w:ascii="Arial" w:hAnsi="Arial"/>
          <w:color w:val="FF0000"/>
          <w:sz w:val="24"/>
          <w:szCs w:val="24"/>
        </w:rPr>
        <w:t>**********</w:t>
      </w:r>
      <w:r>
        <w:rPr>
          <w:rFonts w:cs="Arial" w:ascii="Arial" w:hAnsi="Arial"/>
          <w:sz w:val="24"/>
          <w:szCs w:val="24"/>
        </w:rPr>
        <w:t>”</w:t>
      </w:r>
    </w:p>
    <w:p>
      <w:pPr>
        <w:pStyle w:val="Normal"/>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veintiuno de abril de dos mil veintidós, se tuvo al C. </w:t>
      </w:r>
      <w:r>
        <w:rPr>
          <w:rFonts w:cs="Arial" w:ascii="Arial" w:hAnsi="Arial"/>
          <w:color w:val="FF0000"/>
          <w:sz w:val="28"/>
          <w:szCs w:val="28"/>
          <w:lang w:val="es-ES"/>
        </w:rPr>
        <w:t>**********</w:t>
      </w:r>
      <w:r>
        <w:rPr>
          <w:rFonts w:cs="Arial" w:ascii="Arial" w:hAnsi="Arial"/>
          <w:sz w:val="28"/>
          <w:szCs w:val="28"/>
          <w:lang w:val="es-ES"/>
        </w:rPr>
        <w:t>en su carácter de Representante Legal de la persona moral denominada “</w:t>
      </w:r>
      <w:r>
        <w:rPr>
          <w:rFonts w:cs="Arial" w:ascii="Arial" w:hAnsi="Arial"/>
          <w:color w:val="FF0000"/>
          <w:sz w:val="28"/>
          <w:szCs w:val="28"/>
          <w:lang w:val="es-ES"/>
        </w:rPr>
        <w:t>**********</w:t>
      </w:r>
      <w:r>
        <w:rPr>
          <w:rFonts w:cs="Arial" w:ascii="Arial" w:hAnsi="Arial"/>
          <w:sz w:val="28"/>
          <w:szCs w:val="28"/>
          <w:lang w:val="es-ES"/>
        </w:rPr>
        <w:t>”, Sociedad Anónima de Capital Variable, por admitida la demanda</w:t>
      </w:r>
      <w:r>
        <w:rPr>
          <w:rFonts w:cs="Arial" w:ascii="Arial" w:hAnsi="Arial"/>
          <w:b/>
          <w:sz w:val="28"/>
          <w:szCs w:val="28"/>
        </w:rPr>
        <w:t>,</w:t>
      </w:r>
      <w:r>
        <w:rPr>
          <w:rFonts w:cs="Arial" w:ascii="Arial" w:hAnsi="Arial"/>
          <w:b/>
          <w:szCs w:val="28"/>
        </w:rPr>
        <w:t xml:space="preserve"> </w:t>
      </w:r>
      <w:r>
        <w:rPr>
          <w:rFonts w:cs="Arial" w:ascii="Arial" w:hAnsi="Arial"/>
          <w:sz w:val="28"/>
          <w:szCs w:val="28"/>
          <w:lang w:val="es-ES"/>
        </w:rPr>
        <w:t xml:space="preserve">en contra de </w:t>
      </w:r>
      <w:r>
        <w:rPr>
          <w:rFonts w:cs="Arial" w:ascii="Arial" w:hAnsi="Arial"/>
          <w:sz w:val="28"/>
          <w:szCs w:val="28"/>
        </w:rPr>
        <w:t xml:space="preserve">la Dirección General de Ingresos de la Secretaría de Finanzas del Gobierno del Estado; </w:t>
      </w:r>
      <w:r>
        <w:rPr>
          <w:rFonts w:cs="Arial" w:ascii="Arial" w:hAnsi="Arial"/>
          <w:sz w:val="28"/>
          <w:szCs w:val="28"/>
          <w:lang w:val="es-ES"/>
        </w:rPr>
        <w:t>ordenándose correr traslado, para que contestara lo que a su derecho conviniera, ofreciera y exhibiera las pruebas que estimara pertinentes; así mismo se ordenó dar vista a la Secretaría de Finanzas del Gobierno del Estado, por conducto de su titular, en su carácter de superior jerárquico de la autoridad demandada,</w:t>
      </w:r>
    </w:p>
    <w:p>
      <w:pPr>
        <w:pStyle w:val="Normal"/>
        <w:spacing w:lineRule="auto" w:line="360" w:before="240" w:after="240"/>
        <w:ind w:firstLine="709"/>
        <w:jc w:val="both"/>
        <w:rPr/>
      </w:pPr>
      <w:r>
        <w:rPr>
          <w:rFonts w:cs="Arial" w:ascii="Arial" w:hAnsi="Arial"/>
          <w:sz w:val="28"/>
          <w:szCs w:val="28"/>
          <w:lang w:val="es-ES"/>
        </w:rPr>
        <w:t>Por otra parte,  y toda vez que la persona moral actora manifestó en su escrito inicial de demanda, bajo protesta de decir verdad, que no le habían sido notificado por parte de la autoridad demandada las resoluciones impugnadas, se requirió al Director de Fiscalización dependiente de la Dirección General de Ingresos de la Secretaría de Finanzas del Gobierno del Estado de San Luis Potosí, para que al momento de contestar su demanda remitiera el original y/o copia certificada de las resoluciones impugnadas, así como el expediente administrativo formado con motivo de la emisión de dichos actos.</w:t>
      </w:r>
    </w:p>
    <w:p>
      <w:pPr>
        <w:pStyle w:val="Normal"/>
        <w:spacing w:lineRule="auto" w:line="360" w:before="240" w:after="240"/>
        <w:ind w:firstLine="709"/>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b/>
          <w:sz w:val="28"/>
          <w:szCs w:val="28"/>
          <w:lang w:val="es-ES"/>
        </w:rPr>
        <w:t xml:space="preserve">III.- </w:t>
      </w:r>
      <w:r>
        <w:rPr>
          <w:rFonts w:cs="Arial" w:ascii="Arial" w:hAnsi="Arial"/>
          <w:sz w:val="28"/>
          <w:szCs w:val="28"/>
          <w:lang w:val="es-ES"/>
        </w:rPr>
        <w:t>Por auto de fecha trece de mayo de dos mil veintidós, se tuvo a la Autoridad demandada por contestando la demanda por conducto del Procurador Fiscal de la Secretaría de Finanzas del Gobierno del Estado, por lo que se ordenó correr traslado a la parte actora para los efectos legales que en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De la parte Acto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1.- Copia certificada del instrumento notarial </w:t>
      </w:r>
      <w:r>
        <w:rPr>
          <w:rFonts w:cs="Arial" w:ascii="Arial" w:hAnsi="Arial"/>
          <w:color w:val="FF0000"/>
          <w:sz w:val="28"/>
          <w:szCs w:val="28"/>
          <w:lang w:val="es-ES"/>
        </w:rPr>
        <w:t>**********</w:t>
      </w:r>
      <w:r>
        <w:rPr>
          <w:rFonts w:cs="Arial" w:ascii="Arial" w:hAnsi="Arial"/>
          <w:sz w:val="28"/>
          <w:szCs w:val="28"/>
          <w:lang w:val="es-ES"/>
        </w:rPr>
        <w:t xml:space="preserve">del protocolo a cargo del Notario Público </w:t>
      </w:r>
      <w:r>
        <w:rPr>
          <w:rFonts w:cs="Arial" w:ascii="Arial" w:hAnsi="Arial"/>
          <w:color w:val="FF0000"/>
          <w:sz w:val="28"/>
          <w:szCs w:val="28"/>
          <w:lang w:val="es-ES"/>
        </w:rPr>
        <w:t>**********</w:t>
      </w:r>
      <w:r>
        <w:rPr>
          <w:rFonts w:cs="Arial" w:ascii="Arial" w:hAnsi="Arial"/>
          <w:sz w:val="28"/>
          <w:szCs w:val="28"/>
          <w:lang w:val="es-ES"/>
        </w:rPr>
        <w:t>, con ejercicio en esta ciudad capital.</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De la autoridad demandad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1.- Copia certificada del oficio </w:t>
      </w:r>
      <w:r>
        <w:rPr>
          <w:rFonts w:cs="Arial" w:ascii="Arial" w:hAnsi="Arial"/>
          <w:color w:val="FF0000"/>
          <w:sz w:val="28"/>
          <w:szCs w:val="28"/>
          <w:lang w:val="es-ES"/>
        </w:rPr>
        <w:t>**********</w:t>
      </w:r>
      <w:r>
        <w:rPr>
          <w:rFonts w:cs="Arial" w:ascii="Arial" w:hAnsi="Arial"/>
          <w:sz w:val="28"/>
          <w:szCs w:val="28"/>
          <w:lang w:val="es-ES"/>
        </w:rPr>
        <w:t xml:space="preserve">,  de fecha tres de abril de dos mil trece; documental que detalla en el punto 1 del capítulo de pruebas de su contestación de demanda.  </w:t>
      </w:r>
    </w:p>
    <w:p>
      <w:pPr>
        <w:pStyle w:val="Normal"/>
        <w:spacing w:lineRule="auto" w:line="360" w:before="240" w:after="240"/>
        <w:ind w:firstLine="709"/>
        <w:jc w:val="both"/>
        <w:rPr/>
      </w:pPr>
      <w:r>
        <w:rPr>
          <w:rFonts w:cs="Arial" w:ascii="Arial" w:hAnsi="Arial"/>
          <w:sz w:val="28"/>
          <w:szCs w:val="28"/>
          <w:lang w:val="es-ES"/>
        </w:rPr>
        <w:t xml:space="preserve">2.- Copia certificada del oficio </w:t>
      </w:r>
      <w:r>
        <w:rPr>
          <w:rFonts w:cs="Arial" w:ascii="Arial" w:hAnsi="Arial"/>
          <w:color w:val="FF0000"/>
          <w:sz w:val="28"/>
          <w:szCs w:val="28"/>
          <w:lang w:val="es-ES"/>
        </w:rPr>
        <w:t>**********</w:t>
      </w:r>
      <w:r>
        <w:rPr>
          <w:rFonts w:cs="Arial" w:ascii="Arial" w:hAnsi="Arial"/>
          <w:sz w:val="28"/>
          <w:szCs w:val="28"/>
          <w:lang w:val="es-ES"/>
        </w:rPr>
        <w:t xml:space="preserve">,  de fecha tres de abril de dos mil trece; documental que detalla en el punto 2 del capítulo de pruebas de su contestación de demanda.  </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3.- La instrumental de actuacion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4.- La Presuncional legal y humana.</w:t>
      </w:r>
    </w:p>
    <w:p>
      <w:pPr>
        <w:pStyle w:val="Normal"/>
        <w:spacing w:lineRule="auto" w:line="360" w:before="240" w:after="240"/>
        <w:ind w:firstLine="709"/>
        <w:jc w:val="both"/>
        <w:rPr/>
      </w:pPr>
      <w:r>
        <w:rPr>
          <w:rFonts w:cs="Arial" w:ascii="Arial" w:hAnsi="Arial"/>
          <w:sz w:val="28"/>
          <w:szCs w:val="28"/>
          <w:lang w:val="es-ES"/>
        </w:rPr>
        <w:t xml:space="preserve">Así mismo, y toda vez que se advirtió que la autoridad demandada contestó parcialmente el requerimiento formulado en el punto cuatro de acuerdo dictado el veintiuno de abril del dos mil veintidós, en virtud de que únicamente exhibió copia certificada de las resoluciones contenidas en los oficios </w:t>
      </w:r>
      <w:r>
        <w:rPr>
          <w:rFonts w:cs="Arial" w:ascii="Arial" w:hAnsi="Arial"/>
          <w:color w:val="FF0000"/>
          <w:sz w:val="28"/>
          <w:szCs w:val="28"/>
          <w:lang w:val="es-ES"/>
        </w:rPr>
        <w:t>**********</w:t>
      </w:r>
      <w:r>
        <w:rPr>
          <w:rFonts w:cs="Arial" w:ascii="Arial" w:hAnsi="Arial"/>
          <w:sz w:val="28"/>
          <w:szCs w:val="28"/>
          <w:lang w:val="es-ES"/>
        </w:rPr>
        <w:t xml:space="preserve"> ambas de fecha tres de abril de dos mil trece, se requirió a la demandada, para que en el plazo de cinco días exhibiera copia certificada de la totalidad de las constancias que integran el expediente de donde emanan las resoluciones anteriormente referida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y en virtud de que la parte actora en su escrito inicial de demanda, manifestó no conocer los actos o resoluciones administrativas que pretende impugnar, y toda vez que la demandada, exhibió anexo a su contestación de demanda las resoluciones impugnadas, así como las constancias de notificación, además, manifestó que la demanda se presentó extemporáneamente, se le otorgo a la parte actora el plazo de diez días, a efecto de que pudiera ampliar su demanda, apercibida de tenerle por no ampliando su demanda, si no lo hace en el plazo anteriormente manifestado.</w:t>
      </w:r>
    </w:p>
    <w:p>
      <w:pPr>
        <w:pStyle w:val="Normal"/>
        <w:spacing w:lineRule="auto" w:line="360" w:before="240" w:after="240"/>
        <w:ind w:firstLine="709"/>
        <w:jc w:val="both"/>
        <w:rPr/>
      </w:pPr>
      <w:r>
        <w:rPr>
          <w:rFonts w:cs="Arial" w:ascii="Arial" w:hAnsi="Arial"/>
          <w:sz w:val="28"/>
          <w:szCs w:val="28"/>
          <w:lang w:val="es-ES"/>
        </w:rPr>
        <w:t>Por último, se procedió a conceder la suspensión del acto impugnado en lo que se refería a las acciones de cobro que pretendiera realizar la autoridad demandada.</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Por auto de fecha veinte de junio de dos mil veintidós, se tuvo a la persona moral actora por precluido su derecho para ampliar la demanda, ello en virtud de que no lo hizo en el término que para ese efecto señala el Código Procesal Administrativo.</w:t>
      </w:r>
    </w:p>
    <w:p>
      <w:pPr>
        <w:pStyle w:val="Normal"/>
        <w:spacing w:lineRule="auto" w:line="360" w:before="240" w:after="240"/>
        <w:ind w:firstLine="709"/>
        <w:jc w:val="both"/>
        <w:rPr/>
      </w:pPr>
      <w:r>
        <w:rPr>
          <w:rFonts w:cs="Arial" w:ascii="Arial" w:hAnsi="Arial"/>
          <w:sz w:val="28"/>
          <w:szCs w:val="28"/>
          <w:lang w:val="es-ES"/>
        </w:rPr>
        <w:t xml:space="preserve">Por otra parte, se tuvo al Procurador Fiscal de la Secretaría de Finanzas del Gobierno del Estado, por exhibiendo copia certificada de las constancias que integran los expedientes de donde emanan las resoluciones contenidas en los oficios </w:t>
      </w:r>
      <w:r>
        <w:rPr>
          <w:rFonts w:cs="Arial" w:ascii="Arial" w:hAnsi="Arial"/>
          <w:color w:val="FF0000"/>
          <w:sz w:val="28"/>
          <w:szCs w:val="28"/>
          <w:lang w:val="es-ES"/>
        </w:rPr>
        <w:t>**********</w:t>
      </w:r>
      <w:r>
        <w:rPr>
          <w:rFonts w:cs="Arial" w:ascii="Arial" w:hAnsi="Arial"/>
          <w:sz w:val="28"/>
          <w:szCs w:val="28"/>
          <w:lang w:val="es-ES"/>
        </w:rPr>
        <w:t>, impugnadas en el presente juicio, por lo que las mismas quedaron  a disposición de las partes en la Secretaría de Acuerdos de esta Segunda Sala Unitaria, para los efectos legales que en su derecho correspondían.</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once horas del catorce de julio de dos mil veintidós,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  </w:t>
      </w:r>
    </w:p>
    <w:p>
      <w:pPr>
        <w:pStyle w:val="Normal"/>
        <w:spacing w:lineRule="auto" w:line="360" w:before="240" w:after="240"/>
        <w:ind w:firstLine="709"/>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b/>
          <w:sz w:val="28"/>
          <w:szCs w:val="28"/>
          <w:lang w:val="es-ES"/>
        </w:rPr>
        <w:t xml:space="preserve">VI.- </w:t>
      </w:r>
      <w:r>
        <w:rPr>
          <w:rFonts w:cs="Arial" w:ascii="Arial" w:hAnsi="Arial"/>
          <w:sz w:val="28"/>
          <w:szCs w:val="28"/>
          <w:lang w:val="es-ES"/>
        </w:rPr>
        <w:t>Por auto de fecha trece de septiembre de dos mil veintidós, y toda vez que la persona moral actora manifestó que en atención al acuerdo emitido el trece de mayo de dos mil veintidós, amplia la demanda en los términos legales, se le tuvo por precluido su derecho para ampliar la demanda, en virtud de que no lo hizo en el término concedido, el cual conforme a la certificación asentada, le empezó a correr el veintiséis de mayo de dos mil veintidós y le concluyó el ocho de junio de este año, sin que la parte actora hubiese promovido el medio de impugnación correspondiente previsto en el  Código Procesal Administrativo para el Estado, en contra de dicho proveido; por lo que se desechó por extemporánea la ampliación de demanda.</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nulidad, en términos de los artículos 123 de la Constitución Política del Estado de San Luis Potosí, 1º, 2º, 7º fracción III, 24, 35 fracción VIII de la Ley Orgánica del Tribunal Estatal de Justicia Administrativa de San Luis Potosí; Segundo Párrafo del artículo 2°, 248, 249,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color w:val="000000"/>
          <w:sz w:val="28"/>
          <w:szCs w:val="28"/>
        </w:rPr>
        <w:t xml:space="preserve">justificó su personalidad de representante legal de la persona moral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con la copia certificada del instrumento notarial número </w:t>
      </w:r>
      <w:r>
        <w:rPr>
          <w:rFonts w:cs="Arial" w:ascii="Arial" w:hAnsi="Arial"/>
          <w:color w:val="FF0000"/>
          <w:sz w:val="28"/>
          <w:szCs w:val="28"/>
        </w:rPr>
        <w:t>**********</w:t>
      </w:r>
      <w:r>
        <w:rPr>
          <w:rFonts w:cs="Arial" w:ascii="Arial" w:hAnsi="Arial"/>
          <w:sz w:val="28"/>
          <w:szCs w:val="28"/>
        </w:rPr>
        <w:t xml:space="preserve">del protocolo de la Notaria Pública número </w:t>
      </w:r>
      <w:r>
        <w:rPr>
          <w:rFonts w:cs="Arial" w:ascii="Arial" w:hAnsi="Arial"/>
          <w:color w:val="FF0000"/>
          <w:sz w:val="28"/>
          <w:szCs w:val="28"/>
        </w:rPr>
        <w:t>**********</w:t>
      </w:r>
      <w:r>
        <w:rPr>
          <w:rFonts w:cs="Arial" w:ascii="Arial" w:hAnsi="Arial"/>
          <w:sz w:val="28"/>
          <w:szCs w:val="28"/>
        </w:rPr>
        <w:t>con ejercicio en esta Ciudad, documental que obra de la foja de la 06 a la 14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Así mismo, se demuestra su interés jurídico, en términos del numeral 231 del Código Procesal Administrativo para el Estado de San Luis Potosí, con las copias certificadas que fueron acompañadas por la autoridad demandada, consistentes en las resoluciones impugnadas por la persona moral actora; documentales que obran a fojas de la 30 a la 93 del expediente en el que se actúa.          </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y en representación dela Dirección de Fiscalización, dependiente de la dirección General de Ingresos de la Secretaría de Finanzas del Gobierno del Estado de San Luis Potosí,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28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w:t>
      </w:r>
      <w:r>
        <w:rPr>
          <w:rFonts w:cs="Arial" w:ascii="Arial" w:hAnsi="Arial"/>
          <w:sz w:val="28"/>
          <w:szCs w:val="28"/>
          <w:lang w:val="es-ES"/>
        </w:rPr>
        <w:t xml:space="preserve">las resoluciones contenidas en los oficios </w:t>
      </w:r>
      <w:r>
        <w:rPr>
          <w:rFonts w:cs="Arial" w:ascii="Arial" w:hAnsi="Arial"/>
          <w:color w:val="FF0000"/>
          <w:sz w:val="28"/>
          <w:szCs w:val="28"/>
          <w:lang w:val="es-ES"/>
        </w:rPr>
        <w:t>**********</w:t>
      </w:r>
      <w:r>
        <w:rPr>
          <w:rFonts w:cs="Arial" w:ascii="Arial" w:hAnsi="Arial"/>
          <w:sz w:val="28"/>
          <w:szCs w:val="28"/>
          <w:lang w:val="es-ES"/>
        </w:rPr>
        <w:t xml:space="preserve"> ambos de fecha tres de abril de dos mil trece, así como sus constancias de notificación.</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67" w:leader="none"/>
          <w:tab w:val="left" w:pos="4397" w:leader="none"/>
        </w:tabs>
        <w:autoSpaceDE w:val="false"/>
        <w:spacing w:lineRule="auto" w:line="360" w:before="0" w:after="0"/>
        <w:jc w:val="both"/>
        <w:rPr/>
      </w:pPr>
      <w:r>
        <w:rPr>
          <w:rFonts w:eastAsia="Times New Roman" w:cs="Arial" w:ascii="Arial" w:hAnsi="Arial"/>
          <w:sz w:val="28"/>
          <w:szCs w:val="28"/>
          <w:lang w:eastAsia="es-MX"/>
        </w:rPr>
        <w:tab/>
        <w:t xml:space="preserve">Atento a lo anterior, se debe de señalar que a juicio de esta Segunda Sala Unitaria, en la especie se actualiza la causal de improcedencia prevista en el artículo 228 fracción VI del Código Procesal Administrativo para el Estado de San Luis Potosí, ello es así, en razón de las siguientes consideraciones. </w:t>
      </w:r>
    </w:p>
    <w:p>
      <w:pPr>
        <w:pStyle w:val="Normal"/>
        <w:spacing w:lineRule="auto" w:line="360" w:before="0" w:after="0"/>
        <w:ind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primer término, es de tener en consideración que el artículo 228, fracción VI del Código Procesal Administrativo para el Estado de San Luis Potosí, es del tenor literal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ARTICULO 228. Es improcedente el juicio ante el Tribunal contra act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pPr>
      <w:r>
        <w:rPr>
          <w:rFonts w:cs="Arial" w:ascii="Arial" w:hAnsi="Arial"/>
          <w:sz w:val="24"/>
          <w:szCs w:val="24"/>
        </w:rPr>
        <w:t>VI. Contra actos consentidos expresamente o por manifestaciones de voluntad que entrañen ese consentimiento, entendiéndose por estos últimos, aquéllos en contra de los cuales no se promueva el juicio dentro de los plazos que para tal efecto señala este Libro;</w:t>
      </w:r>
    </w:p>
    <w:p>
      <w:pPr>
        <w:pStyle w:val="Normal"/>
        <w:spacing w:lineRule="auto" w:line="240" w:before="0" w:after="0"/>
        <w:ind w:left="709" w:hanging="0"/>
        <w:jc w:val="both"/>
        <w:rPr/>
      </w:pPr>
      <w:r>
        <w:rPr>
          <w:rFonts w:cs="Arial" w:ascii="Arial" w:hAnsi="Arial"/>
          <w:sz w:val="24"/>
          <w:szCs w:val="24"/>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Como se advierte, resulta improcedente el juicio contencioso administrativo en contra de las resoluciones que hayan sido consentidas, entendiéndose que hay consentimiento si no se promovió el juicio dentro de los plazos que para tal efecto señala 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es de tener también presente el contenido del artículo 24 del Código Procesal Administrativo para el Estado de San Luis Potosí, el cual dic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ARTICULO 24. El  plazo para presentar la demanda ante el Tribunal será:</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I.- De treinta días hábiles siguientes al en que se actualice alguno de los supuestos siguiente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l en que surta efectos, conforme  la ley del acto, la notificación de la resolución o acto que se combata, inclusive cuando se controvierta simultáneamente como primer acto de aplicación una regla administrativa de carácter gener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l en que el afectado haya tenido conocimiento de ell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l en que se hubiese ostentado sabedor de los mismos, cuando no exista notificación legalmente hech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l en que haya surtido efectos la notificación de la resolución del Tribunal que habiendo conocido un recurso de queja, decida que el mismo es improcedente;</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8"/>
          <w:szCs w:val="28"/>
        </w:rPr>
        <w:t xml:space="preserve">El artículo anteriormente trascrito señala que el término de la presentación de la demanda ante el Tribunal Estatal de Justicia Administrativo, es en el plazo de treinta días hábiles, de conformidad con las siguientes hipótes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1. </w:t>
      </w:r>
      <w:r>
        <w:rPr>
          <w:rFonts w:cs="Arial" w:ascii="Arial" w:hAnsi="Arial"/>
          <w:sz w:val="28"/>
          <w:szCs w:val="28"/>
          <w:u w:val="single"/>
        </w:rPr>
        <w:t>Contados a partir del día siguiente al en que surta efectos, conforme a la ley del acto, la notificación de la resolución o acto que se combata</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t>2. al en que el afectado haya tenido conocimiento de ellos,</w:t>
      </w:r>
    </w:p>
    <w:p>
      <w:pPr>
        <w:pStyle w:val="Normal"/>
        <w:spacing w:lineRule="auto" w:line="360" w:before="0" w:after="0"/>
        <w:ind w:firstLine="708"/>
        <w:jc w:val="both"/>
        <w:rPr>
          <w:rFonts w:ascii="Arial" w:hAnsi="Arial" w:cs="Arial"/>
          <w:sz w:val="28"/>
          <w:szCs w:val="28"/>
        </w:rPr>
      </w:pPr>
      <w:r>
        <w:rPr>
          <w:rFonts w:cs="Arial" w:ascii="Arial" w:hAnsi="Arial"/>
          <w:sz w:val="28"/>
          <w:szCs w:val="28"/>
        </w:rPr>
        <w:t>3. o al en que se hubiese ostentado sabedor de los mismos, cuando no exista notificación legalmente hech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hora bien, la parte actora en su escrito inicial de demanda señala como actos impugnados los </w:t>
      </w:r>
      <w:r>
        <w:rPr>
          <w:rFonts w:cs="Arial" w:ascii="Arial" w:hAnsi="Arial"/>
          <w:sz w:val="28"/>
          <w:szCs w:val="28"/>
          <w:lang w:val="es-ES"/>
        </w:rPr>
        <w:t xml:space="preserve">oficios </w:t>
      </w:r>
      <w:r>
        <w:rPr>
          <w:rFonts w:cs="Arial" w:ascii="Arial" w:hAnsi="Arial"/>
          <w:color w:val="FF0000"/>
          <w:sz w:val="28"/>
          <w:szCs w:val="28"/>
          <w:lang w:val="es-ES"/>
        </w:rPr>
        <w:t>**********</w:t>
      </w:r>
      <w:r>
        <w:rPr>
          <w:rFonts w:cs="Arial" w:ascii="Arial" w:hAnsi="Arial"/>
          <w:sz w:val="28"/>
          <w:szCs w:val="28"/>
        </w:rPr>
        <w:t>, haciendo mención en los hechos de la demand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Que se tuvo conocimiento de la existencia de los actos que por esta vía se impugnan, sin embargo, desde este punto y para efectos de lo dispuesto en los artículos 236, fracción II, párrafo primero y 237, fracción II del Código Procesal Administrativo del Estado de San Luis Potosí, en nombre y representación de mi representada SE MANIFIESTA NO CONOCER EL O LOS ACTOS/ RESOLUCIÓN O RESOLUCIONES ADMINISTRATIVAS QUE EN ESTA VIA SE PRETENDEN IMPUGNAR, ASI COMO SUS RESPECTIVAS NOTIFICACIONES, en razón a lo anterior, la actora se hace reserva expresa a su derecho de plantear Conceptos de Nulidad en su contra, ello hasta la etapa procesal oportuna y vía ampliación de la demanda, mediante su contestación, acompañe el o los actos o resoluciones impugnadas con sus respectivas notificaciones; todo lo anterior en términos de lo dispuesto por el numeral 236, fracción II, párrafo primero del Código Procesal Administrativo del Estado de San Luis Potosí.”</w:t>
      </w:r>
    </w:p>
    <w:p>
      <w:pPr>
        <w:pStyle w:val="Normal"/>
        <w:spacing w:lineRule="auto" w:line="240" w:before="0" w:after="0"/>
        <w:ind w:left="709" w:hanging="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De lo anteriormente transcrito, se aprecia que la persona moral actora manifiesta que tuvo conocimiento de la resolución, pero que, sin embargo, según lo dispuesto por los artículos 236, fracción II, párrafo primero, y 237, fracción II del Código Procesal Administrativo del Estado de San Luis Potosí, manifiesta no conocer dichos actos, por lo que se reserva su derecho de hacer valer conceptos de impugnación en la ampliación de la demanda, ello cuando la autoridad demandada en su contestación acompañe las resoluciones impugnadas; resultando pertinente realizar la transcripción de las disposiciones legales anteriormente referidas:</w:t>
      </w:r>
    </w:p>
    <w:p>
      <w:pPr>
        <w:pStyle w:val="Normal"/>
        <w:spacing w:lineRule="auto" w:line="36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ind w:left="709" w:hanging="0"/>
        <w:jc w:val="both"/>
        <w:rPr/>
      </w:pPr>
      <w:r>
        <w:rPr>
          <w:rFonts w:cs="Arial" w:ascii="Arial" w:hAnsi="Arial"/>
          <w:sz w:val="24"/>
          <w:szCs w:val="24"/>
        </w:rPr>
        <w:t>"ARTICULO 236. Cuando se alegue que la resolución administrativa no fue notificada o que lo fue ilegalmente, siempre que se trate de las impugnables en el juicio, se estará a las reglas siguiente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II.  Si el actor manifiesta que no conoce la resolución admi1nistrativa que pretende impugnar, así lo expresará en su demanda señalando la autoridad a quien le atribuye, su notificación o ejecución.</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En este caso, al contestar la demanda, la autoridad acompañará constancia de la resolución administrativa y de su notificación, mismas que el actor deberá combatir mediante ampliación de la demanda, y</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237. La demanda podrá ampliarse dentro de los diez días siguientes a  aquél en que surta efectos la notificación del acuerdo que admita su contestación, en los casos siguiente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Contra el acto principal del que derive la resolución impugnad en la demanda, así como su notificación, cuando se den a conocer en la contestación.;</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8"/>
          <w:szCs w:val="28"/>
        </w:rPr>
        <w:t>De los artículos anteriormente transcritos se puede inferir que si el actor manifiesta que no conoce la resolución administrativa que pretende impugnar, así como su notificación –situación que acontece en el presente juicio- la autoridad demandada al momento de producir su contestación de demanda, acompañará constancia de la resolución administrativa y de su notificación, mismas que la parte actora deberá de combatir mediante ampliación de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sentido, se tiene que la autoridad demandada al momento de producir su contestación de demanda, ofrece como medios probatorios, entre otros, lo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1.- Documental pública primera, consistente en copias certificadas del oficio </w:t>
      </w:r>
      <w:r>
        <w:rPr>
          <w:rFonts w:cs="Arial" w:ascii="Arial" w:hAnsi="Arial"/>
          <w:color w:val="FF0000"/>
          <w:sz w:val="28"/>
          <w:szCs w:val="28"/>
          <w:lang w:val="es-ES"/>
        </w:rPr>
        <w:t>**********</w:t>
      </w:r>
      <w:r>
        <w:rPr>
          <w:rFonts w:cs="Arial" w:ascii="Arial" w:hAnsi="Arial"/>
          <w:sz w:val="28"/>
          <w:szCs w:val="28"/>
          <w:lang w:val="es-ES"/>
        </w:rPr>
        <w:t xml:space="preserve"> de fecha tres de abril de dos mil trece, emitido por la Dirección de Fiscalización de la Dirección General de Ingresos de la Secretaría de Finanzas del Gobierno del Estado de San Luis Potosí, y de las actas circunstanciadas de fecha once de abril de dos mil trec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l oficio anteriormente mencionado, y sus constancias de notificación, mismas que se hacen consistir en el citatorio de fecha diez de abril del dos mil trece, así como el acta de notificación de fecha once de abril de dos mil trece, se encuentran a fojas de la 30 a la 54 del expediente en el que se actú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2.- </w:t>
      </w:r>
      <w:r>
        <w:rPr>
          <w:rFonts w:cs="Arial" w:ascii="Arial" w:hAnsi="Arial"/>
          <w:sz w:val="28"/>
          <w:szCs w:val="28"/>
        </w:rPr>
        <w:t xml:space="preserve">Documental pública primera, consistente en copias certificadas del oficio </w:t>
      </w:r>
      <w:r>
        <w:rPr>
          <w:rFonts w:cs="Arial" w:ascii="Arial" w:hAnsi="Arial"/>
          <w:color w:val="FF0000"/>
          <w:sz w:val="28"/>
          <w:szCs w:val="28"/>
          <w:lang w:val="es-ES"/>
        </w:rPr>
        <w:t>**********</w:t>
      </w:r>
      <w:r>
        <w:rPr>
          <w:rFonts w:cs="Arial" w:ascii="Arial" w:hAnsi="Arial"/>
          <w:sz w:val="28"/>
          <w:szCs w:val="28"/>
          <w:lang w:val="es-ES"/>
        </w:rPr>
        <w:t xml:space="preserve"> de fecha tres de abril de dos mil trece, emitido por la Dirección de Fiscalización de la Dirección General de Ingresos de la Secretaría de Finanzas del Gobierno del Estado de San Luis Potosí, y de las actas circunstanciadas de fecha once de abril de dos mil trec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l oficio anteriormente mencionado, y sus constancias de notificación, mismas que se hacen consistir en el citatorio de fecha diez de abril del dos mil trece, así como el acta de notificación de fecha once de abril de dos mil trece, se encuentran a fojas de la 55 a la 93 del expediente en el que se actú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n ese sentido, y toda vez que la persona moral actora en su escrito inicial de demanda manifestó desconocer dichas constancias, solicitando requerir a la autoridad demandada para que al momento de producir su contestación de demanda las acompañara, para el efecto de poder combatirlas mediante ampliación de demanda; motivo por el cual en el auto de fecha trece de mayo de dos mil veintidós, se le otorgo a la parte actora el plazo de diez días hábiles, para que pudiera ampliar su demanda, apercibiéndolo de tenerle por no ampliando su demanda, si no lo hacía en el plazo anteriormente señalado.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lo que, por auto de fecha veinte de junio de dos mil veintidós, se tuvo a la persona moral actora, por precluido su derecho para ampliar su demanda, ello en virtud de que no lo hizo en el término que para ese efecto señala 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mismo, se debe de hacer mención, que por auto de fecha trece de septiembre de dos mil veintidós, se tuvo a la parte actora por presentando diverso escrito, mediante el cual manifiesta que en atención al acuerdo emitido el trece de mayo de dos mil veintidós, pretende ampliar su demanda; sin embargo se le reitero que por auto de fecha veinte de junio de dos mil veintidós, se le tuvo por precluido su derecho para ampliar la demand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color w:val="000000"/>
          <w:sz w:val="28"/>
          <w:szCs w:val="28"/>
        </w:rPr>
      </w:pPr>
      <w:r>
        <w:rPr>
          <w:rFonts w:cs="Arial" w:ascii="Arial" w:hAnsi="Arial"/>
          <w:sz w:val="28"/>
          <w:szCs w:val="28"/>
        </w:rPr>
        <w:t xml:space="preserve">Por lo tanto, al no haber producido ningún concepto de impugnación en contra de las documentales anteriormente referidas, específicamente en las actas de notificación consistentes en los citatorios y actas de notificación de fechas diez y once de abril de dos mil trece, respecto de los oficios </w:t>
      </w:r>
      <w:r>
        <w:rPr>
          <w:rFonts w:cs="Arial" w:ascii="Arial" w:hAnsi="Arial"/>
          <w:color w:val="FF0000"/>
          <w:sz w:val="28"/>
          <w:szCs w:val="28"/>
          <w:lang w:val="es-ES"/>
        </w:rPr>
        <w:t>**********</w:t>
      </w:r>
      <w:r>
        <w:rPr>
          <w:rFonts w:cs="Arial" w:ascii="Arial" w:hAnsi="Arial"/>
          <w:sz w:val="28"/>
          <w:szCs w:val="28"/>
          <w:lang w:val="es-ES"/>
        </w:rPr>
        <w:t xml:space="preserve"> ambos de fecha tres de abril de dos mil trece</w:t>
      </w:r>
      <w:r>
        <w:rPr>
          <w:rFonts w:cs="Arial" w:ascii="Arial" w:hAnsi="Arial"/>
          <w:sz w:val="28"/>
          <w:szCs w:val="28"/>
        </w:rPr>
        <w:t xml:space="preserve">, dichas constancias hacen prueba plena </w:t>
      </w:r>
      <w:r>
        <w:rPr>
          <w:rFonts w:cs="Arial" w:ascii="Arial" w:hAnsi="Arial"/>
          <w:color w:val="000000"/>
          <w:sz w:val="28"/>
          <w:szCs w:val="28"/>
        </w:rPr>
        <w:t xml:space="preserve">de conformidad con lo dispuesto por el artículo 72 fracción I del Código Procesal Administrativo para el Estado de San Luis Potosí; por tal motivo se tiene demostrado en este juicio que la autoridad demandada le notificó a la persona moral actora las resoluciones anteriormente referidas previo citatorio de fecha diez de abril de dos mil trece, el pasado </w:t>
      </w:r>
      <w:r>
        <w:rPr>
          <w:rFonts w:cs="Arial" w:ascii="Arial" w:hAnsi="Arial"/>
          <w:b/>
          <w:color w:val="000000"/>
          <w:sz w:val="28"/>
          <w:szCs w:val="28"/>
        </w:rPr>
        <w:t>once de abril de dos mil trece.</w: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cs="Arial" w:ascii="Arial" w:hAnsi="Arial"/>
          <w:sz w:val="28"/>
          <w:szCs w:val="28"/>
        </w:rPr>
        <w:t>Por lo que, con dichas notificaciones, es suficiente para que la persona moral actora se encuentre para la interposición de su demanda, dentro del primer supuesto mencionado en el artículo 24, fracción I, inciso a), del Código Procesal Administrativo para el Estado de San Luis Potosí, es decir, que dicho término de treinta días, empezará a contar a partir del día siguiente al en que surta efectos la notific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Motivo por el cual, es evidente, que a la fecha de la presentación de la demanda de la persona moral actora, lo cual aconteció el pasado diecinueve de abril del dos mil veintidós, ya había transcurrido en exceso el plazo previsto en el artículo mencionado en el párrafo anterior. </w:t>
      </w:r>
      <w:r>
        <w:rPr>
          <w:rFonts w:cs="Arial" w:ascii="Arial" w:hAnsi="Arial"/>
          <w:sz w:val="24"/>
          <w:szCs w:val="24"/>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consecuencia, toda vez que la Actora presentó su demanda de manera extemporánea, en cuanto a los actos reclamados, consistente en los oficios</w:t>
      </w:r>
      <w:r>
        <w:rPr>
          <w:rFonts w:cs="Arial" w:ascii="Arial" w:hAnsi="Arial"/>
          <w:color w:val="FF0000"/>
          <w:sz w:val="28"/>
          <w:szCs w:val="28"/>
          <w:lang w:val="es-ES"/>
        </w:rPr>
        <w:t>**********</w:t>
      </w:r>
      <w:r>
        <w:rPr>
          <w:rFonts w:cs="Arial" w:ascii="Arial" w:hAnsi="Arial"/>
          <w:sz w:val="28"/>
          <w:szCs w:val="28"/>
          <w:lang w:val="es-ES"/>
        </w:rPr>
        <w:t xml:space="preserve"> ambos de fecha tres de abril de dos mil trece</w:t>
      </w:r>
      <w:r>
        <w:rPr>
          <w:rFonts w:cs="Arial" w:ascii="Arial" w:hAnsi="Arial"/>
          <w:sz w:val="28"/>
          <w:szCs w:val="28"/>
        </w:rPr>
        <w:t>, se procede a dictar el sobreseimiento del presente juicio conforme al diverso numeral 228 fracción VI y 229 fracción II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rve de apoyo a lo anterior, por analogía la Tesis de Jurisprudencia VI.3º.C J/60, sustentada por los Tribunales Colegiados de Circuito en la Novena Época, publicada en el Semanario judicial de la Federación y su Gaceta en el tomo XXII de diciembre de 2005, la cual a la letra dice: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CTOS CONSENTIDOS SON LOS QUE NO SE IMPUGNAN MEDIANTE EL RECURSO IDÓNEO. Debe reputarse como consentido el acto que no se impugnó por el medio establecido por la ley, ya que si se hizo uso de otro no previsto por ella o si se hace una simple manifestación de inconformidad, tales actuaciones no producen efectos jurídicos tendientes a revocar, confirmar o modificar el acto reclamado en amparo, lo que significa consentimiento del mismo por falta de impugnación eficaz.”</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consecuencia, con fundamento en los artículos 228 fracción VI y 229 fracción II del Código Procesal Administrativo para el Estado de San Luis Potosí, la Magistrada de la Segunda Sala Unitaria del Tribunal Estatal de Justicia Administrativa declara el sobreseimiento de este juicio, en virtud de que se trata de actos consentidos, de acuerdo con los fundamentos y razones que han quedado expuestos en el cuerpo de este Considerando.</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7º, fracción I, 9º, fracción III, 35, fracción VIII y 36, fracción VII, de la Ley Orgánica del Tribunal Estatal de Justicia Administrativa de San Luis Potosí, 217, 228 fracción VI, 229 fracción II, 248, y 249, del Código Procesal Administrativo para el Estado de San Luis Potosí, se resuelve:</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Por las razones expuestas en el considerando Cuarto de la presente resolución, se decreta el SOBRESEIMIENTO  del presen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TERCERO.-</w:t>
      </w:r>
      <w:r>
        <w:rPr>
          <w:rFonts w:cs="Arial" w:ascii="Arial" w:hAnsi="Arial"/>
          <w:sz w:val="28"/>
          <w:szCs w:val="28"/>
        </w:rPr>
        <w:t xml:space="preserve"> Notifíquese personalmente a la parte actora y por correo a la autoridad demandada.</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91/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05:00Z</dcterms:created>
  <dc:creator>lorena</dc:creator>
  <dc:description/>
  <dc:language>en-US</dc:language>
  <cp:lastModifiedBy>OSCARTORRES</cp:lastModifiedBy>
  <cp:lastPrinted>2018-08-15T11:26:00Z</cp:lastPrinted>
  <dcterms:modified xsi:type="dcterms:W3CDTF">2022-09-29T16:05:00Z</dcterms:modified>
  <cp:revision>2</cp:revision>
  <dc:subject/>
  <dc:title>SELLO</dc:title>
</cp:coreProperties>
</file>