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357120" cy="11430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documentos de mapas de apoyo explicativos de los Plane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OSCAR OCIEL LEGASPI BALDER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  DE ECOLOGIA Y ASEO MUNICIPAL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8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7-04T14:25:00Z</dcterms:modified>
  <cp:revision>16</cp:revision>
  <dc:subject/>
  <dc:title/>
</cp:coreProperties>
</file>