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808/2021.</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r>
              <w:rPr>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DIRECCIÓN GENERAL DE LEGALIDAD E INTEGRIDAD PÚBLICA DE LA CONTRALORÍA GENERAL DEL ESTADO.</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uno de octu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08/2021</w:t>
      </w:r>
      <w:r>
        <w:rPr>
          <w:szCs w:val="28"/>
        </w:rPr>
        <w:t>, promovido por el C.</w:t>
      </w:r>
      <w:r>
        <w:rPr>
          <w:color w:val="C00000"/>
          <w:szCs w:val="28"/>
        </w:rPr>
        <w:t>**********</w:t>
      </w:r>
      <w:r>
        <w:rPr>
          <w:szCs w:val="28"/>
        </w:rPr>
        <w:t>, contra actos de la Dirección General de Legalidad e Integridad Pública de la Contraloría General del Estad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10 diez  de noviembre de 2021 dos mil veintiuno, el C.</w:t>
      </w:r>
      <w:r>
        <w:rPr>
          <w:color w:val="C00000"/>
          <w:sz w:val="28"/>
          <w:szCs w:val="28"/>
        </w:rPr>
        <w:t>**********</w:t>
      </w:r>
      <w:r>
        <w:rPr>
          <w:sz w:val="28"/>
          <w:szCs w:val="28"/>
        </w:rPr>
        <w:t xml:space="preserve">, por su propio derecho promovió demanda de Juicio Contencioso Administrativo en contra de la Dirección General de Legalidad e Integridad  Pública de la Contraloría General del Estado, y por el acto que hizo consistir en: </w:t>
      </w:r>
    </w:p>
    <w:p>
      <w:pPr>
        <w:pStyle w:val="TextBody"/>
        <w:spacing w:lineRule="auto" w:line="276" w:before="240" w:after="240"/>
        <w:ind w:left="709" w:hanging="0"/>
        <w:rPr>
          <w:sz w:val="24"/>
          <w:szCs w:val="24"/>
          <w:lang w:val="es-MX"/>
        </w:rPr>
      </w:pPr>
      <w:r>
        <w:rPr>
          <w:sz w:val="24"/>
          <w:szCs w:val="24"/>
        </w:rPr>
        <w:t>“</w:t>
      </w:r>
      <w:r>
        <w:rPr>
          <w:sz w:val="20"/>
          <w:lang w:val="es-ES"/>
        </w:rPr>
        <w:t>Resolución del Recurso de Revocación mismo que fue promovido en contra de la sentencia dictada dentro del expediente relativo al Procedimiento Administrativo de Responsabilidad número EPRA004/2018 el cual dio origen al presente expediente en que se actúa, resolución del Recurso en mención, el cual confirma la primera resolución del Procedimiento Administrativo, por lo cual se le impone una multa al imputado Teodoro Castillo Cebrián</w:t>
      </w:r>
      <w:r>
        <w:rPr>
          <w:sz w:val="24"/>
          <w:szCs w:val="24"/>
        </w:rPr>
        <w:t>”</w:t>
      </w:r>
    </w:p>
    <w:p>
      <w:pPr>
        <w:pStyle w:val="Normal"/>
        <w:spacing w:lineRule="auto" w:line="360" w:before="240" w:after="240"/>
        <w:ind w:firstLine="708"/>
        <w:jc w:val="both"/>
        <w:rPr/>
      </w:pPr>
      <w:r>
        <w:rPr>
          <w:sz w:val="28"/>
          <w:szCs w:val="28"/>
        </w:rPr>
        <w:t>Previo cumplimiento de requerimiento para que aclarara la demanda; en auto del 8 ocho de abril de 2022 dos mil veintidós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diez horas del cinco de jul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en relación la fracción XII, y el artículo 30 fracción II inciso d),  de la Ley Orgánica del Tribunal Estatal de Justicia Administrativa, por tratarse de una controversia de carácter administrativo, suscitada entre un particular y una autoridad del Poder Ejecutivo del Estado en materia de responsabilidades de los Servidores Públicos,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se encuentra plenamente acreditado con las documentales que acompañó el al escrito inicial de demanda, consistentes en la resolución del Recurso de revocación en sede administrativa, de fecha 20 veinte de septiembre de 2021, que confirma la diversa resolución del expediente EPRA 04/2018; documentales públicas que obran de la foja 16 dieciséis a la foja 37 treinta y siete del expediente en que se actúa; habida cuenta que se trata de una resolución en la que se impuso una sanción al Actor en materia responsabilidades administrativas de los servidores públicos, así como la resolución recaída al Recurso de Revocación interpuesto por el Actor, por lo que es evidente que le asiste interés jurídico de controvertir dichas resoluciones en el Juicio Contencioso Administrativo acorde con el artículo 217 párrafo tercero del Código Procesal Administrativo para el Estado de San Luis Potosí.</w:t>
      </w:r>
    </w:p>
    <w:p>
      <w:pPr>
        <w:pStyle w:val="Normal"/>
        <w:spacing w:lineRule="auto" w:line="360" w:before="240" w:after="240"/>
        <w:ind w:firstLine="709"/>
        <w:jc w:val="both"/>
        <w:rPr>
          <w:sz w:val="28"/>
          <w:szCs w:val="28"/>
        </w:rPr>
      </w:pPr>
      <w:r>
        <w:rPr>
          <w:sz w:val="28"/>
          <w:szCs w:val="28"/>
        </w:rPr>
        <w:t>Por su parte, la C. Angélica María Ramírez Morales  acreditó su personalidad como Directora General de Legalidad e Integridad Pública de la Contraloría General del Estado, en términos del artículo 220 del Código Procesal Administrativo del Estado de San Luis Potosí, con la copia certificada del nombramiento expedido a su favor, mismo que es visible en las fojas  74 setenta y cuatro y 75 setenta y cinco del expediente en que se actúa.</w:t>
      </w:r>
    </w:p>
    <w:p>
      <w:pPr>
        <w:pStyle w:val="Normal"/>
        <w:spacing w:lineRule="auto" w:line="360" w:before="240" w:after="240"/>
        <w:ind w:firstLine="708"/>
        <w:jc w:val="both"/>
        <w:rPr/>
      </w:pPr>
      <w:r>
        <w:rPr>
          <w:sz w:val="28"/>
          <w:szCs w:val="28"/>
        </w:rPr>
        <w:t>A las referidas documentales se les otorga valor probatorio plen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ala en la especie no existen causales de improcedencia o sobreseimiento que hacer valer de oficio.</w:t>
      </w:r>
    </w:p>
    <w:p>
      <w:pPr>
        <w:pStyle w:val="Normal"/>
        <w:spacing w:lineRule="auto" w:line="360" w:before="240" w:after="240"/>
        <w:ind w:firstLine="708"/>
        <w:jc w:val="both"/>
        <w:rPr>
          <w:sz w:val="28"/>
          <w:szCs w:val="28"/>
        </w:rPr>
      </w:pPr>
      <w:r>
        <w:rPr>
          <w:sz w:val="28"/>
          <w:szCs w:val="28"/>
        </w:rPr>
        <w:t>No pasa desapercibido para la Sala, que en el capítulo de Excepciones y Defensas del escrito de contestación de demanda, la Autoridad Demandada cita la improcedencia del Juicio Contencioso Administrativo, sin embargo, atentos al contenido de lo argumentado, tenemos que hace referencia a que el acto impugnado fue emitido en apego al principio de legalidad, es decir el argumento se endereza a sostener la legalidad del acto en cuanto al fondo del asunto, y no a un impedimento para que se aborde el estudio de fondo del asunto, que es la función de una causal de improcedencia; en esas circunstancias el argumento será tomado en consideración al efectuarse el estudio de los conceptos de impugnación.</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Por su parte, el Actor sostiene la ilegalidad de la resolución del 16 dieciséis de julio de 2021 dos mil veintiuno, al efecto formuló los argumentos siguientes:</w:t>
      </w:r>
    </w:p>
    <w:p>
      <w:pPr>
        <w:pStyle w:val="Normal"/>
        <w:numPr>
          <w:ilvl w:val="0"/>
          <w:numId w:val="2"/>
        </w:numPr>
        <w:spacing w:lineRule="auto" w:line="360" w:before="240" w:after="240"/>
        <w:jc w:val="both"/>
        <w:rPr/>
      </w:pPr>
      <w:r>
        <w:rPr>
          <w:sz w:val="28"/>
          <w:szCs w:val="28"/>
        </w:rPr>
        <w:t>En el primero de los conceptos de impugnación, aduce que se violentó en su perjuicio el principio de presunción de inocencia, ya que no se valoraron correctamente las pruebas porque no se justifica el daño al patrimonio del ente público; así como que, hay una violación al procedimiento, en razón de que la autoridad investigadora es juez y parte, ya que es que es la misma autoridad la que investiga, acusa y resuelve la responsabilidad, con lo que se contraviene los artículos 3 fracciones II, III y IV, 113, y 117, de la Ley de Responsabilidades Administrativas para el Estado de San Luis Potosí;</w:t>
      </w:r>
    </w:p>
    <w:p>
      <w:pPr>
        <w:pStyle w:val="Normal"/>
        <w:numPr>
          <w:ilvl w:val="0"/>
          <w:numId w:val="2"/>
        </w:numPr>
        <w:spacing w:lineRule="auto" w:line="360" w:before="240" w:after="240"/>
        <w:jc w:val="both"/>
        <w:rPr>
          <w:sz w:val="28"/>
          <w:szCs w:val="28"/>
        </w:rPr>
      </w:pPr>
      <w:r>
        <w:rPr>
          <w:rFonts w:eastAsia="Arial"/>
          <w:sz w:val="28"/>
          <w:szCs w:val="28"/>
        </w:rPr>
        <w:t xml:space="preserve"> </w:t>
      </w:r>
      <w:r>
        <w:rPr>
          <w:sz w:val="28"/>
          <w:szCs w:val="28"/>
        </w:rPr>
        <w:t>En el segundo concepto de impugnación, la Parte Actora se duele de que le hacen responsable de incumplir con la obligación prevista en el artículo 48 fracción I de la Ley de Responsabilidades Administrativas para el Estado de San Luis Potosí, por lo que se violenta el principio de tipicidad, ya que los hechos no se adecúan a la descripción típica de la conducta;</w:t>
      </w:r>
    </w:p>
    <w:p>
      <w:pPr>
        <w:pStyle w:val="Normal"/>
        <w:numPr>
          <w:ilvl w:val="0"/>
          <w:numId w:val="2"/>
        </w:numPr>
        <w:spacing w:lineRule="auto" w:line="360" w:before="240" w:after="240"/>
        <w:jc w:val="both"/>
        <w:rPr>
          <w:sz w:val="28"/>
          <w:szCs w:val="28"/>
        </w:rPr>
      </w:pPr>
      <w:r>
        <w:rPr>
          <w:sz w:val="28"/>
          <w:szCs w:val="28"/>
        </w:rPr>
        <w:t>En el cuarto de los conceptos de impugnación, no hay un tercero, la Parte Actora se duele de la indebida fundamentación y motivación, ya que no se le señalan las obligaciones supuestamente incumplidas, ya que no son precisadas en el Informe de Presunta Responsabilidad Administrativa;</w:t>
      </w:r>
    </w:p>
    <w:p>
      <w:pPr>
        <w:pStyle w:val="Normal"/>
        <w:numPr>
          <w:ilvl w:val="0"/>
          <w:numId w:val="2"/>
        </w:numPr>
        <w:spacing w:lineRule="auto" w:line="360" w:before="240" w:after="240"/>
        <w:jc w:val="both"/>
        <w:rPr>
          <w:sz w:val="28"/>
          <w:szCs w:val="28"/>
        </w:rPr>
      </w:pPr>
      <w:r>
        <w:rPr>
          <w:sz w:val="28"/>
          <w:szCs w:val="28"/>
        </w:rPr>
        <w:t xml:space="preserve">En el quinto de los conceptos de impugnación, la Parte Actora se duele de que la resolución impugnada es ilegal, ya que se dejó de observar el supuesto previsto en el artículo 103 de la Ley de Responsabilidades Administrativas para el Estado de San Luis Potosí, que se refiere a la abstención de iniciar el procedimiento de responsabilidades, en los casos en que no exista daño al patrimonio del ente público, tal y como es su caso, lo que constituye una excluyente de responsabilidad; y </w:t>
      </w:r>
    </w:p>
    <w:p>
      <w:pPr>
        <w:pStyle w:val="Normal"/>
        <w:numPr>
          <w:ilvl w:val="0"/>
          <w:numId w:val="2"/>
        </w:numPr>
        <w:spacing w:lineRule="auto" w:line="360" w:before="240" w:after="240"/>
        <w:jc w:val="both"/>
        <w:rPr>
          <w:sz w:val="28"/>
          <w:szCs w:val="28"/>
        </w:rPr>
      </w:pPr>
      <w:r>
        <w:rPr>
          <w:sz w:val="28"/>
          <w:szCs w:val="28"/>
        </w:rPr>
        <w:t xml:space="preserve">En el sexto de los conceptos de impugnación la Parte Actora se duele de que es ilegal la amonestación que se le impuso con sanción, ya que no incurrió en ninguna responsabilidad ya </w:t>
        <w:tab/>
        <w:t>que no incumplió ninguna de sus responsabilidades; así mismo se duele de que la sanción de multa impuesta resulta excesiva ya que no se tomaron en consideración todos los elementos previstos en el artículo 75 y 76 de la Ley de Responsabilidades de los Servidores Públicos del Estado y Municipios de San Luis Potosí, resultando excesiva la sanción impuesta al no existir daño al patrimonio del ente público.</w:t>
      </w:r>
    </w:p>
    <w:p>
      <w:pPr>
        <w:pStyle w:val="Normal"/>
        <w:spacing w:lineRule="auto" w:line="360" w:before="240" w:after="240"/>
        <w:ind w:firstLine="708"/>
        <w:jc w:val="both"/>
        <w:rPr>
          <w:sz w:val="28"/>
          <w:szCs w:val="28"/>
        </w:rPr>
      </w:pPr>
      <w:r>
        <w:rPr>
          <w:sz w:val="28"/>
          <w:szCs w:val="28"/>
        </w:rPr>
        <w:t>Sobre el particular, no debemos perder de vista, que de acuerdo al principio de “</w:t>
      </w:r>
      <w:r>
        <w:rPr>
          <w:i/>
          <w:sz w:val="28"/>
          <w:szCs w:val="28"/>
        </w:rPr>
        <w:t>Litis abierta</w:t>
      </w:r>
      <w:r>
        <w:rPr>
          <w:sz w:val="28"/>
          <w:szCs w:val="28"/>
        </w:rPr>
        <w:t>” previsto en el artículo 217 del Código Procesal Administrativo para el Estado de San Luis Potosí, al acudir a Juicio Contencioso Administrativo a controvertir la resolución del Recurso en Sede Administrativa, se entiende que simultáneamente controvierte la resolución primigenia que continua afectándole, y puede hacer valer conceptos de impugnación no planteados en el Recurso.</w:t>
      </w:r>
    </w:p>
    <w:p>
      <w:pPr>
        <w:pStyle w:val="Normal"/>
        <w:spacing w:lineRule="auto" w:line="360" w:before="240" w:after="240"/>
        <w:ind w:firstLine="708"/>
        <w:jc w:val="both"/>
        <w:rPr>
          <w:sz w:val="28"/>
          <w:szCs w:val="28"/>
        </w:rPr>
      </w:pPr>
      <w:r>
        <w:rPr>
          <w:sz w:val="28"/>
          <w:szCs w:val="28"/>
        </w:rPr>
        <w:t>Por su parte, la Autoridad Demandada sostiene la legalidad de las Resoluciones impugnadas, y señala que los argumentos de la Parte Actora son infundado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3 a la foja 13 trece </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los argumentos de los formulados en el capítulo de conceptos de impugnación de la demanda, resultan infundados, y por ende insuficientes para declarar la ilegalidad y nulidad de la resolución impugnada, como se expone a continuación.</w:t>
      </w:r>
    </w:p>
    <w:p>
      <w:pPr>
        <w:pStyle w:val="Normal"/>
        <w:spacing w:lineRule="auto" w:line="360" w:before="120" w:after="120"/>
        <w:ind w:right="51" w:firstLine="709"/>
        <w:jc w:val="both"/>
        <w:rPr>
          <w:sz w:val="28"/>
          <w:szCs w:val="28"/>
        </w:rPr>
      </w:pPr>
      <w:r>
        <w:rPr>
          <w:sz w:val="28"/>
          <w:szCs w:val="28"/>
        </w:rPr>
        <w:t>Como ya se estableció con antelación, lo argumentado por la Parte Actora en loa conceptos de impugnación, es lo siguiente:</w:t>
      </w:r>
    </w:p>
    <w:p>
      <w:pPr>
        <w:pStyle w:val="Normal"/>
        <w:numPr>
          <w:ilvl w:val="0"/>
          <w:numId w:val="3"/>
        </w:numPr>
        <w:spacing w:lineRule="auto" w:line="360" w:before="240" w:after="240"/>
        <w:jc w:val="both"/>
        <w:rPr>
          <w:sz w:val="28"/>
          <w:szCs w:val="28"/>
        </w:rPr>
      </w:pPr>
      <w:r>
        <w:rPr>
          <w:sz w:val="28"/>
          <w:szCs w:val="28"/>
        </w:rPr>
        <w:t>En el primero de los conceptos de impugnación, aduce que se violentó en su perjuicio el principio de presunción de inocencia, ya que no se valoraron correctamente las pruebas porque no se justifica el daño al patrimonio del ente público; así como que, hay una violación al procedimiento, en razón de que la autoridad investigadora es juez y parte, ya que es que es la misma autoridad la que investiga, acusa y resuelve la responsabilidad, con lo que se contraviene los artículos 3 fracciones II, III y IV, 113, y 117, de la Ley de Responsabilidades Administrativas para el Estado de San Luis Potosí;</w:t>
      </w:r>
    </w:p>
    <w:p>
      <w:pPr>
        <w:pStyle w:val="Normal"/>
        <w:numPr>
          <w:ilvl w:val="0"/>
          <w:numId w:val="3"/>
        </w:numPr>
        <w:spacing w:lineRule="auto" w:line="360" w:before="240" w:after="240"/>
        <w:jc w:val="both"/>
        <w:rPr>
          <w:sz w:val="28"/>
          <w:szCs w:val="28"/>
        </w:rPr>
      </w:pPr>
      <w:r>
        <w:rPr>
          <w:rFonts w:eastAsia="Arial"/>
          <w:sz w:val="28"/>
          <w:szCs w:val="28"/>
        </w:rPr>
        <w:t xml:space="preserve"> </w:t>
      </w:r>
      <w:r>
        <w:rPr>
          <w:sz w:val="28"/>
          <w:szCs w:val="28"/>
        </w:rPr>
        <w:t>En el segundo concepto de impugnación, la Parte Actora se duele de que le hacen responsable de incumplir con la obligación prevista en el artículo 48 fracción I de la Ley de Responsabilidades Administrativas para el Estado de San Luis Potosí, por lo que se violenta el principio de tipicidad, ya que los hechos no se adecúan a la descripción típica de la conducta;</w:t>
      </w:r>
    </w:p>
    <w:p>
      <w:pPr>
        <w:pStyle w:val="Normal"/>
        <w:numPr>
          <w:ilvl w:val="0"/>
          <w:numId w:val="3"/>
        </w:numPr>
        <w:spacing w:lineRule="auto" w:line="360" w:before="240" w:after="240"/>
        <w:jc w:val="both"/>
        <w:rPr>
          <w:sz w:val="28"/>
          <w:szCs w:val="28"/>
        </w:rPr>
      </w:pPr>
      <w:r>
        <w:rPr>
          <w:sz w:val="28"/>
          <w:szCs w:val="28"/>
        </w:rPr>
        <w:t>En el cuarto de los conceptos de impugnación, no hay un tercero, la Parte Actora se duele de la indebida fundamentación y motivación, ya que no se le señalan las obligaciones supuestamente incumplidas, ya que no son precisadas en el Informe de Presunta Responsabilidad Administrativa;</w:t>
      </w:r>
    </w:p>
    <w:p>
      <w:pPr>
        <w:pStyle w:val="Normal"/>
        <w:numPr>
          <w:ilvl w:val="0"/>
          <w:numId w:val="3"/>
        </w:numPr>
        <w:spacing w:lineRule="auto" w:line="360" w:before="240" w:after="240"/>
        <w:jc w:val="both"/>
        <w:rPr>
          <w:sz w:val="28"/>
          <w:szCs w:val="28"/>
        </w:rPr>
      </w:pPr>
      <w:r>
        <w:rPr>
          <w:sz w:val="28"/>
          <w:szCs w:val="28"/>
        </w:rPr>
        <w:t xml:space="preserve">En el quinto de los conceptos de impugnación, la Parte Actora se duele de que la resolución impugnada es ilegal, ya que se dejó de observar el supuesto previsto en el artículo 103 de la Ley de Responsabilidades Administrativas para el Estado de San Luis Potosí, que se refiere a la abstención de iniciar el procedimiento de responsabilidades, en los casos en que no exista daño al patrimonio del ente público, tal y como es su caso, lo que constituye una excluyente de responsabilidad; y </w:t>
      </w:r>
    </w:p>
    <w:p>
      <w:pPr>
        <w:pStyle w:val="Normal"/>
        <w:numPr>
          <w:ilvl w:val="0"/>
          <w:numId w:val="3"/>
        </w:numPr>
        <w:spacing w:lineRule="auto" w:line="360" w:before="240" w:after="240"/>
        <w:jc w:val="both"/>
        <w:rPr/>
      </w:pPr>
      <w:r>
        <w:rPr>
          <w:sz w:val="28"/>
          <w:szCs w:val="28"/>
        </w:rPr>
        <w:t xml:space="preserve">En el sexto de los conceptos de impugnación la Parte Actora se duele de que es ilegal la amonestación que se le impuso con sanción, ya que no incurrió en ninguna responsabilidad ya </w:t>
        <w:tab/>
        <w:t>que no incumplió ninguna de sus responsabilidades; así mismo se duele de que la sanción de multa impuesta resulta excesiva ya que no se tomaron en consideración todos los elementos previstos en el artículo 75 y 76 de la Ley de Responsabilidades de los Servidores Públicos del Estado y Municipios de San Luis Potosí, resultando excesiva la sanción impuesta al no existir daño al patrimonio del ente público.</w:t>
      </w:r>
    </w:p>
    <w:p>
      <w:pPr>
        <w:pStyle w:val="Normal"/>
        <w:spacing w:lineRule="auto" w:line="360" w:before="240" w:after="240"/>
        <w:ind w:firstLine="708"/>
        <w:jc w:val="both"/>
        <w:rPr>
          <w:sz w:val="28"/>
          <w:szCs w:val="28"/>
        </w:rPr>
      </w:pPr>
      <w:r>
        <w:rPr>
          <w:sz w:val="28"/>
          <w:szCs w:val="28"/>
        </w:rPr>
        <w:t>A continuación, se estudiará cada uno de los conceptos de impugnación, analizando los argumentos respectivos, a efecto de dar la claridad suficiente a la sentencia, cada uno de los conceptos de impugnación se estudiará en un apartado identificado con un número arábigo resaltado en negrilla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1.-</w:t>
      </w:r>
      <w:r>
        <w:rPr>
          <w:sz w:val="28"/>
          <w:szCs w:val="28"/>
        </w:rPr>
        <w:t xml:space="preserve"> En el primero de los conceptos de impugnación, la Parte Actora se duele de que se violentó en su perjuicio el principio de presunción de inocencia, ya que no se valoraron correctamente las pruebas porque no se justifica el daño al patrimonio del ente público; así como que, hay una violación al procedimiento, en razón de que la autoridad investigadora es juez y parte, ya que es que es la misma autoridad la que investiga, acusa y resuelve la responsabilidad, con lo que se contraviene los artículos 3 fracciones II, III y IV, 113, y 117, de la Ley de Responsabilidades Administrativas para el Estado de San Luis Potosí.</w:t>
      </w:r>
    </w:p>
    <w:p>
      <w:pPr>
        <w:pStyle w:val="Normal"/>
        <w:spacing w:lineRule="auto" w:line="360" w:before="240" w:after="240"/>
        <w:ind w:firstLine="708"/>
        <w:jc w:val="both"/>
        <w:rPr>
          <w:sz w:val="28"/>
          <w:szCs w:val="28"/>
        </w:rPr>
      </w:pPr>
      <w:r>
        <w:rPr>
          <w:sz w:val="28"/>
          <w:szCs w:val="28"/>
        </w:rPr>
        <w:t>Como se adelantó, a juicio del suscrito Magistrado de la Tercera Sala Unitaria del Tribunal Estatal de Justicia Administrativa, ambos argumentos resultaron infundados como se explica a continuación.</w:t>
      </w:r>
    </w:p>
    <w:p>
      <w:pPr>
        <w:pStyle w:val="Normal"/>
        <w:spacing w:lineRule="auto" w:line="360" w:before="240" w:after="240"/>
        <w:ind w:firstLine="708"/>
        <w:jc w:val="both"/>
        <w:rPr>
          <w:sz w:val="28"/>
          <w:szCs w:val="28"/>
        </w:rPr>
      </w:pPr>
      <w:r>
        <w:rPr>
          <w:sz w:val="28"/>
          <w:szCs w:val="28"/>
        </w:rPr>
        <w:t>En un primer argumento, la Parte Actora se duele de una incorrecta valoración de las pruebas que redunda en una violación al principio de presunción de inocencia, ya que no está justificado el daño al patrimonio del ente público.</w:t>
      </w:r>
    </w:p>
    <w:p>
      <w:pPr>
        <w:pStyle w:val="Normal"/>
        <w:spacing w:lineRule="auto" w:line="360" w:before="240" w:after="240"/>
        <w:ind w:firstLine="708"/>
        <w:jc w:val="both"/>
        <w:rPr>
          <w:sz w:val="28"/>
          <w:szCs w:val="28"/>
        </w:rPr>
      </w:pPr>
      <w:r>
        <w:rPr>
          <w:sz w:val="28"/>
          <w:szCs w:val="28"/>
        </w:rPr>
        <w:t>Tal argumento resulta infundado, habida cuenta que en la diversa resolución impugnada del 16 dieciséis de julio de 2021 dos mil veintiuno, no se determinó una afectación al patrimonio de la Secretaría de Educación de Gobierno del Estado.</w:t>
      </w:r>
    </w:p>
    <w:p>
      <w:pPr>
        <w:pStyle w:val="Normal"/>
        <w:spacing w:lineRule="auto" w:line="360" w:before="240" w:after="240"/>
        <w:ind w:firstLine="708"/>
        <w:jc w:val="both"/>
        <w:rPr/>
      </w:pPr>
      <w:r>
        <w:rPr>
          <w:sz w:val="28"/>
          <w:szCs w:val="28"/>
        </w:rPr>
        <w:t xml:space="preserve">Lo anterior se obtiene, de la simple lectura del segundo párrafo de la página 24 de la resolución en estudio, mismo que es visible en la foja 33 treinta y tres vuelta, del expediente en que se actúa, en donde se plasmó el estudio del elemento daño o perjuicio para individualizar la sanción, respecto a lo cual se establece claramente: “ … </w:t>
      </w:r>
      <w:r>
        <w:rPr>
          <w:i/>
        </w:rPr>
        <w:t>en razón de la que observación atribuible, es de carácter cualitativo,  por lo que al no encontrarse acreditado  algún daño causado  en el ámbito d su competencia por el investigado a la Secretaría de educación de Gobierno del Estado, dicho elemento resulta en su beneficio</w:t>
      </w:r>
      <w:r>
        <w:rPr>
          <w:sz w:val="28"/>
          <w:szCs w:val="28"/>
        </w:rPr>
        <w:t xml:space="preserve">…”; por lo que es evidente que lo manifestado por el Actor en el sentido de que se determinó un daño al ente público es infundado. </w:t>
      </w:r>
    </w:p>
    <w:p>
      <w:pPr>
        <w:pStyle w:val="Normal"/>
        <w:spacing w:lineRule="auto" w:line="360" w:before="240" w:after="240"/>
        <w:ind w:firstLine="708"/>
        <w:jc w:val="both"/>
        <w:rPr>
          <w:sz w:val="28"/>
          <w:szCs w:val="28"/>
        </w:rPr>
      </w:pPr>
      <w:r>
        <w:rPr>
          <w:sz w:val="28"/>
          <w:szCs w:val="28"/>
        </w:rPr>
        <w:t>Ahora bien, en un segundo argumento de éste primer concepto anulación, la Parte Actora se duele de que se violentaron en su perjuicio los artículos 3 fracciones II, III y IV, 113, y 117, de la Ley de Responsabilidades Administrativas para el Estado de San Luis Potosí, ya que no existió la separación de autoridades investigadoras, sustanciadoras y resolutoras, como lo establece la Ley, y la investigadora fue juez y parte en el procedimiento.</w:t>
      </w:r>
    </w:p>
    <w:p>
      <w:pPr>
        <w:pStyle w:val="Normal"/>
        <w:spacing w:lineRule="auto" w:line="360" w:before="240" w:after="240"/>
        <w:ind w:firstLine="708"/>
        <w:jc w:val="both"/>
        <w:rPr>
          <w:sz w:val="28"/>
          <w:szCs w:val="28"/>
        </w:rPr>
      </w:pPr>
      <w:r>
        <w:rPr>
          <w:sz w:val="28"/>
          <w:szCs w:val="28"/>
        </w:rPr>
        <w:t>El argumento de la resulta esencialmente infundado, ya que la Ley de Responsabilidades Administrativas para el Estado de San Luis Potosí no es aplicable al caso concreto, de acuerdo a lo que disponen los artículos Tercero Transitorio párrafo cuarto de la Ley General de Responsabilidades Administrativas, su correlativo Cuarto transitorio de la Ley de Responsabilidades Administrativas para el Estado de San Luis Potosí, y la Tesis de Jurisprudencia de rubro “</w:t>
      </w:r>
      <w:r>
        <w:rPr/>
        <w:t>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w:t>
      </w:r>
      <w:r>
        <w:rPr>
          <w:sz w:val="28"/>
          <w:szCs w:val="28"/>
        </w:rPr>
        <w:t>.”, de la Segunda Sala de la Suprema Corte de Justicia de la Nación.</w:t>
      </w:r>
    </w:p>
    <w:p>
      <w:pPr>
        <w:pStyle w:val="Normal"/>
        <w:spacing w:lineRule="auto" w:line="360" w:before="240" w:after="240"/>
        <w:ind w:firstLine="708"/>
        <w:jc w:val="both"/>
        <w:rPr>
          <w:sz w:val="28"/>
          <w:szCs w:val="28"/>
        </w:rPr>
      </w:pPr>
      <w:r>
        <w:rPr>
          <w:sz w:val="28"/>
          <w:szCs w:val="28"/>
        </w:rPr>
        <w:t>El artículo Tercero transitorio párrafo cuarto de la Ley General de Responsabilidades Administrativas es del tenor literal siguiente:</w:t>
      </w:r>
    </w:p>
    <w:p>
      <w:pPr>
        <w:pStyle w:val="Normal"/>
        <w:spacing w:lineRule="auto" w:line="276" w:before="240" w:after="240"/>
        <w:ind w:left="709" w:hanging="0"/>
        <w:jc w:val="both"/>
        <w:rPr/>
      </w:pPr>
      <w:r>
        <w:rPr/>
        <w:t>“</w:t>
      </w:r>
      <w:r>
        <w:rPr/>
        <w:t>Tercero. La Ley General de Responsabilidades Administrativas entrará en vigor al año siguiente de la entrada en vigor del presente Decreto. (…)</w:t>
      </w:r>
    </w:p>
    <w:p>
      <w:pPr>
        <w:pStyle w:val="Normal"/>
        <w:spacing w:lineRule="auto" w:line="276" w:before="240" w:after="240"/>
        <w:ind w:left="709" w:hanging="0"/>
        <w:jc w:val="both"/>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Normal"/>
        <w:spacing w:lineRule="auto" w:line="360" w:before="240" w:after="240"/>
        <w:ind w:firstLine="708"/>
        <w:jc w:val="both"/>
        <w:rPr>
          <w:sz w:val="28"/>
          <w:szCs w:val="28"/>
        </w:rPr>
      </w:pPr>
      <w:r>
        <w:rPr>
          <w:sz w:val="28"/>
          <w:szCs w:val="28"/>
        </w:rPr>
        <w:t>El correlativo, artículo Cuarto transitorio de la Ley de Responsabilidades Administrativas para el Estado de San Luis Potosí, es del tenor literal siguiente:</w:t>
      </w:r>
    </w:p>
    <w:p>
      <w:pPr>
        <w:pStyle w:val="Normal"/>
        <w:spacing w:lineRule="auto" w:line="360" w:before="240" w:after="240"/>
        <w:ind w:left="709" w:hanging="1"/>
        <w:jc w:val="both"/>
        <w:rPr/>
      </w:pPr>
      <w:r>
        <w:rPr/>
        <w:t>“</w:t>
      </w:r>
      <w:r>
        <w:rPr/>
        <w:t>CUARTO. Los procedimientos administrativos iniciados por las autoridades estatales y municipales con anterioridad a la entrada en vigor de la presente Ley, serán concluidos conforme a las disposiciones aplicables vigentes a su inicio.”</w:t>
      </w:r>
    </w:p>
    <w:p>
      <w:pPr>
        <w:pStyle w:val="Normal"/>
        <w:spacing w:lineRule="auto" w:line="360" w:before="240" w:after="240"/>
        <w:ind w:firstLine="708"/>
        <w:jc w:val="both"/>
        <w:rPr>
          <w:sz w:val="28"/>
          <w:szCs w:val="28"/>
        </w:rPr>
      </w:pPr>
      <w:r>
        <w:rPr>
          <w:sz w:val="28"/>
          <w:szCs w:val="28"/>
        </w:rPr>
        <w:t>Por su parte, la Segunda Sala de la Suprema Corte de Justicia de la Nación, interpretó el artículo Tercero Transitorio de la Ley General de Responsabilidades Administrativas, al resolver la Contradicción de Tesis 103/2020, para determinar cuál es la legislación aplicable en cuanto al procedimiento para sancionar las conductas acaecidas previamente al 19 de julio de 2017, fecha en que entró en vigencia la Ley General de Responsabilidades Administrativas; al efecto estableció como punto de inflexión el inicio de la investigación, pues determina que el inicio del procedimiento se da con el inicio de la investigación, atentos a que la Ley General de Responsabilidades Administrativas engloba  la totalidad de las actuaciones necesarias para determinar la existencia de causales de responsabilidad y, en su caso, sancionarlas, lo cual generó que las etapas procedimentales estuvieran enlazadas y tuvieran un efecto unas respecto de otras, por lo cual, la estrecha vinculación entre la fase de investigación y las posteriores, implica que el trámite sea uniforme, desde la investigación hasta la resolución, y sus etapas no se pueden entender de manera aislada; por lo cual se considera que el procedimiento inicia con la investigación. A continuación se transcribe la Tesis de Jurisprudencia en cita:</w:t>
      </w:r>
    </w:p>
    <w:p>
      <w:pPr>
        <w:pStyle w:val="Normal"/>
        <w:spacing w:lineRule="auto" w:line="276" w:before="240" w:after="240"/>
        <w:ind w:left="709" w:hanging="1"/>
        <w:jc w:val="both"/>
        <w:rPr/>
      </w:pPr>
      <w:r>
        <w:rPr/>
        <w:t>“</w:t>
      </w:r>
      <w:r>
        <w:rPr/>
        <w:t xml:space="preserve">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 - </w:t>
      </w:r>
      <w:r>
        <w:rPr>
          <w:u w:val="single"/>
        </w:rPr>
        <w:t>Hechos:</w:t>
      </w:r>
      <w:r>
        <w:rPr/>
        <w:t xml:space="preserve"> El Pleno de Circuito y el Tribunal Colegiado de Circuito contendientes analizaron cuál legislación resulta aplicable para el procedimiento de responsabilidad administrativa si la conducta se ejecutó antes del 19 de julio de 2017, pero la investigación inició en esa fecha o en una posterior. Al respecto llegaron a soluciones contrarias, pues para el Pleno en Materia Administrativa del Primer Circuito el procedimiento debe seguirse conforme a la Ley General de Responsabilidades Administrativas, mientras que el Primer Tribunal Colegiado en Materia Administrativa del Séptimo Circuito concluyó que la legislación aplicable para el procedimiento es la vigente en la fecha en que se cometió la conducta.- </w:t>
      </w:r>
      <w:r>
        <w:rPr>
          <w:u w:val="single"/>
        </w:rPr>
        <w:t>Criterio jurídico:</w:t>
      </w:r>
      <w:r>
        <w:rPr/>
        <w:t xml:space="preserve"> La Segunda Sala de la Suprema Corte de Justicia de la Nación determina que el procedimiento debe seguirse conforme a la Ley General de Responsabilidades Administrativas.- </w:t>
      </w:r>
      <w:r>
        <w:rPr>
          <w:u w:val="single"/>
        </w:rPr>
        <w:t>Justificación:</w:t>
      </w:r>
      <w:r>
        <w:rPr/>
        <w:t xml:space="preserve"> La Ley General de Responsabilidades Administrativas fue creada como un cuerpo normativo que busca englobar la totalidad de las actuaciones necesarias para determinar la existencia de causales de responsabilidad y, en su caso, sancionarlas, lo cual generó que las etapas procedimentales estuvieran enlazadas y tuvieran un efecto unas respecto de otras; la estrecha vinculación entre la fase de investigación y las posteriores, implica que el trámite sea uniforme, desde la investigación hasta la resolución, y sus etapas no se pueden entender de manera aislada. Ahora bien, de conformidad con el artículo tercero transitorio del decreto por el que se expidió la Ley General de Responsabilidades Administrativas, los procedimientos administrativos iniciados antes del 19 de julio de 2017 deberán concluir según las disposiciones aplicables vigentes a su inicio. Sin embargo, si la conducta se ejecutó antes de esa fecha, pero la investigación inició con posterioridad a ella, el procedimiento debe seguirse conforme a la Ley General de Responsabilidades Administrativas y la resolución será emitida por la autoridad competente. Contradicción de tesis 103/2020.”</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Por consiguiente, para determinar la normatividad aplicable a conductas realizadas antes de 19 diecinueve  de julio de 2017 dos mil diecisiete, se debe atender a la fecha de inicio de investigación de dichas conductas, de modo tal, que cuando se ha iniciado la investigación antes de la fecha indicada, en que entró en vigencia la Ley General de Responsabilidades Administrativas, se debe considerar iniciado el procedimiento, y por tanto debe concluirse conforme a la normatividad con que se inició, en el caso de San Luis Potosí conforme a la Ley de Responsabilidades de los Servidores Públicos del Estado y Municipios de San Luis Potosí.</w:t>
      </w:r>
    </w:p>
    <w:p>
      <w:pPr>
        <w:pStyle w:val="Normal"/>
        <w:spacing w:lineRule="auto" w:line="360" w:before="240" w:after="240"/>
        <w:ind w:firstLine="708"/>
        <w:jc w:val="both"/>
        <w:rPr>
          <w:sz w:val="28"/>
          <w:szCs w:val="28"/>
        </w:rPr>
      </w:pPr>
      <w:r>
        <w:rPr>
          <w:sz w:val="28"/>
          <w:szCs w:val="28"/>
        </w:rPr>
        <w:t>Mientras que, cuando la investigación se inicia el 19 de julio de 2017 dos mil diecisiete, o en una fecha posterior, el procedimiento que debe seguirse es el previsto en la Ley General de Responsabilidades Administrativas, derivado de la integridad del procedimiento de la investigación hasta la resolución, que advirtió la Segunda Sala de la Suprema Corte de Justicia de la Nación, en el corpus normativo arriba citado.</w:t>
      </w:r>
    </w:p>
    <w:p>
      <w:pPr>
        <w:pStyle w:val="Normal"/>
        <w:spacing w:lineRule="auto" w:line="360" w:before="240" w:after="240"/>
        <w:ind w:firstLine="708"/>
        <w:jc w:val="both"/>
        <w:rPr>
          <w:sz w:val="28"/>
          <w:szCs w:val="28"/>
        </w:rPr>
      </w:pPr>
      <w:r>
        <w:rPr>
          <w:sz w:val="28"/>
          <w:szCs w:val="28"/>
        </w:rPr>
        <w:t>Así en el caso que nos ocupa, la investigación fue iniciada el 8 ocho de junio de 2017 dos mil diecisiete, por la Dirección de Responsabilidades e Inconformidades de la Contraloría General del Estado, según el auto de esa fecha, que obra de la foja 28 veintiocho a la foja 32 treinta y dos, de la copia certificada del expediente EPRA 04/2018, que la Parte Actora ofertó como prueba documental.</w:t>
      </w:r>
    </w:p>
    <w:p>
      <w:pPr>
        <w:pStyle w:val="Normal"/>
        <w:spacing w:lineRule="auto" w:line="360" w:before="240" w:after="240"/>
        <w:ind w:firstLine="708"/>
        <w:jc w:val="both"/>
        <w:rPr>
          <w:sz w:val="28"/>
          <w:szCs w:val="28"/>
        </w:rPr>
      </w:pPr>
      <w:r>
        <w:rPr>
          <w:sz w:val="28"/>
          <w:szCs w:val="28"/>
        </w:rPr>
        <w:t>A la referida prueba documental, consistente en la copia certificada del expediente EPRA 04/2018, se le confiere pleno valor probatori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Así las cosas, si en el caso que nos ocupa, la investigación se inició con fecha 8 ocho de junio de 2017 dos mil diecisiete, cuando se encontraba vigente la Ley de Responsabilidades de los Servidores Públicos del Estado y Municipios de San Luis Potosí, y por ende con base en dicho ordenamiento, es inconcuso que de acuerdo con disponen los artículos Tercero Transitorio párrafo cuarto de la Ley General de Responsabilidades Administrativas, su correlativo Cuarto transitorio de la Ley de Responsabilidades Administrativas para el Estado de San Luis Potosí, y la Tesis de Jurisprudencia de rubro “</w:t>
      </w:r>
      <w:r>
        <w:rPr/>
        <w:t>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w:t>
      </w:r>
      <w:r>
        <w:rPr>
          <w:sz w:val="28"/>
          <w:szCs w:val="28"/>
        </w:rPr>
        <w:t>.”, dicho procedimiento debe concluirse conforme a las disposiciones legales vigentes al momento de su inicio.</w:t>
      </w:r>
    </w:p>
    <w:p>
      <w:pPr>
        <w:pStyle w:val="Normal"/>
        <w:spacing w:lineRule="auto" w:line="360" w:before="240" w:after="240"/>
        <w:ind w:firstLine="708"/>
        <w:jc w:val="both"/>
        <w:rPr>
          <w:sz w:val="28"/>
          <w:szCs w:val="28"/>
        </w:rPr>
      </w:pPr>
      <w:r>
        <w:rPr>
          <w:sz w:val="28"/>
          <w:szCs w:val="28"/>
        </w:rPr>
        <w:t>Por consiguiente, si lo que aduce la Parte Actora es que no se dio cumplimiento a diversas disposiciones de la Ley de Responsabilidades Administrativas para el Estado de San Luis Potosí, tal argumento resulta infundado, ya que la disposiciones legales a que se hace referencia no son aplicables al caso concreto.</w:t>
      </w:r>
    </w:p>
    <w:p>
      <w:pPr>
        <w:pStyle w:val="Normal"/>
        <w:spacing w:lineRule="auto" w:line="360" w:before="240" w:after="240"/>
        <w:ind w:firstLine="708"/>
        <w:jc w:val="both"/>
        <w:rPr>
          <w:sz w:val="28"/>
          <w:szCs w:val="28"/>
        </w:rPr>
      </w:pPr>
      <w:r>
        <w:rPr>
          <w:sz w:val="28"/>
          <w:szCs w:val="28"/>
        </w:rPr>
        <w:t>De acuerdo a lo anteriormente expuesto el primero de los conceptos de impugnación resultó infunda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2.-</w:t>
      </w:r>
      <w:r>
        <w:rPr>
          <w:sz w:val="28"/>
          <w:szCs w:val="28"/>
        </w:rPr>
        <w:t xml:space="preserve"> En el segundo de los conceptos de impugnación, la Parte Actora se duele de que se duele de que le hacen responsable de incumplir con la obligación prevista en el artículo 48 fracción I de la Ley de Responsabilidades Administrativas para el Estado de San Luis Potosí, por lo que se violenta el principio de tipicidad, ya que los hechos no se adecúan a la descripción típica de la conducta.</w:t>
      </w:r>
    </w:p>
    <w:p>
      <w:pPr>
        <w:pStyle w:val="Normal"/>
        <w:spacing w:lineRule="auto" w:line="360" w:before="240" w:after="240"/>
        <w:ind w:firstLine="709"/>
        <w:jc w:val="both"/>
        <w:rPr>
          <w:sz w:val="28"/>
          <w:szCs w:val="28"/>
        </w:rPr>
      </w:pPr>
      <w:r>
        <w:rPr>
          <w:sz w:val="28"/>
          <w:szCs w:val="28"/>
        </w:rPr>
        <w:t>A juicio del suscrito Magistrado de la Tercera Sala Unitaria del Tribunal Estatal de Justicia Administrativa, el argumento es infundado; ya que no tiene una relación de congruencia con el contenido del expediente EPRA 04/2018, como se explica a continuación.</w:t>
      </w:r>
    </w:p>
    <w:p>
      <w:pPr>
        <w:pStyle w:val="Normal"/>
        <w:spacing w:lineRule="auto" w:line="360" w:before="240" w:after="240"/>
        <w:ind w:firstLine="709"/>
        <w:jc w:val="both"/>
        <w:rPr>
          <w:sz w:val="28"/>
          <w:szCs w:val="28"/>
        </w:rPr>
      </w:pPr>
      <w:r>
        <w:rPr>
          <w:sz w:val="28"/>
          <w:szCs w:val="28"/>
        </w:rPr>
        <w:t>De acuerdo con las constancias que obran en la copia certificada del expediente EPRA 04/2018 cuyo valor probatorio pleno ya fue establecido con antelación; en las fojas de la 84 ochenta y cuatro a 93 noventa y tres, encontramos el auto de fecha 25 veinticinco de junio de 2018 dos mil dieciocho, en que ordena citar al aquí Actor a la audiencia de Ley prevista en el artículo 81 de la Ley de Responsabilidades de los Servidores Públicos del Estado y Municipios de San Luis Potosí.</w:t>
      </w:r>
    </w:p>
    <w:p>
      <w:pPr>
        <w:pStyle w:val="Normal"/>
        <w:spacing w:lineRule="auto" w:line="360" w:before="240" w:after="240"/>
        <w:ind w:firstLine="709"/>
        <w:jc w:val="both"/>
        <w:rPr>
          <w:sz w:val="28"/>
          <w:szCs w:val="28"/>
        </w:rPr>
      </w:pPr>
      <w:r>
        <w:rPr>
          <w:sz w:val="28"/>
          <w:szCs w:val="28"/>
        </w:rPr>
        <w:t>En dicho auto, se establece que el aquí Actor: “…</w:t>
      </w:r>
      <w:r>
        <w:rPr>
          <w:i/>
        </w:rPr>
        <w:t>al estar fungiendo como empleado del servicio público en dos dependencias públicas distintas, transgrede de igual manera los dispuesto por el artículo 56 fracciones I, XI, XXIV y XXX, de la Ley de Responsabilidades de los Servidores Públicos del Estado y Municipios d San Luis Potosí</w:t>
      </w:r>
      <w:r>
        <w:rPr>
          <w:sz w:val="28"/>
          <w:szCs w:val="28"/>
        </w:rPr>
        <w:t xml:space="preserve"> …”; por lo que es claro, que al Actor se le imputó el incumplimiento de las obligaciones previstas el artículo 56 fracciones I, XI, XXIV y XXX de la Ley de Responsabilidades de los Servidores Públicos del Estado y Municipios de San Luis Potosí.</w:t>
      </w:r>
    </w:p>
    <w:p>
      <w:pPr>
        <w:pStyle w:val="Normal"/>
        <w:spacing w:lineRule="auto" w:line="360" w:before="240" w:after="240"/>
        <w:ind w:firstLine="709"/>
        <w:jc w:val="both"/>
        <w:rPr>
          <w:sz w:val="28"/>
          <w:szCs w:val="28"/>
        </w:rPr>
      </w:pPr>
      <w:r>
        <w:rPr>
          <w:sz w:val="28"/>
          <w:szCs w:val="28"/>
        </w:rPr>
        <w:t>Por tanto, si el argumento de la Parte Actora se refiere a la imputación de la conducta prevista en el artículo 48 fracción I de la Ley de Responsabilidades Administrativas para el Estado de San Luis Potosí.</w:t>
      </w:r>
    </w:p>
    <w:p>
      <w:pPr>
        <w:pStyle w:val="Normal"/>
        <w:spacing w:lineRule="auto" w:line="360" w:before="240" w:after="240"/>
        <w:ind w:firstLine="709"/>
        <w:jc w:val="both"/>
        <w:rPr/>
      </w:pPr>
      <w:r>
        <w:rPr>
          <w:sz w:val="28"/>
          <w:szCs w:val="28"/>
        </w:rPr>
        <w:t>Luego entonces, el argumento de la Parte Actora es infundado por incongruente, ya que se refiere a una imputación diversa de la que se formuló en el expediente EPRA 04/2018, ya que ahí se le atribuyó el incumplimiento de las obligaciones previstas el artículo 56 fracciones I, XI, XXIV y XXX de la Ley de Responsabilidades de los Servidores Públicos del Estado y Municipios de San Luis Potosí, y no de las obligación prevista en el artículo 48 fracción I de la Ley de Responsabilidades Administrativas para el Estado de San Luis Potosí.</w:t>
      </w:r>
    </w:p>
    <w:p>
      <w:pPr>
        <w:pStyle w:val="Normal"/>
        <w:spacing w:lineRule="auto" w:line="360" w:before="240" w:after="240"/>
        <w:ind w:firstLine="709"/>
        <w:jc w:val="both"/>
        <w:rPr>
          <w:sz w:val="28"/>
          <w:szCs w:val="28"/>
        </w:rPr>
      </w:pPr>
      <w:r>
        <w:rPr>
          <w:sz w:val="28"/>
          <w:szCs w:val="28"/>
        </w:rPr>
        <w:t>De lo anterior se sigue lo infundado del segundo de los conceptos de impugnación.</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sz w:val="28"/>
          <w:szCs w:val="28"/>
        </w:rPr>
      </w:pPr>
      <w:r>
        <w:rPr>
          <w:b/>
          <w:sz w:val="28"/>
          <w:szCs w:val="28"/>
        </w:rPr>
        <w:t>3.-</w:t>
      </w:r>
      <w:r>
        <w:rPr>
          <w:sz w:val="28"/>
          <w:szCs w:val="28"/>
        </w:rPr>
        <w:t xml:space="preserve"> En el cuarto de los conceptos de impugnación, la Parte Actora se duele de la indebida fundamentación y motivación, ya que no se le señalan las obligaciones supuestamente incumplidas, ya que no son precisadas en el Informe de Presunta Responsabilidad Administrativa.</w:t>
      </w:r>
    </w:p>
    <w:p>
      <w:pPr>
        <w:pStyle w:val="Normal"/>
        <w:spacing w:lineRule="auto" w:line="360" w:before="240" w:after="240"/>
        <w:ind w:firstLine="709"/>
        <w:jc w:val="both"/>
        <w:rPr>
          <w:sz w:val="28"/>
          <w:szCs w:val="28"/>
        </w:rPr>
      </w:pPr>
      <w:r>
        <w:rPr>
          <w:sz w:val="28"/>
          <w:szCs w:val="28"/>
        </w:rPr>
        <w:t>Antes de proceder al análisis del argumentado por la Parte Actora, se debe precisar que no hay un tercer concepto de impugnación.</w:t>
      </w:r>
    </w:p>
    <w:p>
      <w:pPr>
        <w:pStyle w:val="Normal"/>
        <w:spacing w:lineRule="auto" w:line="360" w:before="240" w:after="240"/>
        <w:ind w:firstLine="709"/>
        <w:jc w:val="both"/>
        <w:rPr>
          <w:sz w:val="28"/>
          <w:szCs w:val="28"/>
        </w:rPr>
      </w:pPr>
      <w:r>
        <w:rPr>
          <w:sz w:val="28"/>
          <w:szCs w:val="28"/>
        </w:rPr>
        <w:t>A juicio del suscrito Magistrado de la Tercera Sala Unitaria del Tribunal Estatal de Justicia Administrativa, el argumento de la Parte Actora es infundado por incongruente.</w:t>
      </w:r>
    </w:p>
    <w:p>
      <w:pPr>
        <w:pStyle w:val="Normal"/>
        <w:spacing w:lineRule="auto" w:line="360" w:before="240" w:after="240"/>
        <w:ind w:firstLine="709"/>
        <w:jc w:val="both"/>
        <w:rPr/>
      </w:pPr>
      <w:r>
        <w:rPr>
          <w:sz w:val="28"/>
          <w:szCs w:val="28"/>
        </w:rPr>
        <w:t>En efecto,  de acurdo con las constancias que obran en la copia certificada del expediente EPRA 04/2018, cuyo valor probatorio pleno ya fue establecido; en las fojas de la 84 ochenta y cuatro a 93 noventa y tres, encontramos el auto de fecha 25 veinticinco de junio de 2018 dos mil dieciocho, en que ordena citar al aquí Actor a la audiencia de Ley prevista en el artículo 81 de la Ley de Responsabilidades de los Servidores Públicos del Estado y Municipios de San Luis Potosí.</w:t>
      </w:r>
    </w:p>
    <w:p>
      <w:pPr>
        <w:pStyle w:val="Normal"/>
        <w:spacing w:lineRule="auto" w:line="360" w:before="240" w:after="240"/>
        <w:ind w:firstLine="709"/>
        <w:jc w:val="both"/>
        <w:rPr/>
      </w:pPr>
      <w:r>
        <w:rPr>
          <w:sz w:val="28"/>
          <w:szCs w:val="28"/>
        </w:rPr>
        <w:t>En dicho auto, se establece que el aquí Actor: “…</w:t>
      </w:r>
      <w:r>
        <w:rPr>
          <w:i/>
        </w:rPr>
        <w:t>al estar fungiendo como empleado del servicio público en dos dependencias públicas distintas, transgrede de igual manera los dispuesto por el artículo 56 fracciones I, XI, XXIV y XXX, de la Ley de Responsabilidades de los Servidores Públicos del Estado y Municipios de San Luis Potosí</w:t>
      </w:r>
      <w:r>
        <w:rPr>
          <w:sz w:val="28"/>
          <w:szCs w:val="28"/>
        </w:rPr>
        <w:t xml:space="preserve"> …”; por lo que es claro, que al Actor se le imputó el incumplimiento de las obligaciones previstas el artículo 56 fracciones I, XI, XXIV y XXX de la Ley de Responsabilidades de los Servidores Públicos del Estado y Municipios de San Luis Potosí.</w:t>
      </w:r>
    </w:p>
    <w:p>
      <w:pPr>
        <w:pStyle w:val="Normal"/>
        <w:spacing w:lineRule="auto" w:line="360" w:before="240" w:after="240"/>
        <w:ind w:firstLine="709"/>
        <w:jc w:val="both"/>
        <w:rPr>
          <w:sz w:val="28"/>
          <w:szCs w:val="28"/>
        </w:rPr>
      </w:pPr>
      <w:r>
        <w:rPr>
          <w:sz w:val="28"/>
          <w:szCs w:val="28"/>
        </w:rPr>
        <w:t>Lo anterior, se corrobora con el oficio citatorio al aquí Actor y allá encausado, en el que se concreta la cita para la audiencia de Ley, mismo en el que se transcribe íntegramente el auto del 25 veinticinco de junio de 2018 dos mil dieciocho.</w:t>
      </w:r>
    </w:p>
    <w:p>
      <w:pPr>
        <w:pStyle w:val="Normal"/>
        <w:spacing w:lineRule="auto" w:line="360" w:before="240" w:after="240"/>
        <w:ind w:firstLine="709"/>
        <w:jc w:val="both"/>
        <w:rPr/>
      </w:pPr>
      <w:r>
        <w:rPr>
          <w:sz w:val="28"/>
          <w:szCs w:val="28"/>
        </w:rPr>
        <w:t>Por tanto, si el argumento de la Parte Actora se refiere a la a que no se le hicieron saber las obligaciones supuestamente incumplidas, tal argumento resulta infundado, habida cuenta que, conforme a las constancias que obran en el expediente EPRA 04/2018, es claro que sí se hizo saber a la Parte Actora la obligaciones cuyo incumplimiento se le atribuyó, y que se concretan en el incumplimiento de las obligaciones previstas el artículo 56 fracciones I, XI, XXIV y XXX de la Ley de Responsabilidades de los Servidores Públicos del Estado y Municipios de San Luis Potosí.</w:t>
      </w:r>
    </w:p>
    <w:p>
      <w:pPr>
        <w:pStyle w:val="Normal"/>
        <w:spacing w:lineRule="auto" w:line="360" w:before="240" w:after="240"/>
        <w:ind w:firstLine="709"/>
        <w:jc w:val="both"/>
        <w:rPr/>
      </w:pPr>
      <w:r>
        <w:rPr>
          <w:sz w:val="28"/>
          <w:szCs w:val="28"/>
        </w:rPr>
        <w:t>Luego entonces, el argumento de la Parte Actora es infundado, ya que como se ha expuesto, en el expediente EPRA 04/2018, sí se hizo saber a la Parte Actora la obligaciones cuyo incumplimiento se le atribuyó, y que se concretan en el incumplimiento de las obligaciones previstas el artículo 56 fracciones I, XI, XXIV y XXX de la Ley de Responsabilidades de los Servidores Públicos del Estado y Municipios de San Luis Potosí.</w:t>
      </w:r>
    </w:p>
    <w:p>
      <w:pPr>
        <w:pStyle w:val="Normal"/>
        <w:spacing w:lineRule="auto" w:line="360" w:before="240" w:after="240"/>
        <w:ind w:firstLine="709"/>
        <w:jc w:val="both"/>
        <w:rPr>
          <w:sz w:val="28"/>
          <w:szCs w:val="28"/>
        </w:rPr>
      </w:pPr>
      <w:r>
        <w:rPr>
          <w:sz w:val="28"/>
          <w:szCs w:val="28"/>
        </w:rPr>
        <w:t>No se omite precisar, que el Informe de Presunta Responsabilidad Administrativa es un instrumento previsto en el procedimiento previsto en la Ley de Responsabilidades Administrativas para el Estado de San Luis Potosí, sin embargo, como se ha dicho con antelación dicha legislación es inaplicable al caso concreto, lo que en obvio de repeticiones innecesarias, se tiene por reproducido como si a la letra se insertara.</w:t>
      </w:r>
    </w:p>
    <w:p>
      <w:pPr>
        <w:pStyle w:val="Normal"/>
        <w:spacing w:lineRule="auto" w:line="360" w:before="240" w:after="240"/>
        <w:ind w:firstLine="709"/>
        <w:jc w:val="both"/>
        <w:rPr/>
      </w:pPr>
      <w:r>
        <w:rPr>
          <w:sz w:val="28"/>
          <w:szCs w:val="28"/>
        </w:rPr>
        <w:t>De lo anterior se sigue lo infundado del cuarto de los conceptos de impugnación.</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pPr>
      <w:r>
        <w:rPr>
          <w:b/>
          <w:sz w:val="28"/>
          <w:szCs w:val="28"/>
        </w:rPr>
        <w:t>4.-</w:t>
      </w:r>
      <w:r>
        <w:rPr>
          <w:sz w:val="28"/>
          <w:szCs w:val="28"/>
        </w:rPr>
        <w:t xml:space="preserve"> En el quinto de los conceptos de impugnación, la Parte Actora se duele de que la resolución impugnada es ilegal, ya que se dejó de observar el supuesto previsto en el artículo 103 de la Ley de Responsabilidades Administrativas para el Estado de San Luis Potosí, que se refiere a la abstención de iniciar el procedimiento de responsabilidades, en los casos en que no exista daño al patrimonio del ente público, tal y como es su caso, lo que constituye una excluyente de responsabilidad.</w:t>
      </w:r>
    </w:p>
    <w:p>
      <w:pPr>
        <w:pStyle w:val="Normal"/>
        <w:spacing w:lineRule="auto" w:line="360" w:before="240" w:after="240"/>
        <w:ind w:firstLine="709"/>
        <w:jc w:val="both"/>
        <w:rPr>
          <w:sz w:val="28"/>
          <w:szCs w:val="28"/>
        </w:rPr>
      </w:pPr>
      <w:r>
        <w:rPr>
          <w:sz w:val="28"/>
          <w:szCs w:val="28"/>
        </w:rPr>
        <w:t>A juicio del suscrito Magistrado de la Tercera Sala Unitaria del Tribunal Estatal de Justicia Administrativa, el argumento resulta infundado, como se explica a continuación.</w:t>
      </w:r>
    </w:p>
    <w:p>
      <w:pPr>
        <w:pStyle w:val="Normal"/>
        <w:spacing w:lineRule="auto" w:line="360" w:before="240" w:after="240"/>
        <w:ind w:firstLine="709"/>
        <w:jc w:val="both"/>
        <w:rPr/>
      </w:pPr>
      <w:r>
        <w:rPr>
          <w:sz w:val="28"/>
          <w:szCs w:val="28"/>
        </w:rPr>
        <w:t>Atentos al contenido del argumento, se debe decir en un primer momento, que tendiendo a un aspecto meramente formal, se debe decir, que se basa en una disposición legal que no es aplicable al caso concreto, esto se basa en el artículo 103 de Ley de Responsabilidades Administrativas para el Estado de San Luis Potosí, corpus legislativo, que como ya se explicó al estudiar el primero de los conceptos de impugnación, no es aplicable al caso concreto, consideraciones que se tienen por reproducidas por economía procesal.</w:t>
      </w:r>
    </w:p>
    <w:p>
      <w:pPr>
        <w:pStyle w:val="Normal"/>
        <w:spacing w:lineRule="auto" w:line="360" w:before="240" w:after="240"/>
        <w:ind w:firstLine="709"/>
        <w:jc w:val="both"/>
        <w:rPr>
          <w:sz w:val="28"/>
          <w:szCs w:val="28"/>
        </w:rPr>
      </w:pPr>
      <w:r>
        <w:rPr>
          <w:sz w:val="28"/>
          <w:szCs w:val="28"/>
        </w:rPr>
        <w:t>Ahora bien, lo que la Parte Actora aduce como una excluyente de responsabilidad, no es tal, sino una regla de procedencia, pues no libera de la responsabilidad, sino que impide el inicio del procedimiento en casos determinados.</w:t>
      </w:r>
    </w:p>
    <w:p>
      <w:pPr>
        <w:pStyle w:val="Normal"/>
        <w:spacing w:lineRule="auto" w:line="360" w:before="240" w:after="240"/>
        <w:ind w:firstLine="709"/>
        <w:jc w:val="both"/>
        <w:rPr>
          <w:sz w:val="28"/>
          <w:szCs w:val="28"/>
        </w:rPr>
      </w:pPr>
      <w:r>
        <w:rPr>
          <w:sz w:val="28"/>
          <w:szCs w:val="28"/>
        </w:rPr>
        <w:t>Al respecto se debe decir, que la abstención de inicio del procedimiento es una exigencia oficiosa de la autoridad Substanciadora y/o Resolutora; no tiene carácter discrecional, es por tanto una facultad reglada, en la medida que es una obligación, pues la disposición integra el imperativo: “…se abstendrán de iniciar el procedimiento…”, por lo cual su ejercicio no es potestativo sino obligatorio, así como que, su ejercicio está sujeto al cumplimiento de las condiciones que prevé el dispositivo.</w:t>
      </w:r>
    </w:p>
    <w:p>
      <w:pPr>
        <w:pStyle w:val="Normal"/>
        <w:spacing w:lineRule="auto" w:line="360" w:before="240" w:after="240"/>
        <w:ind w:firstLine="709"/>
        <w:jc w:val="both"/>
        <w:rPr>
          <w:sz w:val="28"/>
          <w:szCs w:val="28"/>
        </w:rPr>
      </w:pPr>
      <w:r>
        <w:rPr>
          <w:sz w:val="28"/>
          <w:szCs w:val="28"/>
        </w:rPr>
        <w:t>A continuación se transcribe el artículo 103 de la Ley de Responsabilidades Administrativas para el Estado de San Luis Potosí:</w:t>
      </w:r>
    </w:p>
    <w:p>
      <w:pPr>
        <w:pStyle w:val="Normal"/>
        <w:spacing w:lineRule="auto" w:line="276" w:before="240" w:after="240"/>
        <w:ind w:left="709" w:hanging="0"/>
        <w:jc w:val="both"/>
        <w:rPr/>
      </w:pPr>
      <w:r>
        <w:rPr>
          <w:sz w:val="28"/>
          <w:szCs w:val="28"/>
        </w:rPr>
        <w:t>“</w:t>
      </w:r>
      <w:r>
        <w:rPr>
          <w:sz w:val="28"/>
          <w:szCs w:val="28"/>
        </w:rPr>
        <w:t>ARTÍCULO 103. Las autoridades substanciadoras, o en su caso, las resolutoras se abstendrán de iniciar el procedimiento de responsabilidad administrativa o de imponer sanciones administrativas, cuando de las investigaciones practicadas o derivado de la valoración de las pruebas aportadas en el procedimiento referido, adviertan que no existe daño ni perjuicio a la hacienda o al patrimonio de los entes públicos y que la actuación del servidor públic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w:t>
      </w:r>
    </w:p>
    <w:p>
      <w:pPr>
        <w:pStyle w:val="Normal"/>
        <w:spacing w:lineRule="auto" w:line="276" w:before="240" w:after="240"/>
        <w:ind w:left="709" w:hanging="0"/>
        <w:jc w:val="both"/>
        <w:rPr>
          <w:sz w:val="28"/>
          <w:szCs w:val="28"/>
        </w:rPr>
      </w:pPr>
      <w:r>
        <w:rPr>
          <w:sz w:val="28"/>
          <w:szCs w:val="28"/>
        </w:rPr>
        <w:t>La autoridad investigadora o el denunciante, podrán impugnar la abstención, en los términos de lo dispuesto por la presente Ley.”</w:t>
      </w:r>
    </w:p>
    <w:p>
      <w:pPr>
        <w:pStyle w:val="Normal"/>
        <w:spacing w:lineRule="auto" w:line="360" w:before="240" w:after="240"/>
        <w:ind w:firstLine="709"/>
        <w:jc w:val="both"/>
        <w:rPr>
          <w:sz w:val="28"/>
          <w:szCs w:val="28"/>
        </w:rPr>
      </w:pPr>
      <w:r>
        <w:rPr>
          <w:sz w:val="28"/>
          <w:szCs w:val="28"/>
        </w:rPr>
        <w:t>En ese orden de idas, atentos a la causa de pedir, debemos entender que la Parte Actora aduce una regla de improcedencia, cuyo estudio no puede concluirse con la inaplicabilidad de la norma invocada, sino que corresponde a esta Sala revisar, si en la legislación aplicable al caso concreto existe una norma que prevea la abstención del inicio del procedimiento o de abstención de sancionar.</w:t>
      </w:r>
    </w:p>
    <w:p>
      <w:pPr>
        <w:pStyle w:val="Normal"/>
        <w:spacing w:lineRule="auto" w:line="360" w:before="240" w:after="240"/>
        <w:ind w:firstLine="709"/>
        <w:jc w:val="both"/>
        <w:rPr>
          <w:sz w:val="28"/>
          <w:szCs w:val="28"/>
        </w:rPr>
      </w:pPr>
      <w:r>
        <w:rPr>
          <w:sz w:val="28"/>
          <w:szCs w:val="28"/>
        </w:rPr>
        <w:t>Sin embargo, de un estudio exhaustivo a los artículo 56 a 94 de la Ley de Responsabilidades de los Servidores Públicos del Estado y Municipios de San Luis Potosí, aplicable al caso concreto, y que rigen el procedimiento para la imposición de sanciones, no se encontró disposición alguna que cuyo contenido sea similar o idéntico al de la regla de improcedencia del artículo 103 de la Ley de Responsabilidades Administrativas para el Estado de San Luis Potosí.</w:t>
      </w:r>
    </w:p>
    <w:p>
      <w:pPr>
        <w:pStyle w:val="Normal"/>
        <w:spacing w:lineRule="auto" w:line="360" w:before="240" w:after="240"/>
        <w:ind w:firstLine="709"/>
        <w:jc w:val="both"/>
        <w:rPr>
          <w:sz w:val="28"/>
          <w:szCs w:val="28"/>
        </w:rPr>
      </w:pPr>
      <w:r>
        <w:rPr>
          <w:sz w:val="28"/>
          <w:szCs w:val="28"/>
        </w:rPr>
        <w:t>De lo anterior se sigue lo infundado del quinto concepto de impugnación.</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pPr>
      <w:r>
        <w:rPr>
          <w:b/>
          <w:sz w:val="28"/>
          <w:szCs w:val="28"/>
        </w:rPr>
        <w:t xml:space="preserve">5.- </w:t>
      </w:r>
      <w:r>
        <w:rPr>
          <w:sz w:val="28"/>
          <w:szCs w:val="28"/>
        </w:rPr>
        <w:t>En el sexto de los conceptos de impugnación la Parte Actora se duele de que es ilegal la amonestación que se le impuso con sanción, ya que no incurrió en ninguna responsabilidad ya que no incumplió ninguna de sus responsabilidades; así mismo se duele de que la sanción de multa impuesta resulta excesiva ya que no se tomaron en consideración todos los elementos previstos en el artículo 75 y 76 de la Ley de Responsabilidades de los Servidores Públicos del Estado y Municipios de San Luis Potosí, resultando excesiva la sanción impuesta al no existir daño al patrimonio del ente público.</w:t>
      </w:r>
    </w:p>
    <w:p>
      <w:pPr>
        <w:pStyle w:val="Normal"/>
        <w:spacing w:lineRule="auto" w:line="360" w:before="240" w:after="240"/>
        <w:ind w:firstLine="708"/>
        <w:jc w:val="both"/>
        <w:rPr>
          <w:sz w:val="28"/>
          <w:szCs w:val="28"/>
        </w:rPr>
      </w:pPr>
      <w:r>
        <w:rPr>
          <w:sz w:val="28"/>
          <w:szCs w:val="28"/>
        </w:rPr>
        <w:t>A juicio del suscrito Magistrado de la Tercera Sala Unitaria del Tribunal Estatal de Justicia Administrativa, el argumento de la Parte Actora resultó infundado, como se explica enseguida.</w:t>
      </w:r>
    </w:p>
    <w:p>
      <w:pPr>
        <w:pStyle w:val="Normal"/>
        <w:spacing w:lineRule="auto" w:line="360" w:before="240" w:after="240"/>
        <w:ind w:firstLine="708"/>
        <w:jc w:val="both"/>
        <w:rPr/>
      </w:pPr>
      <w:r>
        <w:rPr>
          <w:sz w:val="28"/>
          <w:szCs w:val="28"/>
        </w:rPr>
        <w:t>De la simple lectura de la documental en donde consta la diversa resolución impugnada del 16 dieciséis de julio de 2021 dos mil veintiuno, particularmente de las páginas 22 veintidós a la 30 treinta, mismas que son visibles de la foja 31 treinta y uno vuelta a la foja 36 del expediente en que se actúa; se advierte lo siguiente:</w:t>
      </w:r>
    </w:p>
    <w:p>
      <w:pPr>
        <w:pStyle w:val="Normal"/>
        <w:numPr>
          <w:ilvl w:val="0"/>
          <w:numId w:val="4"/>
        </w:numPr>
        <w:spacing w:lineRule="auto" w:line="360" w:before="240" w:after="240"/>
        <w:jc w:val="both"/>
        <w:rPr>
          <w:sz w:val="28"/>
          <w:szCs w:val="28"/>
        </w:rPr>
      </w:pPr>
      <w:r>
        <w:rPr>
          <w:sz w:val="28"/>
          <w:szCs w:val="28"/>
        </w:rPr>
        <w:t>Sí se realizó un ejercicio de individualización de sanción;</w:t>
      </w:r>
    </w:p>
    <w:p>
      <w:pPr>
        <w:pStyle w:val="Normal"/>
        <w:numPr>
          <w:ilvl w:val="0"/>
          <w:numId w:val="4"/>
        </w:numPr>
        <w:spacing w:lineRule="auto" w:line="360" w:before="240" w:after="240"/>
        <w:jc w:val="both"/>
        <w:rPr>
          <w:sz w:val="28"/>
          <w:szCs w:val="28"/>
        </w:rPr>
      </w:pPr>
      <w:r>
        <w:rPr>
          <w:sz w:val="28"/>
          <w:szCs w:val="28"/>
        </w:rPr>
        <w:t>En dicho ejercicio se analizaron las sanciones previstas en el artículo 75 de la Ley de Responsabilidades de los Servidores Públicos del Estado y Municipios de San Luis Potosí, así como los elementos de individualización del artículo 76 del mismo ordenamiento; y</w:t>
      </w:r>
    </w:p>
    <w:p>
      <w:pPr>
        <w:pStyle w:val="Normal"/>
        <w:numPr>
          <w:ilvl w:val="0"/>
          <w:numId w:val="4"/>
        </w:numPr>
        <w:spacing w:lineRule="auto" w:line="360" w:before="240" w:after="240"/>
        <w:jc w:val="both"/>
        <w:rPr>
          <w:sz w:val="28"/>
          <w:szCs w:val="28"/>
        </w:rPr>
      </w:pPr>
      <w:r>
        <w:rPr>
          <w:sz w:val="28"/>
          <w:szCs w:val="28"/>
        </w:rPr>
        <w:t>Se efectuó un análisis particular sobre cuál era la sanción idónea para el caso concreto, lo que llevó a determinar la multa, y se analizó y razonó la cuantía de la multa.</w:t>
      </w:r>
    </w:p>
    <w:p>
      <w:pPr>
        <w:pStyle w:val="Normal"/>
        <w:spacing w:lineRule="auto" w:line="360" w:before="240" w:after="240"/>
        <w:ind w:firstLine="708"/>
        <w:jc w:val="both"/>
        <w:rPr>
          <w:sz w:val="28"/>
          <w:szCs w:val="28"/>
        </w:rPr>
      </w:pPr>
      <w:r>
        <w:rPr>
          <w:sz w:val="28"/>
          <w:szCs w:val="28"/>
        </w:rPr>
        <w:t>En ese orden de ideas, resultó infundado el argumento de la Parte Actora en el sentido de que no se tomó en consideración lo dispuesto en los artículos 75 y 76 de la Ley de Responsabilidades de los Servidores Públicos del Estado y Municipios de San Luis Potosí.</w:t>
      </w:r>
    </w:p>
    <w:p>
      <w:pPr>
        <w:pStyle w:val="Normal"/>
        <w:spacing w:lineRule="auto" w:line="360" w:before="240" w:after="240"/>
        <w:ind w:firstLine="708"/>
        <w:jc w:val="both"/>
        <w:rPr>
          <w:sz w:val="28"/>
          <w:szCs w:val="28"/>
        </w:rPr>
      </w:pPr>
      <w:r>
        <w:rPr>
          <w:sz w:val="28"/>
          <w:szCs w:val="28"/>
        </w:rPr>
        <w:t>De igual modo resulta infundado el argumento relativo a la amonestación, ya que a la Parte Actora no se impuso como sanción la amonestación.</w:t>
      </w:r>
    </w:p>
    <w:p>
      <w:pPr>
        <w:pStyle w:val="Normal"/>
        <w:spacing w:lineRule="auto" w:line="360" w:before="240" w:after="240"/>
        <w:ind w:firstLine="708"/>
        <w:jc w:val="both"/>
        <w:rPr>
          <w:sz w:val="28"/>
          <w:szCs w:val="28"/>
        </w:rPr>
      </w:pPr>
      <w:r>
        <w:rPr>
          <w:sz w:val="28"/>
          <w:szCs w:val="28"/>
        </w:rPr>
        <w:t>No pasa desapercibido, que en el argumento se aduce que la sanción impuesta resultó excesiva, sin embargo, dicha afirmación es insuficiente para atacar los razonamientos vertidos por la Autoridad Demandada para individualizar la sanción en la diversa resolución impugnada, ya que se trata de una mera afirmación, que encuentra sustento en la omisión de un análisis, que como ya se estableció si fue realizado.</w:t>
      </w:r>
    </w:p>
    <w:p>
      <w:pPr>
        <w:pStyle w:val="Normal"/>
        <w:spacing w:lineRule="auto" w:line="360" w:before="240" w:after="240"/>
        <w:ind w:firstLine="708"/>
        <w:jc w:val="both"/>
        <w:rPr>
          <w:sz w:val="28"/>
          <w:szCs w:val="28"/>
        </w:rPr>
      </w:pPr>
      <w:r>
        <w:rPr>
          <w:sz w:val="28"/>
          <w:szCs w:val="28"/>
        </w:rPr>
        <w:t>De lo anterior se sigue, que el sexto de los conceptos de impugnación resultó infunda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Así las cosas, al resultar infundados los argumentos formulados en el capítulo de conceptos de impugnación del escrito de demanda; lo conducente es reconocer la legalidad y validez de las resoluciones impugnadas, consistentes en la resolución del EPRA 04/2018 de fechan 16 dieciséis de julio de 2021 dos mil veintiuno, y la Resolución del Recurso de Revocación de fecha 20 de septiembre de 2022.</w:t>
      </w:r>
    </w:p>
    <w:p>
      <w:pPr>
        <w:pStyle w:val="Normal"/>
        <w:spacing w:lineRule="auto" w:line="360" w:before="240" w:after="240"/>
        <w:ind w:firstLine="708"/>
        <w:jc w:val="both"/>
        <w:rPr>
          <w:sz w:val="28"/>
          <w:szCs w:val="28"/>
        </w:rPr>
      </w:pPr>
      <w:r>
        <w:rPr>
          <w:sz w:val="28"/>
          <w:szCs w:val="28"/>
        </w:rPr>
        <w:t xml:space="preserve">En consecuencia, con fundamento en al artículo 251 del Código Procesal Administrativo del Estado de San Luis Potosí, se decreta la </w:t>
      </w:r>
      <w:r>
        <w:rPr>
          <w:b/>
          <w:sz w:val="28"/>
          <w:szCs w:val="28"/>
        </w:rPr>
        <w:t>LEGALIDAD</w:t>
      </w:r>
      <w:r>
        <w:rPr>
          <w:sz w:val="28"/>
          <w:szCs w:val="28"/>
        </w:rPr>
        <w:t xml:space="preserve"> y </w:t>
      </w:r>
      <w:r>
        <w:rPr>
          <w:b/>
          <w:sz w:val="28"/>
          <w:szCs w:val="28"/>
        </w:rPr>
        <w:t>VALIDEZ</w:t>
      </w:r>
      <w:r>
        <w:rPr>
          <w:sz w:val="28"/>
          <w:szCs w:val="28"/>
        </w:rPr>
        <w:t xml:space="preserve"> de los actos impugnado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en relación la fracción XII, y el artículo 30 fracción II inciso d),  de la Ley Orgánica del Tribunal Estatal de Justicia Administrativa,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120" w:after="120"/>
        <w:ind w:firstLine="708"/>
        <w:jc w:val="both"/>
        <w:rPr>
          <w:sz w:val="28"/>
        </w:rPr>
      </w:pPr>
      <w:r>
        <w:rPr>
          <w:sz w:val="28"/>
        </w:rPr>
      </w:r>
    </w:p>
    <w:p>
      <w:pPr>
        <w:pStyle w:val="Normal"/>
        <w:spacing w:lineRule="auto" w:line="360" w:before="240" w:after="240"/>
        <w:ind w:right="51" w:firstLine="709"/>
        <w:jc w:val="both"/>
        <w:rPr/>
      </w:pPr>
      <w:r>
        <w:rPr>
          <w:b/>
          <w:sz w:val="28"/>
        </w:rPr>
        <w:t>SEGUNDO</w:t>
      </w:r>
      <w:r>
        <w:rPr>
          <w:sz w:val="28"/>
        </w:rPr>
        <w:t>.- S</w:t>
      </w:r>
      <w:r>
        <w:rPr>
          <w:sz w:val="28"/>
          <w:szCs w:val="28"/>
        </w:rPr>
        <w:t>e decreta la legalidad y validez de los actos impugnados</w:t>
      </w:r>
      <w:r>
        <w:rPr>
          <w:sz w:val="28"/>
        </w:rPr>
        <w:t>, de acuerdo con las consideraciones, fundamentos y motivos expuesto en el Considerando Sexto de la presente Sentencia.</w:t>
      </w:r>
    </w:p>
    <w:p>
      <w:pPr>
        <w:pStyle w:val="Normal"/>
        <w:spacing w:lineRule="auto" w:line="360" w:before="240" w:after="240"/>
        <w:ind w:right="51" w:firstLine="709"/>
        <w:jc w:val="both"/>
        <w:rPr>
          <w:sz w:val="28"/>
          <w:szCs w:val="28"/>
        </w:rPr>
      </w:pPr>
      <w:r>
        <w:rPr>
          <w:sz w:val="28"/>
          <w:szCs w:val="28"/>
        </w:rPr>
      </w:r>
    </w:p>
    <w:p>
      <w:pPr>
        <w:pStyle w:val="Normal"/>
        <w:spacing w:lineRule="auto" w:line="360" w:before="240" w:after="240"/>
        <w:ind w:firstLine="708"/>
        <w:jc w:val="both"/>
        <w:rPr/>
      </w:pPr>
      <w:r>
        <w:rPr>
          <w:b/>
          <w:sz w:val="28"/>
        </w:rPr>
        <w:t xml:space="preserve">TERCERO.- </w:t>
      </w:r>
      <w:r>
        <w:rPr>
          <w:sz w:val="28"/>
        </w:rPr>
        <w:t>. 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sz w:val="22"/>
          <w:szCs w:val="22"/>
        </w:rPr>
      </w:pPr>
      <w:r>
        <w:rPr>
          <w:b/>
          <w:color w:val="000000"/>
        </w:rPr>
        <w:t>“</w:t>
      </w:r>
      <w:r>
        <w:rPr>
          <w:b/>
          <w:color w:val="00000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b/>
          <w:b/>
          <w:sz w:val="28"/>
          <w:szCs w:val="22"/>
        </w:rPr>
      </w:pPr>
      <w:r>
        <w:rPr>
          <w:b/>
          <w:sz w:val="28"/>
          <w:szCs w:val="22"/>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2022311, Instancia: Segunda Sala, Décima Época, Materias(s): Administrativa, Tesis: 2a./J. 47/2020 (10a.), Fuente: Gaceta del Semanario Judicial de la Federación. Libro 79, Octubre de 2020, Tomo I, página 898,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ind w:right="360" w:hanging="0"/>
      <w:jc w:val="center"/>
      <w:rPr/>
    </w:pPr>
    <w:r>
      <w:rPr>
        <w:sz w:val="22"/>
        <w:szCs w:val="22"/>
      </w:rPr>
      <w:t>Expediente.- 808/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jc w:val="center"/>
      <w:rPr/>
    </w:pPr>
    <w:r>
      <w:rPr>
        <w:sz w:val="22"/>
        <w:szCs w:val="22"/>
      </w:rPr>
      <w:t>Expediente.- 808/2021.</w:t>
    </w:r>
    <w:r>
      <mc:AlternateContent>
        <mc:Choice Requires="wps">
          <w:drawing>
            <wp:anchor behindDoc="1" distT="0" distB="0" distL="114935" distR="114935" simplePos="0" locked="0" layoutInCell="0" allowOverlap="1" relativeHeight="15">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9:00Z</dcterms:created>
  <dc:creator>Cristina Martinez</dc:creator>
  <dc:description/>
  <cp:keywords/>
  <dc:language>en-US</dc:language>
  <cp:lastModifiedBy>Austreberto</cp:lastModifiedBy>
  <cp:lastPrinted>2003-11-24T08:40:00Z</cp:lastPrinted>
  <dcterms:modified xsi:type="dcterms:W3CDTF">2022-11-07T18:00:00Z</dcterms:modified>
  <cp:revision>4</cp:revision>
  <dc:subject/>
  <dc:title>SELLO</dc:title>
</cp:coreProperties>
</file>