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color w:val="365F91"/>
          <w:sz w:val="16"/>
          <w:szCs w:val="20"/>
        </w:rPr>
      </w:pPr>
      <w:r>
        <w:rPr>
          <w:sz w:val="48"/>
          <w:szCs w:val="56"/>
          <w:lang w:val="ca-ES"/>
        </w:rPr>
        <w:t>CURRÍCULUM VITAE</w:t>
      </w:r>
    </w:p>
    <w:p>
      <w:pPr>
        <w:pStyle w:val="Normal"/>
        <w:rPr>
          <w:rFonts w:ascii="Arial" w:hAnsi="Arial" w:cs="Arial"/>
          <w:b/>
          <w:b/>
          <w:bCs/>
          <w:color w:val="365F91"/>
          <w:sz w:val="28"/>
          <w:szCs w:val="32"/>
        </w:rPr>
      </w:pPr>
      <w:r>
        <w:rPr>
          <w:rFonts w:cs="Arial" w:ascii="Arial" w:hAnsi="Arial"/>
          <w:b/>
          <w:bCs/>
          <w:color w:val="365F91"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DATOS PERSONALES:</w:t>
      </w:r>
    </w:p>
    <w:p>
      <w:pPr>
        <w:pStyle w:val="Eaoaeaa"/>
        <w:widowControl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ndrés Zavala Cruz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  <w:lang w:val="es-ES"/>
        </w:rPr>
      </w:pPr>
      <w:r>
        <w:rPr>
          <w:rFonts w:cs="Arial" w:ascii="Arial" w:hAnsi="Arial"/>
          <w:b/>
          <w:bCs/>
          <w:sz w:val="28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DATOS</w:t>
      </w:r>
      <w:r>
        <w:rPr>
          <w:rFonts w:cs="Arial" w:ascii="Arial" w:hAnsi="Arial"/>
          <w:b/>
          <w:bCs/>
          <w:i/>
          <w:sz w:val="28"/>
          <w:szCs w:val="32"/>
        </w:rPr>
        <w:t xml:space="preserve"> </w:t>
      </w:r>
      <w:r>
        <w:rPr>
          <w:rFonts w:cs="Arial" w:ascii="Arial" w:hAnsi="Arial"/>
          <w:b/>
          <w:bCs/>
          <w:sz w:val="28"/>
          <w:szCs w:val="32"/>
        </w:rPr>
        <w:t>ACADÉMICOS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PREPARATORI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Esc. Preparatoria “Instituto Motolinía” Col. Obrera, Cd. Valles S.L.P.</w:t>
      </w:r>
    </w:p>
    <w:p>
      <w:pPr>
        <w:pStyle w:val="Heading1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UNIVERSIDAD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2004-2006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CERTIFIC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dad Tangamanga Plantel Huaste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cenciado en Contador Públ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9-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d Prof. 111809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EST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dad Tangamanga Plantel Huasteca Maestría en administr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4-2016, En tram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28"/>
          <w:szCs w:val="32"/>
          <w:lang w:val="es-MX" w:eastAsia="en-US"/>
        </w:rPr>
        <w:t>CONSTANCIAS Y DIPLOMAS</w:t>
      </w:r>
    </w:p>
    <w:p>
      <w:pPr>
        <w:pStyle w:val="Normal"/>
        <w:rPr/>
      </w:pPr>
      <w:r>
        <w:rPr>
          <w:rFonts w:cs="Arial" w:ascii="Arial" w:hAnsi="Arial"/>
        </w:rPr>
        <w:t>Cámara de comercio, servicios y turismo de la huasteca potosina, Como promocionar eficientemente tu producto o servicio, 4 Ho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niversidad Tangamanga, Plantel Huasteca, 2do congreso UTAN,                               “la mercadotecnia en nuestras vida”, 4 Ho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asociación Nacional de  Organismos de Fiscalización Superior y Control Gubernamental A.C. Diplomado virtual de contabilidad Gubernamental, 140 Ho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</w:rPr>
        <w:t>La asociación Nacional de  Organismos de Fiscalización Superior y Control Gubernamental A.C. Diplomado virtual de la Ley de Disciplina Financiera,100 Hor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EXPERIENCIA PROFESIONAL</w:t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Servicios Contables López Corte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Contabilidad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omicili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ol. Obrera Cd</w:t>
            </w:r>
            <w:r>
              <w:rPr>
                <w:rFonts w:cs="Arial" w:ascii="Arial" w:hAnsi="Arial"/>
                <w:szCs w:val="32"/>
              </w:rPr>
              <w:t>. Valle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 Desempeñad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Contab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 del Trabaj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2 año 6 meses, Inicio 201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 xml:space="preserve">Jurisdicción sanitaria No. VI Tamazunchale </w:t>
            </w:r>
          </w:p>
        </w:tc>
      </w:tr>
      <w:tr>
        <w:trPr>
          <w:trHeight w:val="3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Recursos Financiero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omicili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ol. San Rafael, Tamazuncha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 Desempeñad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Administrativ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 del Trabaj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1 año, inicio en 2014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H. Ayuntamiento de Municipio de San Martin Chalchicuautla, S.L.P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Contabilidad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omicili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ol. Zona Centro, Tamazunchale S.L.P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 Desempeñad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Contab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 del Trabaj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 xml:space="preserve">Domicili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3 años, Inicio 2015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Despacho Contable Pedro Hernández Domínguez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ontabilidad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. 18 de Marzo 1913-1, Col. Valle Alto C.P. 79026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Contable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1 Año, 201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H. Ayuntamiento de Municipio de Huehuetlán, S.L.P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Contraloría intern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omicili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alle Hidalgo Núm. 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 Desempeñad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Contab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 del Trabaj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 xml:space="preserve">Domicili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3 años, Inicio 2015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Despacho Contable Pedro Hernández Domínguez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ontabilida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32"/>
              </w:rPr>
              <w:t>C. 18 de Marzo 1913-1, Col. Valle Alto C.P. 79026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Contable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1 Año, 201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FUNCIONES RAMO 33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gistro de las operaciones a través del sistema contable SAACG.NET,  pólizas de Cheques, Egresos y Diario de los recursos Ramo 33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rear programas recurso federal  y realizar las modificaciones presupuestales correspondientes dentro de la Contabilidad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Formulación de Conciliaciones Bancarias de Recursos Federal, Estatal  y Convenios Ramo 33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szCs w:val="22"/>
        </w:rPr>
        <w:t>Revisión Factura Electrónica que se apegue a  lo previsto en el anexo 20 SAT de acuerdo al uso CFDI, Forma de pago y Método de pago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visión del Nombre de la obra en el Cuerpo de la Factura que sea de acuerdo al aprobado por Consejo de Desarrollo Social Municipal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Cs w:val="22"/>
        </w:rPr>
        <w:t>Verificar que el Proveedor y/o contratista emita su recibo electrónico de pago (REP), después del pago para que sea anexado dentro de la comprobación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visión de Programa de Obras y Acciones (POA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</w:rPr>
        <w:t>Revisión de Contratos de Obra de los Recursos Federales, Estatales y Convenios que sean en apego al Programa de Obras y Acciones (POA)  y que estén aprobadas por el Consejo de Desarrollo Social Municipal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Tahoma"/>
          <w:sz w:val="22"/>
          <w:szCs w:val="22"/>
        </w:rPr>
      </w:pPr>
      <w:r>
        <w:rPr>
          <w:rFonts w:cs="Arial" w:ascii="Arial" w:hAnsi="Arial"/>
          <w:szCs w:val="22"/>
        </w:rPr>
        <w:t>Llevar control de las obras convenidas (FEDERAL, ESTATAL Y MUNICIPAL) desde el recurso aprobado, devengado y pagado. De acuerdo al porcentaje de participación</w:t>
      </w:r>
      <w:r>
        <w:rPr>
          <w:rFonts w:cs="Tahoma" w:ascii="Arial Narrow" w:hAnsi="Arial Narrow"/>
          <w:sz w:val="22"/>
          <w:szCs w:val="22"/>
        </w:rPr>
        <w:t>.</w:t>
      </w:r>
    </w:p>
    <w:p>
      <w:pPr>
        <w:pStyle w:val="Normal"/>
        <w:suppressAutoHyphens w:val="false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bCs/>
          <w:i/>
          <w:i/>
          <w:iCs/>
          <w:kern w:val="0"/>
          <w:sz w:val="28"/>
          <w:szCs w:val="28"/>
          <w:lang w:val="es-MX" w:eastAsia="es-MX"/>
        </w:rPr>
      </w:pPr>
      <w:r>
        <w:rPr>
          <w:rFonts w:eastAsia="Times New Roman" w:cs="Times New Roman"/>
          <w:b/>
          <w:bCs/>
          <w:i/>
          <w:iCs/>
          <w:kern w:val="0"/>
          <w:sz w:val="28"/>
          <w:szCs w:val="28"/>
          <w:lang w:val="es-MX" w:eastAsia="es-MX"/>
        </w:rPr>
        <w:t>DATOS DE INTERÉS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>
          <w:rFonts w:ascii="Arial" w:hAnsi="Arial" w:eastAsia="Times New Roman" w:cs="Arial"/>
          <w:kern w:val="0"/>
          <w:lang w:val="es-MX" w:eastAsia="es-MX"/>
        </w:rPr>
      </w:pPr>
      <w:r>
        <w:rPr>
          <w:rFonts w:eastAsia="Times New Roman" w:cs="Arial" w:ascii="Arial" w:hAnsi="Arial"/>
          <w:kern w:val="0"/>
          <w:lang w:val="es-MX" w:eastAsia="es-MX"/>
        </w:rPr>
        <w:t>Licencia de conducir B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>
          <w:rFonts w:ascii="Arial" w:hAnsi="Arial" w:eastAsia="Times New Roman" w:cs="Arial"/>
          <w:kern w:val="0"/>
          <w:lang w:val="es-MX" w:eastAsia="es-MX"/>
        </w:rPr>
      </w:pPr>
      <w:r>
        <w:rPr>
          <w:rFonts w:eastAsia="Times New Roman" w:cs="Arial" w:ascii="Arial" w:hAnsi="Arial"/>
          <w:kern w:val="0"/>
          <w:lang w:val="es-MX" w:eastAsia="es-MX"/>
        </w:rPr>
        <w:t>Conocimientos de informática, (tipo: paquete office, Internet)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 Narrow" w:hAnsi="Arial Narrow" w:cs="Tahoma"/>
          <w:sz w:val="22"/>
          <w:szCs w:val="22"/>
        </w:rPr>
      </w:pPr>
      <w:r>
        <w:rPr>
          <w:rFonts w:eastAsia="Times New Roman" w:cs="Arial" w:ascii="Arial" w:hAnsi="Arial"/>
          <w:kern w:val="0"/>
          <w:lang w:val="es-MX" w:eastAsia="es-MX"/>
        </w:rPr>
        <w:t>Cuento con disponibilidad de tiempo completo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eastAsia="Times New Roman" w:cs="Arial"/>
          <w:kern w:val="0"/>
          <w:lang w:val="es-MX" w:eastAsia="es-MX"/>
        </w:rPr>
      </w:pPr>
      <w:r>
        <w:rPr>
          <w:rFonts w:eastAsia="Times New Roman" w:cs="Arial" w:ascii="Arial" w:hAnsi="Arial"/>
          <w:kern w:val="0"/>
          <w:lang w:val="es-MX" w:eastAsia="es-MX"/>
        </w:rPr>
        <w:t>No hay nada que imposibilite mi cambio de residencia</w:t>
      </w:r>
    </w:p>
    <w:sectPr>
      <w:type w:val="nextPage"/>
      <w:pgSz w:w="11906" w:h="16838"/>
      <w:pgMar w:left="1701" w:right="1701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ahoma" w:hAnsi="Tahoma" w:eastAsia="Times New Roman" w:cs="Tahoma"/>
      <w:b/>
      <w:bCs/>
      <w:kern w:val="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Open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</w:rPr>
  </w:style>
  <w:style w:type="character" w:styleId="Ttulo1Car">
    <w:name w:val="Título 1 Car"/>
    <w:qFormat/>
    <w:rPr>
      <w:rFonts w:ascii="Tahoma" w:hAnsi="Tahoma" w:cs="Tahoma"/>
      <w:b/>
      <w:bCs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Lucida Sans Unicode" w:cs="Calibri"/>
      <w:kern w:val="2"/>
      <w:lang w:val="es-ES"/>
    </w:rPr>
  </w:style>
  <w:style w:type="character" w:styleId="AsuntodelcomentarioCar">
    <w:name w:val="Asunto del comentario Car"/>
    <w:qFormat/>
    <w:rPr>
      <w:rFonts w:eastAsia="Lucida Sans Unicode" w:cs="Calibri"/>
      <w:b/>
      <w:bCs/>
      <w:kern w:val="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Mang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inespaciado">
    <w:name w:val="Sin espaciado"/>
    <w:basedOn w:val="Normal"/>
    <w:qFormat/>
    <w:pPr>
      <w:widowControl/>
      <w:suppressAutoHyphens w:val="false"/>
    </w:pPr>
    <w:rPr>
      <w:rFonts w:ascii="Calibri" w:hAnsi="Calibri" w:eastAsia="Calibri" w:cs="Times New Roman"/>
      <w:color w:val="000000"/>
      <w:kern w:val="0"/>
      <w:sz w:val="22"/>
      <w:szCs w:val="20"/>
      <w:lang w:val="es-MX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4:34:00Z</dcterms:created>
  <dc:creator>CurriculumVitaeFacil</dc:creator>
  <dc:description>Este es un modelo de curriculum vitae básico</dc:description>
  <cp:keywords>Curriculum Vitae Basico</cp:keywords>
  <dc:language>en-US</dc:language>
  <cp:lastModifiedBy>Presidencia Huehuetlan</cp:lastModifiedBy>
  <cp:lastPrinted>2018-10-10T15:20:00Z</cp:lastPrinted>
  <dcterms:modified xsi:type="dcterms:W3CDTF">2022-06-03T16:42:00Z</dcterms:modified>
  <cp:revision>119</cp:revision>
  <dc:subject>Crear un curriculum vitae</dc:subject>
  <dc:title>Curriculum Vitae Bás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erencia">
    <vt:lpwstr>http://www.cv-curriculumvitae.com/</vt:lpwstr>
  </property>
</Properties>
</file>