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De conformidad con el artículo 172 del Reglamento Interno del Municipio Libre de San Luis Potosí no se encuentra dentro de nuestras atribuciones o facultades el generar, formular, producir, procesar y/o administrar información de ésta naturaleza. </w:t>
      </w:r>
    </w:p>
    <w:p>
      <w:pPr>
        <w:pStyle w:val="Default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ARTÍCULO 172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La Dirección de Comercio tendrá las atribuciones y facultades siguie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I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Integrar y actualizar permanentemente los padrones municipales de negocios establecidos, concesionarios y propietarios de puestos y locales en mercados, comerciantes y organizadores de espectácul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II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Realizar los trámites para expedir y renovar periódicamente, la licencia de operación municipal a establecimientos comerciales, industriales y de servicios, así como otorgar los permisos para espectáculos públicos y, comercio en la vía pública municip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III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Administrar la operación y mantenimiento de los mercados públicos municipales para garantizar el apego a ordenamientos municipales que los regulan y que cumplan el objeto para el que fueron destinados, así como promover su construcción en las zonas urbanas donde se requier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IV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Vigilar y moderar que la operación del servicio que brindan las centrales de abasto se sujete a las disposiciones municipales establecid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V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Constatar el cumplimiento a los ordenamientos municipales que regulan las actividades comerciales, industriales y de servicios, así como los espectáculos públicos y operación de los mercados, mediante recorridos y visitas de inspección, y en caso de ser procedente, elaborar las actas de infracción que proced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VI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Apoyar el ejercicio de la autoridad municipal para sancionar la violación a los ordenamientos citados en el párrafo anterior, aplicando las medidas cautelares y de garantía fiscal procedent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VII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Otorgar las licencias y permisos necesarios para la instalación y uso, con vista a la vía pública de todo tipo de publicidad contemplada en los ordenamientos normativos de la materia y en general, regular dicha activid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VIII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Vincular acciones con diversas dependencias, cámaras y organizaciones comerciales para controlar y equilibrar adecuadamente los diversos sectores de la población dedicados al comercio, industria y servici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IX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Proponer a la Comisión del Cabildo que corresponda, remitiendo a la persona titular de la Secretaria General del Ayuntamiento y por conducto de la persona titular de la Dirección de Comercio, las reformas al o los reglamentos municipales que regulanlas funciones y servicios públicos, en el ámbito de su competencia, de conformidad con lo establecido por la legislación vigente en la mate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X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Formular, mejorar y actualizar las disposiciones administrativas de carácter general que forman parte de las bases normativas, en el ámbito de su competencia, es decir, las circulares y otros documentos de carácter oficial que establezcan, organicen y regulen los sistemas, procesos y responsabilidades del personal adscrito a la Dirección de Comercio, tales como: manuales administrativos, guías e instructivos, entre otros de similar naturaleza, de conformidad con lo que al efecto establece la legislación vigente en la materia,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eastAsia="es-MX"/>
        </w:rPr>
        <w:t xml:space="preserve">XI. </w:t>
      </w:r>
      <w:r>
        <w:rPr>
          <w:rFonts w:cs="Arial" w:ascii="Arial" w:hAnsi="Arial"/>
          <w:color w:val="231F20"/>
          <w:sz w:val="18"/>
          <w:szCs w:val="18"/>
          <w:lang w:eastAsia="es-MX"/>
        </w:rPr>
        <w:t>Ejercer las demás atribuciones y facultades que, en el ámbito de su competencia, le señalen las leyes, reglamentos e instrumentos legales y administrativos vigentes; así como aquellas encomendadas expresamente por la Presidencia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4:00Z</dcterms:created>
  <dc:creator>DuronJ</dc:creator>
  <dc:description/>
  <cp:keywords/>
  <dc:language>en-US</dc:language>
  <cp:lastModifiedBy>DuronJ</cp:lastModifiedBy>
  <dcterms:modified xsi:type="dcterms:W3CDTF">2022-08-11T18:29:00Z</dcterms:modified>
  <cp:revision>4</cp:revision>
  <dc:subject/>
  <dc:title/>
</cp:coreProperties>
</file>