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OCTU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>Análisis y en su caso aprobación de la corrección de los datos en el listado de la adquisición de los bienes muebles e inmuebles adquiridos en el ejercicio 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>Actualización de los bienes muebles e inmuebles que integran el patrimonio del municipio de Tampamolón Corona, S.L.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  <w:lang w:val="es-ES" w:eastAsia="es-MX"/>
        </w:rPr>
      </w:pPr>
      <w:r>
        <w:rPr>
          <w:rFonts w:cs="Arial" w:ascii="Bookman Old Style" w:hAnsi="Bookman Old Style"/>
          <w:color w:val="000000"/>
          <w:sz w:val="24"/>
          <w:szCs w:val="24"/>
          <w:lang w:val="es-ES" w:eastAsia="es-MX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2-11-04T15:08:00Z</dcterms:modified>
  <cp:revision>71</cp:revision>
  <dc:subject/>
  <dc:title/>
</cp:coreProperties>
</file>