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SEPT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Lectura del Primer Informe de Gobierno Municipal por conducto de la C. Silvia Medina Burgaña, Presidenta Municipal Constituc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 xml:space="preserve">Intervención del Lic. Juan Ignacio Segura Morquecho, Secretario de Desarrollo Social y Regional, Representante del Gobernador del Esta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Clausura de la Ses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1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09-30T19:20:00Z</dcterms:modified>
  <cp:revision>8</cp:revision>
  <dc:subject/>
  <dc:title/>
</cp:coreProperties>
</file>