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30/noviembre/2022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992"/>
        <w:gridCol w:w="341"/>
        <w:gridCol w:w="651"/>
        <w:gridCol w:w="709"/>
        <w:gridCol w:w="445"/>
        <w:gridCol w:w="405"/>
        <w:gridCol w:w="1418"/>
        <w:gridCol w:w="2648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apacitación Electoral, Educación Cívica y Participación Ciudadana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01 Programas, informes y proyectos.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002 Materiales y cursos de capacitación electoral y educación cívica.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 Anual de Trabajo, Prevención de delitos electorales, Educación cívica democrática a la ciudadanía, Fomento cultural electoral – instituciones educativas.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1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IR, Plan de trabajo y presupu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lutamiento de SE y CAE lo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5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7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6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7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cciones preventivas SARS-CoV-2 (COVID-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1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Periodo de ejecución de la meta 01 octubre 2019 – 31 de agosto de 2020.  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2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eta 12 MSPEN-OPLE, Curso Cultura Cívica y Participación Democr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eriodo de ejecución de la meta 01 enero 2020 – 31 de agosto de 2020.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Organismo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iclo de conversato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5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Periodo de ejecución de la meta 01 octubre 2020 – 15 de abril de 2021. 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C/DCE/001/FCE/001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stituciones educativ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EEPC/DCE/001/FCE/002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anel “Importancia de los Derechos Políticos de los Pueblos Originario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EEPC/DCE/001/FCE/003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C/DCE/002/001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ocumentación y materiales electo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C/DCE/002/002/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Capacitación a OE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nual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 de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humanos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6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7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Oficios del 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8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esupuesto y matriz de indic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ECD</w:t>
            </w: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Periodo de ejecución de la meta 01 octubre 2020 – 15 de abril de 2021. 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eta 08 MSPEN-OPLE, Promoción de la participación político – electoral INE-CEEP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eriodo de ejecución de la meta 01 enero 2021 – 15 junio 2021.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apacitaciones a institu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Sobre archivero 424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Meta 02 MSPEN-OPLE, Difusión de la Consulta Infantil y Juvenil 202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eriodo de ejecución de la meta, 01 septiembre 2021 – 10 diciembre 2021.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Meta 1 MSPEN-OPLE, Acciones de capacitación y difusión en materia de prevención, atención y erradicación de la violencia política contra las mujeres en razón de género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En librero PC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Periodo de ejecución de la meta 01 septiembre 2021 – 30 de abril de 2022. 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Meta 1 MSPEN-OPLE, Acciones de capacitación y difusión en materia de prevención, atención y erradicación de la violencia política contra las mujeres en razón de género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 de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En librero PC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Periodo de ejecución de la meta 01 septiembre 2021 – 30 de abril de 2022. 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C/DCE/001/PDE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pacitaciones blindaje elect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apacitaciones a personal del CEE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C/DCE/</w:t>
            </w: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/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laboración de documentación y materiales elect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Organismos de participación ciudadana municipales 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1 Ahualulco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2 Alaquines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3 Aquismón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4 Armadillo de los Infante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6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5 Cárdenas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7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6 Catorce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8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7 Cedral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9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8 Cerritos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0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09 Cerro de San Pedro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0 Ciudad del Maíz –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1 Ciudad Fernández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2 Tancanhuitz –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3 Ciudad Valles – Reglamentación de OPC e integración de CODES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4 Coxcatlán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6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5 Charcas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7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6 Ébano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8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7 Guadalcázar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9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8 Huehuetlán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0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9 Lagunillas –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0 Matehuala </w:t>
            </w:r>
            <w:r>
              <w:rPr/>
              <w:t xml:space="preserve">– </w:t>
            </w: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1 Mexquitic de Carmona -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2 Moctezuma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3 Rayón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4 Rioverde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6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5 Salinas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Memoria USB</w:t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7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6 San Antonio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8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7 San Ciro de Acosta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29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8 San Luis Potosí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66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0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29 San Martín Chalchicuautla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0 San Nicolás Tolentino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1 Santa Catarina –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2 Santa María del Río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3 Santo Domingo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4 San Vicente Tancuayalab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6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5 Soledad de Graciano Sánchez - 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Disco compacto. </w:t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7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6 Tamasopo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8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7 Tamazunchale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39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8 Tampacán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0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39 Tampamolón Corona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0 Tamuín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1 Tanlajás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2 Tanquián de Escobedo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3 Tierra Nueva - Reglamentación e integración de CODES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4 Vanegas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6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5 Venado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Memoria USB.</w:t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7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6 Villa de Arriaga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8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7 Villa de Guadalupe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49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8 Villa de la Paz –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0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49 Villa de Ramos –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0 Villa de Reyes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1 Villa Hidalgo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 xml:space="preserve">Disco compacto. </w:t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2 Villa Juárez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3 Axtla de Terrazas - Reglamentación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4 Xilitla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6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5 Zaragoza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7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6 Villa de Arista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8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7 Matlapa - Reglamentación de OPC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59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58 El Naranjo - Reglamentación e integración de CODESO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60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8 San Luis Potosí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Asuntos jurí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Género e inclu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Información pública y transparen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Notificaciones del Pl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Oficios del 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Oficios extern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Recursos human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mater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atriz de indicadores de 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1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rocedi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1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Distr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5 Charcas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 San Ciro de Acosta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0 San Nicolás Tolentino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8 Cerritos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 Ciudad del Maíz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3 Rayón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1 Ciudad Fernández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2 Moctezuma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 Rioverde - Procedimiento de integración de Juntas de Participación 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Instituciones educ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lebisc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1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gistro de partidos políticos lo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rimer Concurso estatal de cuento infantil “Así somos en San Luis Potosí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09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nversatorio “Las juventudes y su participación polític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PC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Concurso nacional de oratoria “Belisario Domíngu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DECEyEC 3 – Foros de diá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CEF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En librero D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C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M MINERVA CASAS SOUBERVI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14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20:00Z</dcterms:created>
  <dc:creator>enriquealvarado</dc:creator>
  <dc:description/>
  <cp:keywords/>
  <dc:language>en-US</dc:language>
  <cp:lastModifiedBy>CEEPAC SLP</cp:lastModifiedBy>
  <cp:lastPrinted>2022-02-10T13:59:00Z</cp:lastPrinted>
  <dcterms:modified xsi:type="dcterms:W3CDTF">2022-12-09T17:13:00Z</dcterms:modified>
  <cp:revision>8</cp:revision>
  <dc:subject/>
  <dc:title>                                                                                              </dc:title>
</cp:coreProperties>
</file>