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Arial" w:ascii="Segoe Script" w:hAnsi="Segoe Script"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19:00Z</dcterms:modified>
  <cp:revision>14</cp:revision>
  <dc:subject/>
  <dc:title/>
</cp:coreProperties>
</file>