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19 DE ABRIL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84514685"/>
      <w:bookmarkStart w:id="1" w:name="_Hlk97371823"/>
      <w:bookmarkEnd w:id="1"/>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before="0" w:after="0"/>
        <w:contextualSpacing/>
        <w:jc w:val="both"/>
        <w:rPr>
          <w:rFonts w:ascii="Maiandra GD" w:hAnsi="Maiandra GD" w:eastAsia="Arial" w:cs="Maiandra GD"/>
          <w:color w:val="000000"/>
        </w:rPr>
      </w:pPr>
      <w:r>
        <w:rPr>
          <w:rFonts w:cs="Maiandra GD" w:ascii="Maiandra GD" w:hAnsi="Maiandra GD"/>
        </w:rPr>
        <w:t xml:space="preserve">PROPUESTA Y EN SU CASO APROBACIÓN DE MINUTA: QUE </w:t>
      </w:r>
      <w:r>
        <w:rPr>
          <w:rFonts w:eastAsia="Arial" w:cs="Maiandra GD" w:ascii="Maiandra GD" w:hAnsi="Maiandra GD"/>
          <w:color w:val="000000"/>
        </w:rPr>
        <w:t>REFORMA LOS ARTÍCULOS, 90 EN SUS PÁRRAFOS, QUINTO, SÉPTIMO, OCTAVO, NOVENO, DÉCIMO Y DÉCIMO SEGUNDO, 97, Y 98 DE LA CONSTITUCIÓN POLÍTICA DEL ESTADO LIBRE Y SOBERANO DE SAN LUIS POTOSÍ.</w:t>
      </w:r>
    </w:p>
    <w:p>
      <w:pPr>
        <w:pStyle w:val="Prrafodelista"/>
        <w:numPr>
          <w:ilvl w:val="0"/>
          <w:numId w:val="2"/>
        </w:numPr>
        <w:spacing w:before="0" w:after="0"/>
        <w:contextualSpacing/>
        <w:jc w:val="both"/>
        <w:rPr>
          <w:rFonts w:ascii="Maiandra GD" w:hAnsi="Maiandra GD" w:eastAsia="Arial" w:cs="Maiandra GD"/>
          <w:color w:val="000000"/>
        </w:rPr>
      </w:pPr>
      <w:r>
        <w:rPr>
          <w:rFonts w:cs="Maiandra GD" w:ascii="Maiandra GD" w:hAnsi="Maiandra GD"/>
        </w:rPr>
        <w:t xml:space="preserve">PROPUESTA Y EN SU CASO APROBACIÓN DE MINUTA: QUE </w:t>
      </w:r>
      <w:r>
        <w:rPr>
          <w:rFonts w:eastAsia="Arial" w:cs="Maiandra GD" w:ascii="Maiandra GD" w:hAnsi="Maiandra GD"/>
          <w:color w:val="000000"/>
        </w:rPr>
        <w:t>REFORMA EL ARTÍCULO 8° EN SU PÁRRAFO TERCERO DE LA CONSTITUCIÓN POLÍTICA DEL ESTADO LIBRE Y SOBERANO DE SAN LUIS POTOSÍ.</w:t>
      </w:r>
    </w:p>
    <w:p>
      <w:pPr>
        <w:pStyle w:val="Prrafodelista"/>
        <w:numPr>
          <w:ilvl w:val="0"/>
          <w:numId w:val="2"/>
        </w:numPr>
        <w:spacing w:before="0" w:after="0"/>
        <w:contextualSpacing/>
        <w:jc w:val="both"/>
        <w:rPr>
          <w:rFonts w:ascii="Maiandra GD" w:hAnsi="Maiandra GD" w:eastAsia="Arial" w:cs="Maiandra GD"/>
          <w:color w:val="000000"/>
        </w:rPr>
      </w:pPr>
      <w:r>
        <w:rPr>
          <w:rFonts w:cs="Maiandra GD" w:ascii="Maiandra GD" w:hAnsi="Maiandra GD"/>
        </w:rPr>
        <w:t xml:space="preserve">PROPUESTA Y EN SU CASO APROBACIÓN DE MINUTA: QUE </w:t>
      </w:r>
      <w:r>
        <w:rPr>
          <w:rFonts w:eastAsia="Arial" w:cs="Maiandra GD" w:ascii="Maiandra GD" w:hAnsi="Maiandra GD"/>
          <w:color w:val="000000"/>
        </w:rPr>
        <w:t>REFORMA EL ARTÍCULO 9º EN SU PÁRRAFO PRIMERO DE LA CONSTITUCIÓN POLÍTICA DEL ESTADO LIBRE Y SOBERANO DE SAN LUIS POTOSÍ, EN MATERIA DEL TÉRMINO CORRECTO QUE EFECTIVAMENTE DA IDENTIDAD A LA ETNIA XI'IUJ.</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 xml:space="preserve">ASUNTOS GENERALES. </w:t>
      </w:r>
    </w:p>
    <w:p>
      <w:pPr>
        <w:pStyle w:val="Prrafodelista"/>
        <w:numPr>
          <w:ilvl w:val="0"/>
          <w:numId w:val="2"/>
        </w:numPr>
        <w:spacing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spacing w:lineRule="auto" w:line="276"/>
        <w:jc w:val="both"/>
        <w:rPr>
          <w:rFonts w:ascii="Maiandra GD" w:hAnsi="Maiandra GD" w:eastAsia="Arial" w:cs="Maiandra GD"/>
          <w:color w:val="000000"/>
        </w:rPr>
      </w:pPr>
      <w:r>
        <w:rPr>
          <w:rFonts w:eastAsia="Arial" w:cs="Maiandra GD" w:ascii="Maiandra GD" w:hAnsi="Maiandra GD"/>
          <w:color w:val="000000"/>
        </w:rPr>
      </w:r>
    </w:p>
    <w:p>
      <w:pPr>
        <w:pStyle w:val="Normal"/>
        <w:spacing w:lineRule="auto" w:line="276"/>
        <w:jc w:val="both"/>
        <w:rPr>
          <w:rFonts w:ascii="Maiandra GD" w:hAnsi="Maiandra GD" w:cs="Tahoma"/>
          <w:lang w:val="es-MX"/>
        </w:rPr>
      </w:pPr>
      <w:bookmarkStart w:id="3" w:name="_Hlk97371823"/>
      <w:bookmarkEnd w:id="3"/>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rFonts w:ascii="Maiandra GD" w:hAnsi="Maiandra GD" w:eastAsia="Arial" w:cs="Maiandra GD"/>
          <w:color w:val="000000"/>
        </w:rPr>
      </w:pPr>
      <w:r>
        <w:rPr>
          <w:rFonts w:cs="Maiandra GD" w:ascii="Maiandra GD" w:hAnsi="Maiandra GD"/>
          <w:b/>
          <w:bCs/>
        </w:rPr>
        <w:t xml:space="preserve">PUNTO NÚMERO CUATRO: </w:t>
      </w:r>
      <w:r>
        <w:rPr>
          <w:rFonts w:cs="Maiandra GD" w:ascii="Maiandra GD" w:hAnsi="Maiandra GD"/>
        </w:rPr>
        <w:t xml:space="preserve">EN ESTE PUNTO, TOMA LA PALABRA EL C. JOSÉ ANTONIO OLIVARES MORALES, PRESIDENTE MUNICIPAL CONSTITUCIONAL, NOTIFICA AL H. CABILDO QUE, EN EL DEPARTAMENTO DE SECRETARÍA GENERAL SE HA RECIBIDO EXPEDIENTE CON MINUTA QUE </w:t>
      </w:r>
      <w:r>
        <w:rPr>
          <w:rFonts w:eastAsia="Arial" w:cs="Maiandra GD" w:ascii="Maiandra GD" w:hAnsi="Maiandra GD"/>
          <w:color w:val="000000"/>
        </w:rPr>
        <w:t>REFORMA LOS ARTÍCULOS, 90 EN SUS PÁRRAFOS, QUINTO, SÉPTIMO, OCTAVO, NOVENO, DÉCIMO Y DÉCIMO SEGUNDO, 97, Y 98 DE LA CONSTITUCIÓN POLÍTICA DEL ESTADO LIBRE Y SOBERANO DE SAN LUIS POTOSÍ.</w:t>
      </w:r>
    </w:p>
    <w:p>
      <w:pPr>
        <w:pStyle w:val="Prrafodelista"/>
        <w:spacing w:before="0" w:after="0"/>
        <w:ind w:left="0" w:hanging="0"/>
        <w:contextualSpacing/>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cs="Maiandra GD"/>
        </w:rPr>
      </w:pPr>
      <w:r>
        <w:rPr>
          <w:rFonts w:cs="Maiandra GD" w:ascii="Maiandra GD" w:hAnsi="Maiandra GD"/>
        </w:rPr>
        <w:t xml:space="preserve">A CONTINUACIÓN, EN VOZ DEL SECRETARIO GENERAL DEL H. AYUNTAMIENTO LIC. ANTONIO DE JESÚS LABASTIDA LANDAVERDE, DARÁ LECTURA A LA </w:t>
      </w:r>
      <w:r>
        <w:rPr>
          <w:rFonts w:cs="Maiandra GD" w:ascii="Maiandra GD" w:hAnsi="Maiandra GD"/>
          <w:b/>
          <w:bCs/>
        </w:rPr>
        <w:t>EXPOSICIÓN DE MOTIVOS</w:t>
      </w:r>
      <w:r>
        <w:rPr>
          <w:rFonts w:cs="Maiandra GD" w:ascii="Maiandra GD" w:hAnsi="Maiandra GD"/>
        </w:rPr>
        <w:t>:</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EL EJERCICIO DE LOS CARGOS PÚBLICOS QUE REVISTEN UNA RESPONSABILIDAD DE PRIMER ORDEN, COMO ES EL CASO DE GOBERNADOR O GOBERNADORA; TITULARES DE LAS PRESIDENCIAS MUNICIPALES, E INTEGRANTES DE LOS AYUNTAMIENTOS; LEGISLADORAS Y LEGISLADORES, ASÍ COMO LAS Y LOS TITULARES DE LOS ORGANISMOS A LOS QUE LA CONSTITUCIÓN OTORGA AUTONOMÍA, TIENEN UNA CARACTERÍSTICA EN COMÚN, EN TODOS LOS CASOS SE ESTABLECE EL TIEMPO MÁXIMO DE DURACIÓN. ES ASÍ QUE LA O EL TITULAR DEL PODER EJECUTIVO DURA EN SU CARGO SEIS AÑOS; LAS Y LOS LEGISLADORES, ASÍ COMO INTEGRANTES DE LOS AYUNTAMIENTOS, 3 AÑOS CON POSIBILIDAD DE REELECCIÓN; LAS Y LOS MAGISTRADOS, 6 AÑOS CON POSIBILIDAD DE RATIFICACIÓN HASTA POR 15 AÑOS. EN EL CASO DE LA REELECCIÓN DE LAS Y LOS DIPUTADOS, ESTA SE DEFINE DE MANERA CLARA MEDIANTE EL VOTO DIRECTO DE LA CIUDADANÍA, LO QUE NO DEJA LUGAR A DUDAS RESPECTO DEL PROCESO. SIN EMBARGO, EN EL SUPUESTO DE LAS Y LOS MAGISTRADOS, LOS PROCESOS DE RATIFICACIÓN HAN CONSTITUIDO UNA SERIE PROBLEMÁTICA QUE GENERA PROBLEMAS A LA ACTIVIDAD JURISDICCIONAL, POR ELLO Y, ATENDIENDO A QUE LOS CARGOS QUE SE OCUPAN EN LOS PODERES DEL ESTADO, DE VIENEN DE PROCESOS DE ELECCIÓN, ES PERTINENTE QUE LAS MAGISTRATURAS SEAN ELECTAS A PROPUESTA DE LA PERSONA TITULAR DEL PODER EJECUTIVO, Y RATIFICADAS POR QUIENES INTEGRAN EL CONGRESO DEL ESTADO, PARA OCUPAR LOS CARGOS POR UN PERIODO DETERMINADO E IMPROROCABLE. SUPUESTO QUE, ADEMÁS, SE CONSIDERA APLICABLE PARA EL CARGO DE CONSEJERO O CONSEJERA DE LA JUDICATURA. NO ES ÓBICE PUNTUALIZAR CUÁNTOS RECURSOS ECONÓMICOS HA EROGADO EL ESTADO, PARA DAR CUMPLIMIENTO A LAS RESOLUCIONES DICTADAS POR LA AUTORIDAD FEDERAL, TRATÁNDOSE DE LA CONCESIÓN DEL AMPARO Y PROTECCIÓN DE QUIENES HAN RECURRIDO LAS DETERMINACIONES DE ESTA SOBERANÍA, O DEL PROPIO PODER EJECUTIVO ESTATAL. TAMPOCO OPTA SEÑALAR LA DURACIÓN DEL CARGO EN LAS MAGISTRATURAS A NIVEL FEDERAL, DE CONFORMIDAD CON LO DISPUESTO EN LA CONSTITUCIÓN POLÍTICA DE LOS ESTADOS UNIDOS MEXICANOS: DEL TRIBUNAL FEDERAL DE JUSTICIA ADMINISTRATIVA, 15 AÑOS SALA SUPERIOR, SALA REGIONAL, 10 AÑOS. (ARTÍCULO 73 FRACCIÓN XXIX-H) • DEL PODER JUDICIAL DE LA FEDERACIÓN, 15 AÑOS, IMPRORROGABLES. (ARTÍCULO 94) • DEL TRIBUNAL FEDERAL ELECTORAL, 9 AÑOS, SALAS SUPERIORES, Y SALAS REGIONALES. (ARTÍCULO 99). ES DE RESALTAR LA OPORTUNIDAD DE RENOVAR LOS CRITERIOS QUE APLICA EL MÁXIMO ÓRGANO JURISDICCIONAL DEL ESTADO, ASÍ COMO LOS QUE CORRESPONDAN AL CONSEJO DE LA JUDICATURA, CON ESTAS ADECUACIONES SE BUSCA EVITAR LA PERMANENCIA INDEFINIDA DE QUIENES OSTENTAN LAS MAGISTRATURAS, ASÍ COMO LAS CONSEJERÍAS. NO PASA INADVERTIDO QUE LAS DISPOSICIONES QUE SE AJUSTAN NO RESULTAN APLICABLES A QUIENES OSTENTAN ACTUALMENTE LOS CARGOS QUE NOS OCUPAN, ELLO ES ASÍ EN ATENCIÓN AL CRITERIO EMITIDO POR LA SUPREMA CORTE DE JUSTICIA DE LA NACIÓN, CON LA VOZ: MAGISTRADOS DE LA SALA SUPERIOR DEL TRIBUNAL FEDERAL DE JUSTICIA FISCAL Y ADMINISTRATIVA. EL ARTÍCULO SÉPTIMO TRANSITORIO DE LA LEY ORGÁNICA DE ESE ÓRGANO PUBLICADA EN EL DIARIO OFICIAL DE LA FEDERACIÓN EL 6 DE DICIEMBRE DE 2007, NO RESULTA APLICABLE RESPECTO DE LOS NOMBRAMIENTOS DE AQUÉLLOS. </w:t>
      </w:r>
      <w:r>
        <w:rPr>
          <w:rFonts w:cs="Maiandra GD" w:ascii="Maiandra GD" w:hAnsi="Maiandra GD"/>
          <w:b/>
          <w:bCs/>
        </w:rPr>
        <w:t>PRIMERO. SE REFORMA LOS ARTÍCULOS, 90 EN SUS PÁRRAFOS, QUINTO, SÉPTIMO, OCTAVO, NOVENO, DÉCIMO, Y DÉCIMO SEGUNDO, 97, Y 98 DE LA CONSTITUCIÓN POLÍTICA DEL ESTADO LIBRE Y SOBERANO DE SAN LUIS POTOSÍ, PARA QUEDAR COMO SIGUE ARTÍCULO 90.</w:t>
      </w:r>
      <w:r>
        <w:rPr>
          <w:rFonts w:cs="Maiandra GD" w:ascii="Maiandra GD" w:hAnsi="Maiandra GD"/>
        </w:rPr>
        <w:t xml:space="preserve"> ... ... ... ... LA ADMINISTRACIÓN, VIGILANCIA Y DISCIPLINA DEL PODER JUDICIAL DEL ESTADO, ASÍ COMO LA CARRERA JUDICIAL, ESTARÁN A CARGO DEL CONSEJO DE LA JUDICATURA, EN LOS TÉRMINOS DE ESTA CONSTITUCIÓN Y CONFORME LO ESTABLEZCAN LAS LEYES. LA VIGILANCIA RESPECTO DE LA FUNCIÓN JURISDICCIONAL DE LAS Y LOS MAGISTRADOS, ASÍ COMO LAS RESOLUCIONES DISCIPLINARIAS SOBRE LOS MISMOS, ESTARÁN A CARGO DEL PLENO DEL SUPREMO TRIBUNAL DE JUSTICIA. ... EL CONSEJO SE INTEGRARÁ CON CUATRO PERSONAS, DE LOS CUALES UNA SERÁ QUIEN PRESIDA EL SUPREMO TRIBUNAL DE JUSTICIA, QUIEN TAMBIÉN LO SERÁ DEL CONSEJO; UNA DESIGNADA POR EL CONGRESO DEL ESTADO, OTRA POR EL SUPREMO TRIBUNAL DE JUSTICIA, Y UNA MÁS, POR QUIEN SEA TITULAR DEL PODER EJECUTIVO. LAS PERSONAS DESIGNADAS POR ESTOS DOS ÚLTIMOS, SERÁN RATIFICADAS POR EL CONGRESO DEL ESTADO. PARA SU INTEGRACIÓN SE OBSERVARÁ EL PRINCIPIO DE PARIDAD DE GÉNERO. TODAS LAS PERSONAS CONSEJERAS DEBEN REUNIR LOS REQUISITOS SEÑALADOS EN EL ARTÍC                                                                                                                                                                                                                                                                                                                                                                                                                      ULO 99 DE ESTA CONSTITUCIÓN, Y DISTINGUIRSE POR SU CAPACIDAD PROFESIONAL, EXPERIENCIA Y HONORABILIDAD EN EL EJERCICIO DE SUS ACTIVIDADES. LAS DECISIONES DEL CONSEJO SERÁN DEFINITIVAS E INATABLES; SALVO LAS QUE SE REFIERAN A LA DESIGNACIÓN, ADSCRIPCIÓN, REMOCIÓN Y NO RATIFICACIÓN DE JUECES O JUEZAS, LAS CUALES PODRÁN SER RECURRIDAS ANTE EL PLENO DEL SUPREMO TRIBUNAL DE JUSTICIA DEL ESTADO. LAS PERSONAS CONSEJERAS NO REPRESENTAN A QUIÉN LAS DESIGNA, POR LO QUE EJERZARÁN SUS FUNCIONES CON INDEPENDENCIA E IMPARCIALIDAD. DURANTE SU CARGO SOLO PODRÁN SER REMOVIDAS EN LOS TÉRMINOS DEL TÍTULO DÉCIMO SEGUNDO DE ESTA CONSTITUCIÓN. ... SALVO QUIEN PRESIDA EL CONSEJO, LAS Y LOS DEMÁS DURARÁN 5 AÑOS EN SU CARGO, SERÁN SUSTITUIDOS DE MANERA ESCALONADA. AL CONCLUIR SU PERIODO TENDRÁN DERECHO AÚN A VER DE RETIRO CONSISTENTE EN UN ÚNICO EMOLUMENTO EQUIVALENTE A UN AÑO DE SALARIO, SIN PERJUICIO DEL PAGO DE AGUINALDO Y VACACIONES PROPORCIONALES QUE LES CORRESPONDEN. DICHA REMUNERACIÓN SE CUBRIRÁ CON BASE EN EL ÚLTIMO SALARIO PERCIBIDO. QUIENES SEAN DESIGNADAS PARA CONCLUIR EL TÉRMINO DEL CARGO DE OTRO CONSEJERO O CONSEJERA, PODRÁN SER PROPUESTAS PARA EL CARGO DE UN PERIODO COMPLETO. ... ... ... </w:t>
      </w:r>
      <w:r>
        <w:rPr>
          <w:rFonts w:cs="Maiandra GD" w:ascii="Maiandra GD" w:hAnsi="Maiandra GD"/>
          <w:b/>
          <w:bCs/>
        </w:rPr>
        <w:t>ARTÍCULO 97</w:t>
      </w:r>
      <w:r>
        <w:rPr>
          <w:rFonts w:cs="Maiandra GD" w:ascii="Maiandra GD" w:hAnsi="Maiandra GD"/>
        </w:rPr>
        <w:t xml:space="preserve">, LAS Y LOS MAGISTRADOS DEL SUPREMO TRIBUNAL DE JUSTICIA DURARÁN EN SU CARGO DIEZ AÑOS; Y SOLO PODRÁN SER PRIVADOS DE SUS PUESTOS EN LOS TÉRMINOS ESTABLECIDOS EN LA PRESENTE CONSTITUCIÓN. LAS MAGISTRATURAS EN NINGÚN CASO PODRÁN SER EJERCIDAS DESPUÉS DE LOS 73 AÑOS DE EDAD DE SU TITULAR. AL VENCIMIENTO DE SU PERIODO, O TÉRMINO DE SU FUNCIÓN POR EDAD, TENDRÁ DERECHO AÚN A VER DE RETIRO EN LOS TÉRMINOS QUE MARQUE LA LEY. </w:t>
      </w:r>
      <w:r>
        <w:rPr>
          <w:rFonts w:cs="Maiandra GD" w:ascii="Maiandra GD" w:hAnsi="Maiandra GD"/>
          <w:b/>
          <w:bCs/>
        </w:rPr>
        <w:t>ARTÍCULO 98</w:t>
      </w:r>
      <w:r>
        <w:rPr>
          <w:rFonts w:cs="Maiandra GD" w:ascii="Maiandra GD" w:hAnsi="Maiandra GD"/>
        </w:rPr>
        <w:t xml:space="preserve">. EN LA MISMA FORMA QUE LAS MAGISTRATURAS NUMERARIAS, SERÁ NOMBRADAS LAS MAGISTRATURAS SUPERNUMERARIAS, PUDIENDO ELEGIRSE TAMBIÉN DENTRO DE LA LISTA DE LAS PROPUESTAS COMO NUMERARIAS. LAS Y LOS MAGISTRADOS SUPERNUMERARIOS TENDRÁN LAS FUNCIONES QUE LES ASIGNE LA LEY Y SUSTITUIRÁN, EN EL ORDEN EN QUE HAYAN SIDO NOMBRADOS POR EL CONGRESO DEL ESTADO, AQUELLOS EN SUS FALTAS TEMPORALES Y, PROVISIONALMENTE, EN LAS ABSOLUTAS. EN ESTE ÚLTIMO CASO, LOS SUPERNUMERARIOS PERMANECERÁN EN EL DESEMPEÑO DEL CARGO HASTA QUE TOME POSESIÓN LA PERSONA TITULAR DE LA MAGISTRATURA NUMERARIA NOMBRADA PARA CUBRIR LA VACANTE. SOLO LAS Y LOS SUPERNUMERARIOS QUE EJERZAN CÓMO NUMERARIOS FORMARÁN PARTE DEL PLENO DEL SUPREMO TRIBUNAL DE JUSTICIA. ESTE PODRÁ LLAMAR A LOS SUPERNUMERARIOS QUE REQUIERA Y ASIGNARLES LAS FUNCIONES. LOS NOMBRAMIENTOS DE LAS Y LOS MAGISTRADOS SUPERNUMERARIOS SERÁN POR 6 AÑOS Y PODRÁN SER DESIGNADOS, POR UNA SOLA VEZ, PARA UN PERIODO IGUAL, SIN PERJUICIO DE QUE SEAN PROPUESTOS POR EL EJECUTIVO PARA SER NOMBRADOS NUMERARIOS.         </w:t>
      </w:r>
      <w:r>
        <w:rPr>
          <w:rFonts w:cs="Maiandra GD" w:ascii="Maiandra GD" w:hAnsi="Maiandra GD"/>
          <w:b/>
          <w:bCs/>
        </w:rPr>
        <w:t>T R A N S I T O R I O S</w:t>
      </w:r>
      <w:r>
        <w:rPr>
          <w:rFonts w:cs="Maiandra GD" w:ascii="Maiandra GD" w:hAnsi="Maiandra GD"/>
        </w:rPr>
        <w:t xml:space="preserve">. </w:t>
      </w:r>
      <w:r>
        <w:rPr>
          <w:rFonts w:cs="Maiandra GD" w:ascii="Maiandra GD" w:hAnsi="Maiandra GD"/>
          <w:b/>
          <w:bCs/>
        </w:rPr>
        <w:t>PRIMERO</w:t>
      </w:r>
      <w:r>
        <w:rPr>
          <w:rFonts w:cs="Maiandra GD" w:ascii="Maiandra GD" w:hAnsi="Maiandra GD"/>
        </w:rPr>
        <w:t xml:space="preserve">. ESTE DECRETO ENTRARÁ EN VIGOR A LOS 30 DÍAS HÁBILES DE SU PUBLICACIÓN EN EL PERIÓDICO OFICIAL DEL ESTADO " PLAN DE SAN LUIS", PREVIO PROCEDIMIENTO A QUE ALUDEN LOS PÁRRAFOS, PRIMERO, Y SEGUNDO DEL ARTÍCULO 138 DE LA CONSTITUCIÓN LOCAL. </w:t>
      </w:r>
      <w:r>
        <w:rPr>
          <w:rFonts w:cs="Maiandra GD" w:ascii="Maiandra GD" w:hAnsi="Maiandra GD"/>
          <w:b/>
          <w:bCs/>
        </w:rPr>
        <w:t>SEGUNDO</w:t>
      </w:r>
      <w:r>
        <w:rPr>
          <w:rFonts w:cs="Maiandra GD" w:ascii="Maiandra GD" w:hAnsi="Maiandra GD"/>
        </w:rPr>
        <w:t xml:space="preserve">. LAS PERSONAS TITULARES DE MAGISTRATURAS DEL SUPREMO TRIBUNAL DE JUSTICIA; Y CONSEJERÍAS DEL CONSEJO DE LA JUDICATURA, DEL PODER JUDICIAL DEL ESTADO, NOMBRADAS A LA FECHA DE ENTRADA EN VIGOR DEL PRESENTE DECRETO, Y QUE NO HAYAN SIDO RATIFICADAS, NO SÉ LES APLICARÁ RETROACTIVAMENTE DICHO DECRETO, CONTINUARÁN EN SUS CARGOS POR EL TIEMPO Y LAS PRERROGATIVAS LEGALES VIGENTES EN EL MOMENTO EN QUE FUERON NOMBRADAS. INCLUSIVE EL DECRETO DE SU RATIFICACIÓN. SIN EMBARGO, LAS Y LOS MAGISTRADOS DEL SUPREMO TRIBUNAL DE JUSTICIA DEL ESTADO PODRÁN OPTAR VOLUNTARIAMENTE PORQUE SE LES APLIQUEN LAS DISPOSICIONES DE ESTE DECRETO. SOLO EN CASO DE QUE ASÍ LO DECIDAN, DEBERÁN MANIFESTARLO POR ESCRITO UN AÑO ANTES DE LA CONCLUSIÓN DEL PERÍODO DE SU CARGO PREVISTO EN LAS LEYES QUE SE REFORMAN, TANTO AL TITULAR DEL PODER EJECUTIVO EN LA ENTIDAD, COMO AL CONGRESO DEL ESTADO. </w:t>
      </w:r>
      <w:r>
        <w:rPr>
          <w:rFonts w:cs="Maiandra GD" w:ascii="Maiandra GD" w:hAnsi="Maiandra GD"/>
          <w:b/>
          <w:bCs/>
        </w:rPr>
        <w:t>TERCERO</w:t>
      </w:r>
      <w:r>
        <w:rPr>
          <w:rFonts w:cs="Maiandra GD" w:ascii="Maiandra GD" w:hAnsi="Maiandra GD"/>
        </w:rPr>
        <w:t xml:space="preserve">. SE DEROGAN TODAS LAS DISPOSICIONES QUE SE OPONGAN AL PRESENTE DECRETO. LO TENDRÁ ENTENDIDO EL EJECUTIVO DEL ESTADO, LO HARÁ PUBLICAR, CIRCULAR Y OBEDECER. </w:t>
      </w:r>
      <w:r>
        <w:rPr>
          <w:rFonts w:cs="Maiandra GD" w:ascii="Maiandra GD" w:hAnsi="Maiandra GD"/>
          <w:b/>
          <w:bCs/>
        </w:rPr>
        <w:t>DADO</w:t>
      </w:r>
      <w:r>
        <w:rPr>
          <w:rFonts w:cs="Maiandra GD" w:ascii="Maiandra GD" w:hAnsi="Maiandra GD"/>
        </w:rPr>
        <w:t xml:space="preserve"> EN EL SALÓN DE SESIONES "PONCIANO ARRIAGA LEIJA" DEL HONORABLE CONGRESO DEL ESTADO, SESIÓN ORDINARIA, EL DOS DE MARZO DEL 2023. HONORABLE CONGRESO DEL ESTADO. POR LA DIRECTIVA. PRIMERA SECRETARIA: LEGISLADORA EMMA IDALIA SALDAÑA GUERRERO. PRESIDENTA: LEGISLADORA CINTIA VERÓNICA SEGOVIA COLUNGA. SEGUNDA SECRETARIA: LEGISLADORA NADIA ESTRADA OCHOA LIMÓN.</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rPr>
      </w:pPr>
      <w:r>
        <w:rPr>
          <w:rFonts w:cs="Maiandra GD" w:ascii="Maiandra GD" w:hAnsi="Maiandra GD"/>
          <w:b/>
          <w:bCs/>
        </w:rPr>
        <w:t xml:space="preserve">PUNTO NÚMERO CINCO: </w:t>
      </w:r>
      <w:r>
        <w:rPr>
          <w:rFonts w:cs="Maiandra GD" w:ascii="Maiandra GD" w:hAnsi="Maiandra GD"/>
        </w:rPr>
        <w:t xml:space="preserve">EN ESTE PUNTO, TOMA LA PALABRA EL C. JOSÉ ANTONIO OLIVARES MORALES, PRESIDENTE MUNICIPAL CONSTITUCIONAL, NOTIFICA AL H. CABILDO QUE, EN EL DEPARTAMENTO DE SECRETARÍA GENERAL SE HA RECIBIDO EXPEDIENTE CON MINUTA QUE </w:t>
      </w:r>
      <w:r>
        <w:rPr>
          <w:rFonts w:eastAsia="Arial" w:cs="Maiandra GD" w:ascii="Maiandra GD" w:hAnsi="Maiandra GD"/>
          <w:color w:val="000000"/>
        </w:rPr>
        <w:t xml:space="preserve">REFORMA EL ARTÍCULO 8° EN SU PÁRRAFO TERCERO DE LA CONSTITUCIÓN POLÍTICA DEL ESTADO LIBRE Y SOBERANO DE SAN LUIS POTOSÍ </w:t>
      </w:r>
      <w:r>
        <w:rPr>
          <w:rFonts w:cs="Maiandra GD" w:ascii="Maiandra GD" w:hAnsi="Maiandra GD"/>
        </w:rPr>
        <w:t xml:space="preserve">A CONTINUACIÓN, EN VOZ DEL SECRETARIO GENERAL DEL H. AYUNTAMIENTO LIC. ANTONIO DE JESÚS LABASTIDA LANDAVERDE, DARÁ LECTURA A LA </w:t>
      </w:r>
      <w:r>
        <w:rPr>
          <w:rFonts w:cs="Maiandra GD" w:ascii="Maiandra GD" w:hAnsi="Maiandra GD"/>
          <w:b/>
          <w:bCs/>
        </w:rPr>
        <w:t>EXPOSICIÓN DE MOTIVOS</w:t>
      </w:r>
      <w:r>
        <w:rPr>
          <w:rFonts w:cs="Maiandra GD" w:ascii="Maiandra GD" w:hAnsi="Maiandra GD"/>
        </w:rPr>
        <w:t>: ACTUALMENTE NOS ENCONTRAMOS ANTE EL MAYOR FENÓMENO MIGRATORIO TANTO A NIVEL MUNDIAL, COMO EN EL ESTADO, LA MIGRACIÓN INCIDE EN LA VIDA DE LAS MAYORÍAS DE LAS PERSONAS, POR DIVERSOS FACTORES, COMO SON, ECONÓMICAS, SOCIALES, POLÍTICAS, FAMILIARES O PERSONALES QUE IMPULSAN LA MIGRACIÓN DE PERSONAS POTOSINAS A OTRAS ENTIDADES O HACIA EL EXTRANJERO. RESULTA NECESARIO ATENDER EL FENÓMENO DENOMINADO MIGRANTE DE RETORNO; QUÉ ES AQUELLA PERSONA QUE ACTUALMENTE RESIDE EN EL ESTADO, PERO PROVIENE DE OTROS PAÍSES, PRINCIPALMENTE DE ESTADOS UNIDOS DE NORTEAMÉRICA; ASÍ COMO LA SITUACIÓN DE LOS BINACIONALES EN TRÁNSITO, QUÉ SON LAS PERSONAS QUE RADICAN EN EL EXTRANJERO Y POR TEMPORADA VACACIONAL, YA SEA EN SEMANA SANTA; VERANO; O ÉPOCA DECEMBRINA, REGRESAN A MÉXICO. TANTO CONTRA LAS PERSONAS MIGRANTES DE RETORNO; COMO LOS BINACIONALES EN TRÁNSITO, SE COMETEN ACCIONES DISCRIMINATORIAS, DÁNDOLES AL DÁRSELES UN TRATO DESFAVORABLE, O DE DESPRECIO POR SU CONDICIÓN, POR LO QUE ES PERTINENTE CONSIDERAR ESA CONDICIÓN EN EL NUMERAL 8° EN EL PÁRRAFO TERCERO, DEL PACTO POLÍTICO ESTATAL,  PARA PROHIBIR LA DISCRIMINACIÓN EN ESE SUPUESTO ES DECIR, ESTABLECER LA PROHIBICIÓN DE LA DISCRIMINACIÓN POR LA CONDICIÓN DE MIGRANTE DE RETORNO, O BINACIONAL EN TRÁNSITO, DE UNA PERSONA. ÚNICO. SE REFORMA EL ARTÍCULO 8° EN SU PÁRRAFO TERCERO DE LA CONSTITUCIÓN POLÍTICA DEL ESTADO LIBRE Y SOBERANO DE SAN LUIS POTOSÍ, PARA QUEDAR COMO SIGUE ARTÍCULO 8°. ... ... QUEDA PROHIBIDA TODA DISCRIMINACIÓN MOTIVADA POR ORIGEN ÉTNICO O NACIONAL, EL GÉNERO, LA EDAD, LAS DISCAPACIDADES, LA CONDICIÓN SOCIAL, LAS CONDICIONES DE SALUD, LA RELIGIÓN, LAS OPINIONES, LAS PREFERENCIAS SEXUALES, LA CONDICIÓN DE MIGRANTE EN RETORNO, O BINACIONAL EL TRÁNSITO; EL ESTADO CIVIL, O CUALQUIER OTRA QUE ATENTE CONTRA LA DIGNIDAD HUMANA, Y TENGA POR OBJETO ANULAR O MENOSCABAR LOS DERECHOS Y LIBERTADES DE LAS PERSONAS. T R A N S I T O R I O S. PRIMERO. ESOS QUE ESTE DECRETO ENTRARÁ EN VIGOR EL DÍA SIGUIENTE DE SU PUBLICACIÓN EN EL PERIÓDICO OFICIAL DEL ESTADO "PLAN DE SAN LUIS, PREVIO PROCEDIMIENTO AL QUE ALUDE LOS PÁRRAFOS, PRIMERO, Y SEGUNDO, DEL ARTÍCULO 138 DE LA CONSTITUCIÓN LOCAL. SEGUNDO. SE DEROGAN TODAS LAS DISPOSICIONES QUE SE OPONGAN AL PRESENTE DECRETO. LO TENDRÁ ENTENDIDO EL EJECUTIVO DEL ESTADO, LO HARÁ PUBLICAR, CIRCULAR Y OBEDECER. DADO EN EL SALÓN DE SESIONES "PONCIANO ARRIAGA LEIJA" DEL HONORABLE CONGRESO DEL ESTADO, EN SESIÓN ORDINARIA, EL 9 DE FEBRERO DEL 2023. HONORABLE CONGRESO DEL ESTADO. POR LA DIRECTIVA. PRIMERA SECRETARIA: LEGISLADORA EMMA IDALIA SALDAÑA GUERRERO. PRESIDENTA: LEGISLADORA CINTIA VERÓNICA SEGOVIA COLUNGA. SEGUNDA SECRETARIA: LEGISLADORA NADIA ESMERALDA OCHOA LIMÓN.</w:t>
      </w:r>
    </w:p>
    <w:p>
      <w:pPr>
        <w:pStyle w:val="Prrafodelista"/>
        <w:spacing w:before="0" w:after="0"/>
        <w:ind w:left="0" w:hanging="0"/>
        <w:contextualSpacing/>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Prrafodelista"/>
        <w:spacing w:before="0" w:after="0"/>
        <w:ind w:left="0" w:hanging="0"/>
        <w:contextualSpacing/>
        <w:jc w:val="both"/>
        <w:rPr>
          <w:rFonts w:ascii="Maiandra GD" w:hAnsi="Maiandra GD" w:eastAsia="Arial" w:cs="Maiandra GD"/>
          <w:color w:val="000000"/>
        </w:rPr>
      </w:pPr>
      <w:r>
        <w:rPr>
          <w:rFonts w:eastAsia="Arial" w:cs="Maiandra GD" w:ascii="Maiandra GD" w:hAnsi="Maiandra GD"/>
          <w:color w:val="000000"/>
        </w:rPr>
      </w:r>
    </w:p>
    <w:p>
      <w:pPr>
        <w:pStyle w:val="Prrafodelista"/>
        <w:spacing w:before="0" w:after="0"/>
        <w:ind w:left="0" w:hanging="0"/>
        <w:contextualSpacing/>
        <w:jc w:val="both"/>
        <w:rPr>
          <w:rFonts w:ascii="Maiandra GD" w:hAnsi="Maiandra GD" w:eastAsia="Arial" w:cs="Maiandra GD"/>
          <w:color w:val="000000"/>
        </w:rPr>
      </w:pPr>
      <w:r>
        <w:rPr>
          <w:rFonts w:cs="Maiandra GD" w:ascii="Maiandra GD" w:hAnsi="Maiandra GD"/>
          <w:b/>
          <w:bCs/>
        </w:rPr>
        <w:t xml:space="preserve">PUNTO NÚMERO SEIS: </w:t>
      </w:r>
      <w:r>
        <w:rPr>
          <w:rFonts w:cs="Maiandra GD" w:ascii="Maiandra GD" w:hAnsi="Maiandra GD"/>
        </w:rPr>
        <w:t xml:space="preserve">EN ESTE PUNTO, TOMA LA PALABRA EL C. JOSÉ ANTONIO OLIVARES MORALES, PRESIDENTE MUNICIPAL CONSTITUCIONAL, NOTIFICA AL H. CABILDO QUE, EN EL DEPARTAMENTO DE SECRETARÍA GENERAL SE HA RECIBIDO EXPEDIENTE CON MINUTA QUE </w:t>
      </w:r>
      <w:r>
        <w:rPr>
          <w:rFonts w:eastAsia="Arial" w:cs="Maiandra GD" w:ascii="Maiandra GD" w:hAnsi="Maiandra GD"/>
          <w:color w:val="000000"/>
        </w:rPr>
        <w:t>REFORMA EL ARTÍCULO 9º EN SU PÁRRAFO PRIMERO DE LA CONSTITUCIÓN POLÍTICA DEL ESTADO LIBRE Y SOBERANO DE SAN LUIS POTOSÍ, EN MATERIA DEL TÉRMINO CORRECTO QUE EFECTIVAMENTE DA IDENTIDAD A LA ETNIA XI'IUJ.</w:t>
      </w:r>
    </w:p>
    <w:p>
      <w:pPr>
        <w:pStyle w:val="Prrafodelista"/>
        <w:spacing w:before="0" w:after="0"/>
        <w:ind w:left="0" w:hanging="0"/>
        <w:contextualSpacing/>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cs="Maiandra GD"/>
        </w:rPr>
      </w:pPr>
      <w:r>
        <w:rPr>
          <w:rFonts w:cs="Maiandra GD" w:ascii="Maiandra GD" w:hAnsi="Maiandra GD"/>
        </w:rPr>
        <w:t xml:space="preserve">A CONTINUACIÓN, EN VOZ DEL SECRETARIO GENERAL DEL H. AYUNTAMIENTO LIC. ANTONIO DE JESÚS LABASTIDA LANDAVERDE, DARÁ LECTURA A LA </w:t>
      </w:r>
      <w:r>
        <w:rPr>
          <w:rFonts w:cs="Maiandra GD" w:ascii="Maiandra GD" w:hAnsi="Maiandra GD"/>
          <w:b/>
          <w:bCs/>
        </w:rPr>
        <w:t>EXPOSICIÓN DE MOTIVOS</w:t>
      </w:r>
      <w:r>
        <w:rPr>
          <w:rFonts w:cs="Maiandra GD" w:ascii="Maiandra GD" w:hAnsi="Maiandra GD"/>
        </w:rPr>
        <w:t>:</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L DERECHO A LA IDENTIDAD CULTURAL Y A LA LIBRE AUTODETERMINACIÓN SON DERECHOS FUNDAMENTALES QUE HASTA EL MOMENTO NO HAN PODIDO TENER PLENA VIGENCIA, INCLUSO CON TODO EL APOYO DE ORGANISMOS, DECLARACIONES, Y CONVENCIONES INTERNACIONALES. LAS PRERROGATIVAS QUE DERIVAN DE LA CONVENCIÓN AMERICANA DE LOS DERECHOS HUMANOS Y DE OTROS DOCUMENTOS INTERNACIONALES NO DEBEN CONSTITUIR UNA MERA ENUNCIACIÓN DE DERECHOS, SINO VERDADEROS INSTRUMENTOS VINCULANTES A NUESTRA REALIDAD RESPECTO A LOS PUEBLOS INDÍGENAS Y OTRAS MINORÍAS. LA DECLARACIÓN DE LAS NACIONES UNIDAS SOBRE LOS DERECHOS DE LOS PUEBLOS INDÍGENAS1, PRECISA EN SU ARTÍCULO 2º QUE: "LOS PUEBLOS Y LOS INDIVIDUOS INDÍGENAS SON LIBRES E IGUALES A TODOS LOS DEMÁS PUEBLOS Y PERSONAS Y TIENEN DERECHO A NO SER OBJETO DE NINGÚN TIPO DE DISCRIMINACIÓN EN EL EJERCICIO DE SUS DERECHOS, EN PARTICULAR LA FUNDADA EN SU ORIGEN O IDENTIDAD INDÍGENAS" (ÉNFASIS AÑADIDO) ASÍ MISMO, EN SU ARTÍCULO 3, LA INVOCADA DECLARACIÓN PREVÉ QUE "LOS PUEBLOS INDÍGENAS TIENEN DERECHO A LA LIBRE DETERMINACIÓN. EN VIRTUD DE ESE DERECHO DETERMINAN LIBREMENTE SU CONDICIÓN POLÍTICA Y PERSIGUEN LIBREMENTE SU DESARROLLO ECONÓMICO, SOCIAL Y CULTURAL". (ÉNFASIS AÑADIDO). EN ESTE MISMO SENTIDO, LA CONSTITUCIÓN POLÍTICA DE LOS ESTADOS UNIDOS MEXICANOS, ESTABLECEN ARTÍCULOS 2º PÁRRAFO CUARTO QUE: "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AN TOMAR EN CUENTA, ADEMÁS DE LOS PRINCIPIOS GENERALES ESTABLECIDOS EN LOS PÁRRAFOS ANTERIORES DE ESTE ARTÍCULO, CRITERIOS ETNOLINGÜÍSTICOS Y ASENTAMIENTO FÍSICO."(ÉNFASIS AÑADIDO). EN ARMONÍA LA DISPOSICIÓN TRANSCRITA EN EL PARÁGRAFO QUE PRECEDE COMA LA CONSTITUCIÓN POLÍTICA DEL ESTADO DE SAN LUIS POTOSÍ EN EL ARÁBIGO 9º FRACCIONES, IV, Y V, ESTABLECE, ENTRE OTROS DERECHOS DE LOS PUEBLOS INDÍGENAS, LAS SIGUIENTES (...) (ÉNFASIS AÑADIDO) ES POSIBLE CONSIDERAR QUE EL ALCANCE DEL DERECHO FUNDAMENTAL RECONOCIDO, TANTO DE LAS CONSTITUCIONES, COMO EN LAS DECLARACIONES ANTES CITADAS, DENOMINADO "DERECHO A LIBRE DETERMINACIÓN" REFLEJA UN CONJUNTO DE LIBERTADES ENCAMINADAS A ENRIQUECER EL PROYECTO DE CADA COLECTIVIDAD EN CUANTO A SU AUTONOMÍA, QUE VAN DESDE SU DENOMINACIÓN HASTA SU ORGANIZACIÓN SOCIAL, ECONÓMICA Y POLÍTICA, CUYO ÚNICO LÍMITE ES LA NO AFECTACIÓN A TERCEROS O LA ALTERACIÓN DEL ORDEN PÚBLICO. EL DESARROLLO DE ESTA AUTONOMÍA VA UN POCO MÁS ALLÁ DEL PROPIO RECONOCIMIENTO NORMATIVO EXISTENTE, TIENE QUE VER CON LA GESTIÓN DE LO COTIDIANO, CON UN EMPODERAMIENTO QUE DERIVA DE LA REPARACIÓN HISTÓRICA, DE UNA RESTITUCIÓN ANCESTRAL QUE OBEDECE A LA PRESENCIA PREVIA DE UN "ASÍ ESTÁBAMOS ANTES DE..." RESPECTO AL DERECHO "DERECHO A LA IDENTIDAD CULTURAL" PODEMOS AFIRMAR QUE TIENE GUARDA UN VÍNCULO CON LAS RAÍCES O CONJUNTO DE CARACTERÍSTICAS QUE IDENTIFICAN A UNA COLECTIVIDAD Y LA DIFERENCIAN DE OTRAS. "LA IDENTIDAD SUPONE UN RECONOCIMIENTO Y APROPIACIÓN DE LA MEMORIA HISTÓRICA, DEL PASADO. UN PASADO QUE PUEDE SER RECONSTRUIDO O REINVENTADO, PERO QUE ES CONOCIDO Y APROPIADO POR TODOS. EL VALORAR, RESTAURAR, PROTEGER EL PATRIMONIO CULTURAL ES UN INDICADOR CLARO DE LA RECUPERACIÓN, REINVENCIÓN Y APROPIACIÓN DE UNA IDENTIDAD CULTURAL"2 TOMANDO EN CONSIDERACIÓN LA IMPORTANCIA DEL LENGUAJE EN LA NATURALEZA HUMANA, COMO MANIFESTACIÓN PERCEPTIBLE DE LA ESENCIA MISMA DEL HOMBRE, EN LO INDIVIDUAL, ASÍ COMO DEL DESARROLLO DE SU PERSONALIDAD Y DEL DE SU COLECTIVIDAD, Y REVISANDO LA NOCIÓN DE LOS TÉRMINOS PAME Y XI'OI, NOS PERMITIMOS DAR UN SALTO EN EL TIEMPO, PARA ANALIZAR LA TRANSFORMACIÓN DE LOS MISMOS EN RAZÓN DE LA DENOMINACIÓN QUE ESTOS PUEBLOS EMPLEAN PARA IDENTIFICARSE REALMENTE Y LA DETERMINACIÓN IMPUESTA POR LOS INVESTIGADORES, EN SU MOMENTO. ESTE FENÓMENO HA SIDO RECURRENTE DESDE ANTES DE LA CONQUISTA ESPAÑOLA: FRECUENTEMENTE SE HA DENOMINADO A DIVERSOS PUEBLOS INDÍGENAS DE MÉXICO DE DISTINTA FORMA A LA QUE LOS PROPIOS PUEBLOS SE EMPLEAN PARA IDENTIFICARSE PUNTOS EN EL CASO  EN CONCRETO, ESTE GRUPO DISPERSO EN PARTE DEL SUELO POTOSINO, CON UNA PRESENCIA IMPORTANTE EN "EJIDO LA PALMA MUNICIPIO DE TAMASOPO" DONDE SE CONCENTRAN APROXIMADAMENTE 30 COMUNIDADES, SEÑALAN QUE LA PALABRA PAME NO ES ACEPTADA POR LOS HABITANTES DE LA ETNIA XI'IUJ, COMO UN TÉRMINO QUE DEBA REPRESENTAR LA IDENTIDAD ÉTNICA, EN RAZÓN DE QUE ES UTILIZADO CONSTANTEMENTE PARA DENIGRAR LA CONDICIÓN HUMANA DE LAS PERSONAS, DADO QUE SU SIGNIFICADO SE REFIERE A "PERSONA TONTA Y NEGATIVA", POR LO QUE LES RESULTA DESPECTIVO PUNTO POR TANTO, ES IMPORTANTE RESPONDER A LAS ASPIRACIONES EN TAL SENTIDO DEL GRUPO CON LA EXPECTATIVA DE GENERAR UN PROCESO REPRESENTATIVO, EXHAUSTIVO E INCLUYENTES EN CUANTO A SU IDENTIDAD HISTÓRICA. LOS TÉRMINOS PAME Y XI'OI, FUERON O XI'IUY, IMPUESTOS POR LA ANTROPÓLOGA HEIDI CHEMIN BASSLER EN SUS INVESTIGACIONES REALIZADAS AL PUEBLO XI'IUJ, BAJO UNA CONSTRUCCIÓN SIGNIFICATIVA QUE NO DESCIFRARON EN SU OPORTUNIDAD Y QUE, POR TANTO, AÚN DE MANERA INVOLUNTARIA, NO RESPETA, Y DESCONOCE POR COMPLETO LA IDENTIDAD Y PERSONALIDAD COLECTIVA DE ESTE GRUPO. ELLO INFIERE EN LA REAL CONFIGURACIÓN DE LA IDENTIDAD HISTÓRICA DE LA ETNIA Y ANULA SU DERECHO A LA AUTODETERMINACIÓN, PUES SOLO ELLOS SON LOS VERDADEROS CONOCEDORES DE SU CULTURA Y DE SU ORIGEN, POR LO QUE EN UN INTENTO DE CONTRIBUIR A REIVINDICAR DICHA IDENTIDAD Y AUTODETERMINACIÓN ES QUE SE SUPRIMEN LOS TÉRMINOS PAME Y XI'OI DEL TEXTO DE LA CONSTITUCIÓN POLÍTICA DEL ESTADO DE SAN LUIS POTOSÍ, ASÍ COMO DE LA LEY DE CONSULTA INDÍGENA PARA EL ESTADO Y SUS MUNICIPIOS, PARA SUSTITUIRLOS POR LOS TÉRMINOS CORRECTO XI'IUY QUE EFECTIVAMENTE DA IDENTIDAD A LA ETNIA. ASÍ, SE FORTALECEN LOS PROCESOS DE AUTONOMÍA E IDENTIDAD PROPIAS DE LA ETNIA, Y SE CONSOLIDA SU PARTICIPACIÓN EFECTIVA EN EL DISEÑO DE SU AUTODETERMINACIÓN, QUE CONSTITUYEN, ENTRE OTRAS, UNAS DE LAS PREMISAS FUNDAMENTALES DEL PROGRAMA NACIONAL DE LOS PUEBLOS INDÍGENAS 2018-2024.  DE ESTA MANERA EMPEZAREMOS CONSTRUIR UN CAMINO DE RESPETO Y COORDINACIÓN CON NUESTROS PUEBLOS INDÍGENAS, A FIN DE DAR RESPUESTAS EFECTIVAS A SUS REIVINDICACIONES Y ASPIRACIONES COMA GARANTIZANDO SUS DERECHOS Y FORTALECIENDO SUS CULTURAS E IDENTIDADES COLECTIVAS. NO OBSTA MENCIONAR QUE, EN OBSERVANCIA LA LEY DE CONSULTA INDÍGENA DEL ESTADO Y MUNICIPIOS DE SAN LUIS POTOSÍ, SE LLEVÓ A CABO LA CONSULTA A LA QUE SE CONSTRIÑE ESTA SOBERANÍA, AL TRATARSE DE REFORMAS EN MATERIA INDÍGENA, LA CUAL, EN ESTE TEMA, ARROJÓ EL SIGUIENTE RESULTADO. TERMINÓ XI'IUY. EN CUANTO A LA ADICIÓN DEL TÉRMINO XI'IUY Y SUSTITUCIÓN O ELIMINACIÓN DEL TÉRMINO PAME A LOS ARTÍCULOS NOVENO DE LA CONSTITUCIÓN POLÍTICA DEL ESTADO DE SAN LUIS POTOSÍ, Y TERCERO, FRACCIÓN 11, SEGUNDO PÁRRAFO DE LA LEY DE CONSULTA INDÍGENA PARA EL ESTADO Y MUNICIPIOS, HUBO UNA MAYORÍA QUE APROBÓ DICHA PROPUESTA, AUNQUE SE PUEDE HACER LA OBSERVACIÓN DE QUE NO HAY UNA ESTANDARIZACIÓN FORMAL DE LA LENGUA, QUE HUBO OTRA PROPUESTA DE ESCRITURA PARA LA VARIANTE SUR, QUE FUE "XI'IUI" Y QUE PARA EL CONTEXTO CONSULTIVO, SE PRESENTÓ UNA SITUACIÓN EN DONDE UN SEÑOR QUE FUE CONSEJERO DEL EXTINTO INI, EXPRESÓ QUE ELLOS ERAN PANES, Y ASÍ PIDIÓ SER REGISTRADO EN LA LISTA DE ASISTENCIA, A LO QUE LOS DEMÁS PARTICIPANTES EXPRESARON LO MISMO. SI BIEN DICHO TÉRMINO TIENE UNA CONNOTACIÓN NEGATIVA, VEMOS UNA SITUACIÓN NO ANALIZADA PROFUNDIDAD, QUE PUDIERA PRECISAR DE MAYORES ESTUDIOS, PERO YA TIENE DATOS DE QUE LA JUSTIFICACIÓN DE ALGUNAS COMUNIDADES PARA LA APROBACIÓN DE ESA INICIATIVA ES QUE EL TÉRMINO QUE SE PROPONE SI LOS DEFINE Y OTROS DICEN QUE ES LA FORMA CORRECTA DE ESCRIBIRLO PUNTO PRIMERO SE REFORMA EL ARTÍCULO 9º EN SU PÁRRAFO PRIMERO DE LA CONSTITUCIÓN POLÍTICA DEL ESTADO LIBRE Y SOBERANO DE SAN LUIS POTOSÍ, PARA QUEDAR CÓMO SIGUE ARTÍCULO 9º EL ESTADO DE SAN LUIS POTOSÍ TIENE UNA COMPOSICIÓN PLURIÉTNICA, PLURICULTURAL, Y MULTILINGÜÍSTICA, SUSTENTADA ORIGINALMENTE EN SUS PUEBLOS INDÍGENAS. RECONOCE LA EXISTENCIA HISTÓRICA Y VIGENTE EN SU TERRITORIO DE LOS PUEBLOS NAHUAS, TENEK O HUASTECOS; Y XI'IUY; ASÍ COMO LA PRESENCIA IRREGULAR DE LOS WIRRARICA O HUICHOLES; Y LA POBLACIÓN AFROAMERICANA ... I A XVI. ... ... ... ... T R A N S I T O R I O S. PRIMERO. ESTE DECRETO ENTRARÁ EN VIGOR AL DÍA SIGUIENTE DE SU PUBLICACIÓN EN EL PERIÓDICO OFICIAL DEL ESTADO "PLAN DE SAN LUIS", PREVIO PROCEDIMIENTO AL QUE ALUDEN LOS PÁRRAFOS, PRIMERO, Y SEGUNDO DEL ARTÍCULO 138 DE LA PROPIA CONSTITUCIÓN LOCAL. SEGUNDO. SE DEROGAN TODAS LAS DISPOSICIONES QUE SE OPONGAN AL PRESENTE DE DECRETO. LO TENDRÁ ENTENDIDO EL EJECUTIVO DEL ESTADO COMA LO HARÁ PUBLICAR, CIRCULAR Y OBEDECER. Y SEGUIDO DADO EN EL SALÓN DE SESIONES "PONCIANO ARRIAGA LEIJA" DEL HONORABLE CONGRESO DEL ESTADO, EN SESIÓN ORDINARIA, EL 23 DE MARZO DE 2023. HONORABLE CONGRESO DEL ESTADO. POR LA DIRECTIVA. PRIMERA SECRETARIA. LEGISLADORA: EMMA IDALIA SALDAÑA GUERRERO. PRESIDENTA. LEGISLADORA: CINTIA VERÓNICA SEGOVIA COLUNGA. SEGUNDA SECRETARIA. LEGISLADORA: NADIA ESMERALDA OCHOA LIM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eastAsia="Verdana" w:cs="Verdana"/>
        </w:rPr>
      </w:pPr>
      <w:r>
        <w:rPr>
          <w:rFonts w:eastAsia="Verdana" w:cs="Verdana" w:ascii="Maiandra GD" w:hAnsi="Maiandra GD"/>
          <w:b/>
        </w:rPr>
        <w:t xml:space="preserve">PUNTO NÚMERO SIETE: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SE PASA AL DESAHOGO DEL SIGUIENTE PUNTO DEL ORDEN DEL DÍA.</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cs="Arial"/>
        </w:rPr>
      </w:pPr>
      <w:r>
        <w:rPr>
          <w:rFonts w:eastAsia="Verdana" w:cs="Verdana" w:ascii="Maiandra GD" w:hAnsi="Maiandra GD"/>
          <w:b/>
        </w:rPr>
        <w:t xml:space="preserve">PUNTO NÚMERO OCHO: </w:t>
      </w:r>
      <w:r>
        <w:rPr>
          <w:rFonts w:eastAsia="Verdana" w:cs="Verdana" w:ascii="Maiandra GD" w:hAnsi="Maiandra GD"/>
          <w:bCs/>
        </w:rPr>
        <w:t xml:space="preserve">AGOTADO EL ORDEN DEL DÍA Y NO HABIENDO OTRO ASUNTO A TRATAR, </w:t>
      </w:r>
      <w:r>
        <w:rPr>
          <w:rFonts w:cs="Arial" w:ascii="Maiandra GD" w:hAnsi="Maiandra GD"/>
        </w:rPr>
        <w:t xml:space="preserve">SE DA POR TERMINADA LA SESIÓN ORDINARIA DE CABILDO DECLARÁNDOSE VÁLIDOS TODOS LOS ACUERDOS TOMADOS SIENDO LAS 17:00 HRS. DEL DÍA </w:t>
      </w:r>
      <w:r>
        <w:rPr>
          <w:rFonts w:cs="Maiandra GD" w:ascii="Maiandra GD" w:hAnsi="Maiandra GD"/>
          <w:b/>
          <w:bCs/>
        </w:rPr>
        <w:t>DIECINUEVE</w:t>
      </w:r>
      <w:r>
        <w:rPr>
          <w:rFonts w:cs="Maiandra GD" w:ascii="Maiandra GD" w:hAnsi="Maiandra GD"/>
        </w:rPr>
        <w:t xml:space="preserve"> DE </w:t>
      </w:r>
      <w:r>
        <w:rPr>
          <w:rFonts w:cs="Maiandra GD" w:ascii="Maiandra GD" w:hAnsi="Maiandra GD"/>
          <w:b/>
          <w:bCs/>
        </w:rPr>
        <w:t>ABRIL</w:t>
      </w:r>
      <w:r>
        <w:rPr>
          <w:rFonts w:cs="Maiandra GD" w:ascii="Maiandra GD" w:hAnsi="Maiandra GD"/>
        </w:rPr>
        <w:t xml:space="preserve"> DE </w:t>
      </w:r>
      <w:r>
        <w:rPr>
          <w:rFonts w:cs="Maiandra GD" w:ascii="Maiandra GD" w:hAnsi="Maiandra GD"/>
          <w:b/>
          <w:bCs/>
        </w:rPr>
        <w:t>DOS MIL VEINTITRÉS</w:t>
      </w:r>
      <w:r>
        <w:rPr>
          <w:rFonts w:cs="Arial" w:ascii="Maiandra GD" w:hAnsi="Maiandra GD"/>
        </w:rPr>
        <w:t xml:space="preserve"> Y FIRMANDO DE CONFORMIDAD LOS QUE EN ELLA INTERVINIERON.</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H. CABILDO ADMINISTRACIÓN 2021-2024</w:t>
      </w:r>
    </w:p>
    <w:p>
      <w:pPr>
        <w:pStyle w:val="Normal"/>
        <w:spacing w:lineRule="auto" w:line="276"/>
        <w:jc w:val="center"/>
        <w:rPr>
          <w:rFonts w:ascii="Maiandra GD" w:hAnsi="Maiandra GD" w:cs="Maiandra GD"/>
          <w:b/>
          <w:b/>
        </w:rPr>
      </w:pPr>
      <w:r>
        <w:rPr>
          <w:rFonts w:cs="Maiandra GD" w:ascii="Maiandra GD" w:hAnsi="Maiandra GD"/>
          <w:b/>
        </w:rPr>
        <w:t>PRESIDENTE MUNICIPAL CONSTITUCIONAL</w:t>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spacing w:lineRule="auto" w:line="276"/>
              <w:jc w:val="center"/>
              <w:rPr>
                <w:rFonts w:ascii="Maiandra GD" w:hAnsi="Maiandra GD" w:cs="Arial"/>
                <w:b/>
                <w:b/>
                <w:u w:val="single"/>
              </w:rPr>
            </w:pPr>
            <w:r>
              <w:rPr>
                <w:rFonts w:cs="Arial" w:ascii="Maiandra GD" w:hAnsi="Maiandra GD"/>
                <w:b/>
                <w:u w:val="single"/>
              </w:rPr>
              <w:t>C. LIC. DAVID GONZÁLEZ VEGA</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u w:val="single"/>
              </w:rPr>
            </w:pPr>
            <w:r>
              <w:rPr>
                <w:rFonts w:cs="Calibri" w:ascii="Maiandra GD" w:hAnsi="Maiandra GD"/>
                <w:b/>
                <w:u w:val="single"/>
              </w:rPr>
              <w:t>PROFA. NESTORA HERNÁNDEZ MORALES</w:t>
            </w:r>
          </w:p>
          <w:p>
            <w:pPr>
              <w:pStyle w:val="Normal"/>
              <w:spacing w:lineRule="auto" w:line="276"/>
              <w:jc w:val="center"/>
              <w:rPr>
                <w:rFonts w:ascii="Maiandra GD" w:hAnsi="Maiandra GD" w:cs="Calibri"/>
              </w:rPr>
            </w:pPr>
            <w:r>
              <w:rPr>
                <w:rFonts w:cs="Calibri" w:ascii="Maiandra GD" w:hAnsi="Maiandra GD"/>
              </w:rPr>
              <w:t>REGIDORA DE MAYORÍA RELATIVA</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PROFA. GLORIA SÁNCHEZ RÍOS</w:t>
            </w:r>
          </w:p>
          <w:p>
            <w:pPr>
              <w:pStyle w:val="Normal"/>
              <w:spacing w:lineRule="auto" w:line="276"/>
              <w:jc w:val="center"/>
              <w:rPr>
                <w:rFonts w:ascii="Maiandra GD" w:hAnsi="Maiandra GD" w:cs="Calibri"/>
              </w:rPr>
            </w:pPr>
            <w:r>
              <w:rPr>
                <w:rFonts w:cs="Calibri" w:ascii="Maiandra GD" w:hAnsi="Maiandra GD"/>
              </w:rPr>
              <w:t>PRIMER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rPr>
            </w:pPr>
            <w:r>
              <w:rPr>
                <w:rFonts w:cs="Calibri" w:ascii="Maiandra GD" w:hAnsi="Maiandra GD"/>
                <w:b/>
                <w:u w:val="single"/>
              </w:rPr>
              <w:t>ING. RIGOBERTO FLORES HERNÁNDEZ</w:t>
            </w:r>
          </w:p>
          <w:p>
            <w:pPr>
              <w:pStyle w:val="Normal"/>
              <w:spacing w:lineRule="auto" w:line="276"/>
              <w:jc w:val="center"/>
              <w:rPr>
                <w:rFonts w:ascii="Maiandra GD" w:hAnsi="Maiandra GD" w:cs="Calibri"/>
              </w:rPr>
            </w:pPr>
            <w:r>
              <w:rPr>
                <w:rFonts w:cs="Calibri" w:ascii="Maiandra GD" w:hAnsi="Maiandra GD"/>
              </w:rPr>
              <w:t>SEGUNDO REGIDOR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NICASIA FLORES DELFIN</w:t>
            </w:r>
          </w:p>
          <w:p>
            <w:pPr>
              <w:pStyle w:val="Normal"/>
              <w:spacing w:lineRule="auto" w:line="276"/>
              <w:jc w:val="center"/>
              <w:rPr>
                <w:rFonts w:ascii="Maiandra GD" w:hAnsi="Maiandra GD" w:cs="Calibri"/>
              </w:rPr>
            </w:pPr>
            <w:r>
              <w:rPr>
                <w:rFonts w:cs="Calibri" w:ascii="Maiandra GD" w:hAnsi="Maiandra GD"/>
              </w:rPr>
              <w:t>TERCER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LÁZARO CONTRERAS HERNÁNDEZ</w:t>
            </w:r>
          </w:p>
          <w:p>
            <w:pPr>
              <w:pStyle w:val="Normal"/>
              <w:spacing w:lineRule="auto" w:line="276"/>
              <w:jc w:val="center"/>
              <w:rPr>
                <w:rFonts w:ascii="Maiandra GD" w:hAnsi="Maiandra GD" w:cs="Calibri"/>
              </w:rPr>
            </w:pPr>
            <w:r>
              <w:rPr>
                <w:rFonts w:cs="Calibri" w:ascii="Maiandra GD" w:hAnsi="Maiandra GD"/>
              </w:rPr>
              <w:t>CUARTO REGIDOR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snapToGrid w:val="false"/>
              <w:spacing w:lineRule="auto" w:line="276"/>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t>C. LETICIA CONTRERAS ESPINOSA</w:t>
            </w:r>
          </w:p>
          <w:p>
            <w:pPr>
              <w:pStyle w:val="Normal"/>
              <w:spacing w:lineRule="auto" w:line="276"/>
              <w:jc w:val="center"/>
              <w:rPr>
                <w:rFonts w:ascii="Maiandra GD" w:hAnsi="Maiandra GD" w:cs="Calibri"/>
              </w:rPr>
            </w:pPr>
            <w:r>
              <w:rPr>
                <w:rFonts w:cs="Calibri" w:ascii="Maiandra GD" w:hAnsi="Maiandra GD"/>
              </w:rPr>
              <w:t>QUINT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r>
          </w:p>
        </w:tc>
      </w:tr>
      <w:tr>
        <w:trPr/>
        <w:tc>
          <w:tcPr>
            <w:tcW w:w="9606" w:type="dxa"/>
            <w:gridSpan w:val="2"/>
            <w:tcBorders/>
          </w:tcPr>
          <w:p>
            <w:pPr>
              <w:pStyle w:val="Normal"/>
              <w:snapToGrid w:val="false"/>
              <w:spacing w:lineRule="auto" w:line="276"/>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spacing w:lineRule="auto" w:line="276"/>
              <w:jc w:val="center"/>
              <w:rPr>
                <w:rFonts w:ascii="Maiandra GD" w:hAnsi="Maiandra GD" w:eastAsia="Verdana" w:cs="Verdana"/>
                <w:b/>
                <w:b/>
                <w:u w:val="single"/>
              </w:rPr>
            </w:pPr>
            <w:r>
              <w:rPr>
                <w:rFonts w:eastAsia="Verdana" w:cs="Verdana" w:ascii="Maiandra GD" w:hAnsi="Maiandra GD"/>
                <w:b/>
                <w:u w:val="single"/>
              </w:rPr>
              <w:t>LIC. ANTONIO DE JESÚS LABASTIDA LANDAVERDE</w:t>
            </w:r>
          </w:p>
          <w:p>
            <w:pPr>
              <w:pStyle w:val="Normal"/>
              <w:spacing w:lineRule="auto" w:line="276"/>
              <w:jc w:val="center"/>
              <w:rPr>
                <w:rFonts w:ascii="Maiandra GD" w:hAnsi="Maiandra GD" w:eastAsia="Verdana" w:cs="Verdana"/>
                <w:bCs/>
              </w:rPr>
            </w:pPr>
            <w:r>
              <w:rPr>
                <w:rFonts w:eastAsia="Verdana" w:cs="Verdana" w:ascii="Maiandra GD" w:hAnsi="Maiandra GD"/>
                <w:bCs/>
              </w:rPr>
              <w:t>SECRETARIO DEL AYUNTAMIENTO</w:t>
            </w:r>
          </w:p>
          <w:p>
            <w:pPr>
              <w:pStyle w:val="Normal"/>
              <w:spacing w:lineRule="auto" w:line="276"/>
              <w:jc w:val="center"/>
              <w:rPr>
                <w:rFonts w:ascii="Maiandra GD" w:hAnsi="Maiandra GD" w:eastAsia="Verdana" w:cs="Verdana"/>
                <w:bCs/>
              </w:rPr>
            </w:pPr>
            <w:r>
              <w:rPr>
                <w:rFonts w:eastAsia="Verdana" w:cs="Verdana" w:ascii="Maiandra GD" w:hAnsi="Maiandra GD"/>
                <w:bCs/>
              </w:rPr>
              <w:t>HUEHUETLÁN, S.L.P.</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eastAsia="Verdana" w:cs="Verdana"/>
                <w:b/>
                <w:b/>
                <w:bCs/>
                <w:lang w:val="pt-BR"/>
              </w:rPr>
            </w:pPr>
            <w:r>
              <w:rPr>
                <w:rFonts w:eastAsia="Verdana" w:cs="Verdana" w:ascii="Maiandra GD" w:hAnsi="Maiandra GD"/>
                <w:b/>
                <w:bCs/>
                <w:lang w:val="pt-BR"/>
              </w:rPr>
            </w:r>
          </w:p>
          <w:p>
            <w:pPr>
              <w:pStyle w:val="Normal"/>
              <w:spacing w:lineRule="auto" w:line="276"/>
              <w:jc w:val="center"/>
              <w:rPr>
                <w:rFonts w:ascii="Maiandra GD" w:hAnsi="Maiandra GD" w:eastAsia="Verdana" w:cs="Calibri"/>
                <w:b/>
                <w:b/>
                <w:bCs/>
                <w:u w:val="single"/>
              </w:rPr>
            </w:pPr>
            <w:r>
              <w:rPr>
                <w:rFonts w:eastAsia="Verdana" w:cs="Calibri" w:ascii="Maiandra GD" w:hAnsi="Maiandra GD"/>
                <w:b/>
                <w:bCs/>
                <w:u w:val="single"/>
              </w:rPr>
            </w:r>
          </w:p>
        </w:tc>
      </w:tr>
    </w:tbl>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4">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7">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color w:val="000000"/>
      </w:rPr>
      <w:t>ACTA 53.</w:t>
    </w:r>
  </w:p>
  <w:p>
    <w:pPr>
      <w:pStyle w:val="Normal"/>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t>SESIÓN ORDINARIA DE CABILDO</w:t>
    </w:r>
  </w:p>
  <w:p>
    <w:pPr>
      <w:pStyle w:val="Header"/>
      <w:tabs>
        <w:tab w:val="clear" w:pos="4419"/>
        <w:tab w:val="clear" w:pos="8838"/>
        <w:tab w:val="left" w:pos="6028" w:leader="none"/>
      </w:tabs>
      <w:rPr>
        <w:color w:val="000000"/>
      </w:rPr>
    </w:pPr>
    <w:r>
      <w:rPr>
        <w:color w:val="000000"/>
      </w:rPr>
      <w:tab/>
    </w:r>
  </w:p>
  <w:p>
    <w:pPr>
      <w:pStyle w:val="Header"/>
      <w:tabs>
        <w:tab w:val="clear" w:pos="4419"/>
        <w:tab w:val="clear" w:pos="8838"/>
        <w:tab w:val="left" w:pos="602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MT;Arial" w:hAnsi="Arial MT;Arial" w:eastAsia="Arial MT;Arial" w:cs="Arial MT;Arial"/>
      <w:spacing w:val="0"/>
      <w:w w:val="99"/>
      <w:sz w:val="18"/>
      <w:szCs w:val="18"/>
      <w:lang w:val="es-ES" w:bidi="ar-SA"/>
    </w:rPr>
  </w:style>
  <w:style w:type="character" w:styleId="WW8Num1z1">
    <w:name w:val="WW8Num1z1"/>
    <w:qFormat/>
    <w:rPr>
      <w:lang w:val="es-ES" w:bidi="ar-SA"/>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MT;Arial" w:hAnsi="Arial MT;Arial" w:eastAsia="Arial MT;Arial" w:cs="Arial MT;Arial"/>
      <w:spacing w:val="0"/>
      <w:w w:val="99"/>
      <w:sz w:val="18"/>
      <w:szCs w:val="18"/>
      <w:lang w:val="es-ES" w:bidi="ar-SA"/>
    </w:rPr>
  </w:style>
  <w:style w:type="character" w:styleId="WW8Num6z1">
    <w:name w:val="WW8Num6z1"/>
    <w:qFormat/>
    <w:rPr>
      <w:lang w:val="es-ES" w:bidi="ar-SA"/>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MT;Arial" w:hAnsi="Arial MT;Arial" w:eastAsia="Arial MT;Arial" w:cs="Arial MT;Arial"/>
      <w:spacing w:val="0"/>
      <w:w w:val="99"/>
      <w:sz w:val="18"/>
      <w:szCs w:val="18"/>
      <w:lang w:val="es-ES" w:bidi="ar-SA"/>
    </w:rPr>
  </w:style>
  <w:style w:type="character" w:styleId="WW8Num11z1">
    <w:name w:val="WW8Num11z1"/>
    <w:qFormat/>
    <w:rPr>
      <w:lang w:val="es-ES" w:bidi="ar-SA"/>
    </w:rPr>
  </w:style>
  <w:style w:type="character" w:styleId="WW8Num12z0">
    <w:name w:val="WW8Num12z0"/>
    <w:qFormat/>
    <w:rPr>
      <w:b/>
      <w:bC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sz w:val="18"/>
      <w:szCs w:val="18"/>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3"/>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4-21T22:31:00Z</cp:lastPrinted>
  <dcterms:modified xsi:type="dcterms:W3CDTF">2023-05-05T18:33:00Z</dcterms:modified>
  <cp:revision>257</cp:revision>
  <dc:subject/>
  <dc:title/>
</cp:coreProperties>
</file>