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9445</wp:posOffset>
            </wp:positionH>
            <wp:positionV relativeFrom="paragraph">
              <wp:posOffset>-509270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TRAMITES Y SERVIC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TRAMITES Y SERVIC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40"/>
        </w:rPr>
        <w:t>Por medio del presente se informa que para la limpieza, recolección y traslado de residuos sólidos al relleno sanitario no se realizan trámites y el servicio que se brinda es la recolección de basura y el traslado de la misma al relleno sanitari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PROFR. OSCAR OSCIEL LEGASPI BALDERAS                                                                               COORDINADOR DE ECOLOGIA Y ASEO MUNICIPAL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Bradley Hand ITC" w:hAnsi="Bradley Hand ITC"/>
          <w:b/>
          <w:bCs/>
          <w:sz w:val="18"/>
        </w:rPr>
        <w:t>“</w:t>
      </w:r>
      <w:r>
        <w:rPr>
          <w:rFonts w:cs="Tahoma" w:ascii="Bradley Hand ITC" w:hAnsi="Bradley Hand ITC"/>
          <w:b/>
          <w:bCs/>
          <w:sz w:val="18"/>
        </w:rPr>
        <w:t>2023, AÑO DEL CENTENARIO DEL VOTO DE LAS MUJERES EN SAN LUIS POTOSI, PRECURSOR NACIONAL”</w:t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3-02-03T15:25:00Z</dcterms:modified>
  <cp:revision>47</cp:revision>
  <dc:subject/>
  <dc:title/>
</cp:coreProperties>
</file>