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9 DE MARZO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1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850"/>
        <w:gridCol w:w="483"/>
        <w:gridCol w:w="368"/>
        <w:gridCol w:w="850"/>
        <w:gridCol w:w="587"/>
        <w:gridCol w:w="264"/>
        <w:gridCol w:w="1275"/>
        <w:gridCol w:w="2977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80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omisiones Temporal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Programa anual de trabajo</w:t>
            </w:r>
          </w:p>
        </w:tc>
      </w:tr>
      <w:tr>
        <w:trPr>
          <w:trHeight w:val="49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1/PAT/001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rograma anual de trabajo 2021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9 DE MARZO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1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850"/>
        <w:gridCol w:w="483"/>
        <w:gridCol w:w="368"/>
        <w:gridCol w:w="850"/>
        <w:gridCol w:w="587"/>
        <w:gridCol w:w="264"/>
        <w:gridCol w:w="1275"/>
        <w:gridCol w:w="2977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80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omisiones Temporal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Proyectos</w:t>
            </w:r>
          </w:p>
        </w:tc>
      </w:tr>
      <w:tr>
        <w:trPr>
          <w:trHeight w:val="49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1/PRO/001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Marco conceptual y Metodología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1/PRO/001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rrespondencia de salida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1/PRO/002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rrespondencia de entrada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9 DE MARZO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1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828"/>
        <w:gridCol w:w="2926"/>
        <w:gridCol w:w="850"/>
        <w:gridCol w:w="483"/>
        <w:gridCol w:w="368"/>
        <w:gridCol w:w="446"/>
        <w:gridCol w:w="404"/>
        <w:gridCol w:w="587"/>
        <w:gridCol w:w="264"/>
        <w:gridCol w:w="1275"/>
        <w:gridCol w:w="2953"/>
        <w:gridCol w:w="24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803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omisiones Temporal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Sesiones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Actas</w:t>
            </w:r>
          </w:p>
        </w:tc>
      </w:tr>
      <w:tr>
        <w:trPr>
          <w:trHeight w:val="491" w:hRule="atLeast"/>
        </w:trPr>
        <w:tc>
          <w:tcPr>
            <w:tcW w:w="16126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1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esión Extraordinaria 23 de agosto de 2021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2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ra. Sesión Ordinaria 30 de septiembre de 2021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3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da. Sesión Ordinaria 29 de octubre de 2021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4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3ra. Sesión Ordinaria 24 de noviembre de 2021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5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4ta. Sesión Ordinaria 22 de diciembre de 2021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6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5ta. Sesión Ordinaria 31 de enero de 2022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7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7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6ta. Sesión Ordinaria 28 de febrero de 2022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8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7ma. Sesión Ordinaria 30 de marzo de 2022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09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9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rimera entrega de Observaciones a la Ley Electoral del Es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0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0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8va. Sesión Ordinaria 27 de abril de 2022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9a. Sesión Ordinaria 31 de mayo de 2022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2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0a. Sesión Ordinaria 29 de junio de 2022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3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1a. Sesión Ordinaria 20 de julio de 2022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4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2a. Sesión Ordinaria 31 de agosto de 2022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5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esión Extraordinaria 12 de septiembre de 2022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6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egunda entrega de Observaciones a la Ley Electoral del Es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7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7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3a. Sesión Ordinaria 29 de septiembre de 2022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8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Reunión de trabajo 6 de octubre de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19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9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Reunión de trabajo 10 de octubre de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20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4a. Sesión Ordinaria 28 de octubre de 2022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2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5a. Sesión Ordinaria 18 de noviembre de 2022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T/002/ACT/022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nforme de Gestión Contraloría Interna por cambio de presidencia. Comisión Temporal de Evaluación del Proceso Electoral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/>
        <w:tc>
          <w:tcPr>
            <w:tcW w:w="5546" w:type="dxa"/>
            <w:gridSpan w:val="3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50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gridSpan w:val="5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7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ARCHIVO DE TRÁMITE.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4:00Z</dcterms:created>
  <dc:creator>enriquealvarado</dc:creator>
  <dc:description/>
  <cp:keywords/>
  <dc:language>en-US</dc:language>
  <cp:lastModifiedBy>Maria Fernanda Villa Galarza. MFVG</cp:lastModifiedBy>
  <cp:lastPrinted>2015-02-13T12:56:00Z</cp:lastPrinted>
  <dcterms:modified xsi:type="dcterms:W3CDTF">2023-03-07T18:20:00Z</dcterms:modified>
  <cp:revision>61</cp:revision>
  <dc:subject/>
  <dc:title>                                                                                              </dc:title>
</cp:coreProperties>
</file>