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KAREN AGUSTINA BECERRA HERNANDEZ ,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 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 L. 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ENFERMERIA,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ENFERMERI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ENFERMERIA LO QUE ACREDITA CON CARTA DE PASANTE DE LA INSTITUCION  CRUZ ROJA MEXICAN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AN LUIS POTOSI S. L. P. </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w:t>
      </w:r>
      <w:r>
        <w:rPr>
          <w:rFonts w:cs="Arial Narrow" w:ascii="Arial Narrow" w:hAnsi="Arial Narrow"/>
          <w:b/>
          <w:sz w:val="19"/>
          <w:szCs w:val="19"/>
        </w:rPr>
        <w:t>KAREN AGUSTINA BECERRA</w:t>
      </w:r>
      <w:r>
        <w:rPr>
          <w:rFonts w:cs="Arial Narrow" w:ascii="Arial Narrow" w:hAnsi="Arial Narrow"/>
          <w:sz w:val="19"/>
          <w:szCs w:val="19"/>
        </w:rPr>
        <w:t xml:space="preserve"> </w:t>
      </w:r>
      <w:r>
        <w:rPr>
          <w:rFonts w:cs="Arial Narrow" w:ascii="Arial Narrow" w:hAnsi="Arial Narrow"/>
          <w:b/>
          <w:sz w:val="19"/>
          <w:szCs w:val="19"/>
        </w:rPr>
        <w:t>HERNANDEZ</w:t>
      </w:r>
      <w:r>
        <w:rPr>
          <w:rFonts w:cs="Arial Narrow" w:ascii="Arial Narrow" w:hAnsi="Arial Narrow"/>
          <w:sz w:val="19"/>
          <w:szCs w:val="19"/>
        </w:rPr>
        <w:t xml:space="preserve">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Coadyuvar en el control de la salud física de las niñas y adolescent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Colaborar en el cuidado en el área de enfermería, a las niñas y adolescentes reportadas como enfermas y a las que tengan necesidad de cuidados especial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Participar activamente en las actividades encaminadas a la atención de las niñas y adolescent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Orientar y supervisar a las niñas y adolescentes en la obtención de hábitos saludables y medidas de autocuidado y autoprotección.</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 xml:space="preserve">Elaborar al finalizar el turno el reporte diario de enfermería y dejar las indicaciones necesarias para el funcionamiento ininterrumpido del área. </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Reportar al jefe de área médica cualquier irregularidad detectada y dar seguimiento a la misma para su resolución.</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30493" w:leader="none"/>
        </w:tabs>
        <w:ind w:left="720" w:hanging="720"/>
        <w:jc w:val="both"/>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FEBRERO  DEL AÑO 2023 AL DÍA 28 DEL MES DE FEBRER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FEBRERO DEL AÑO 2023 AL DÍA 28 DEL MES FEBRERO  DEL AÑO 2023,</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3"/>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pPr>
      <w:r>
        <w:rPr>
          <w:rFonts w:cs="Arial Narrow" w:ascii="Arial Narrow" w:hAnsi="Arial Narrow"/>
          <w:sz w:val="19"/>
          <w:szCs w:val="19"/>
        </w:rPr>
        <w:t xml:space="preserve">DÉCIMA OCTAVA.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UNO DEL MES DE FEBRERO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KAREN AGUSTINA BECERRA HERNANDEZ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 xml:space="preserve">TESTIGO 2 </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KAREN AGUSTINA BECERRA HERNANDEZ, DOCUMENTO QUE CONSTA DE 0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39:00Z</dcterms:created>
  <dc:creator>DIR. DE INT. SOCIAL DE PERSONAS CON DISC.</dc:creator>
  <dc:description/>
  <cp:keywords/>
  <dc:language>en-US</dc:language>
  <cp:lastModifiedBy>ADMINISTRACION</cp:lastModifiedBy>
  <cp:lastPrinted>2023-01-12T17:47:00Z</cp:lastPrinted>
  <dcterms:modified xsi:type="dcterms:W3CDTF">2023-02-28T17:02:00Z</dcterms:modified>
  <cp:revision>14</cp:revision>
  <dc:subject/>
  <dc:title>CONVENIO DE COLABORACION Y COORDINACIÓN QUE CELEBRAN POR UNA PARTE EL SISTEMA  ESTATAL PARA EL DESARROLLO  INTEGRAL DE LA FAMILIA , REPRESENTADO EN ESTE ACTO POR SU DIRECTORA GENERAL , LIC</dc:title>
</cp:coreProperties>
</file>