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</w:rPr>
        <w:t>ACTA 52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7 DE MARZO DE 2023,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ACTUALIZACIÓN DEL REGLAMENTO DE ADQUISICIONES 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L COMITÉ DE ÉTICA, CONDUCTA, RIESGOS E INTEGRIDAD 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5"/>
      <w:footerReference w:type="default" r:id="rId6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3-27T12:10:00Z</cp:lastPrinted>
  <dcterms:modified xsi:type="dcterms:W3CDTF">2023-04-04T20:29:00Z</dcterms:modified>
  <cp:revision>248</cp:revision>
  <dc:subject/>
  <dc:title/>
</cp:coreProperties>
</file>