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cegaipslp.org.mx/HV2020.nsf/nombre_de_la_vista/EC77B78C709C0020862585010060C2E8/$File/LEY+ORGANICA+DEL+MUNICIPIO+LIBRE+DEL+ESTADO+DE+S.L.P.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http://www.cegaipslp.org.mx/HV2020.nsf/nombre_de_la_vista/EC77B78C709C0020862585010060C2E8/$File/LEY+ORGANICA+DEL+MUNICIPIO+LIBRE+DEL+ESTADO+DE+S.L.P..pdf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gaipslp.org.mx/HV2020.nsf/nombre_de_la_vista/EC77B78C709C0020862585010060C2E8/$File/LEY+ORGANICA+DEL+MUNICIPIO+LIBRE+DEL+ESTADO+DE+S.L.P..pdf" TargetMode="External"/><Relationship Id="rId5" Type="http://schemas.openxmlformats.org/officeDocument/2006/relationships/hyperlink" Target="http://www.cegaipslp.org.mx/HV2020.nsf/nombre_de_la_vista/EC77B78C709C0020862585010060C2E8/$File/LEY+ORGANICA+DEL+MUNICIPIO+LIBRE+DEL+ESTADO+DE+S.L.P.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9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3-01-30T19:09:00Z</dcterms:modified>
  <cp:revision>2</cp:revision>
  <dc:subject/>
  <dc:title/>
</cp:coreProperties>
</file>