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ON GENERAL DE SEGURIDAD PÚBLICA MUNICIPAL DE SOLEDAD DE GRACIANO SÁNCHEZ, SAN LUIS POTOSI.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icuatro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septiembre de dos mil veintidó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 Supuesto Policía Vial de la Dirección General de Seguridad Pública Municipal de Soledad de Graciano Sánchez,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Tercer Interesado:</w:t>
      </w:r>
      <w:r>
        <w:rPr>
          <w:rFonts w:cs="Arial" w:ascii="Arial" w:hAnsi="Arial"/>
        </w:rPr>
        <w:t xml:space="preserve"> Súper Servicio Zárate, S.A DE C.V.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con treinta minutos del diez de nov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y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Dentro del</w:t>
      </w:r>
      <w:r>
        <w:rPr>
          <w:rFonts w:cs="Arial" w:ascii="Arial" w:hAnsi="Arial"/>
          <w:b/>
          <w:bCs/>
        </w:rPr>
        <w:t xml:space="preserve"> Primer y Único Concepto de Impugnación </w:t>
      </w:r>
      <w:r>
        <w:rPr>
          <w:rFonts w:cs="Arial" w:ascii="Arial" w:hAnsi="Arial"/>
          <w:bCs/>
        </w:rPr>
        <w:t>que hace valer el demandante, hace valer cuatro agravios como a continuación se describen.</w:t>
      </w:r>
    </w:p>
    <w:p>
      <w:pPr>
        <w:pStyle w:val="Normal"/>
        <w:spacing w:lineRule="auto" w:line="360"/>
        <w:ind w:firstLine="708"/>
        <w:jc w:val="both"/>
        <w:rPr>
          <w:rFonts w:ascii="Arial" w:hAnsi="Arial" w:cs="Arial"/>
          <w:bCs/>
        </w:rPr>
      </w:pPr>
      <w:r>
        <w:rPr>
          <w:rFonts w:cs="Arial" w:ascii="Arial" w:hAnsi="Arial"/>
          <w:bCs/>
        </w:rPr>
        <w:t>En un</w:t>
      </w:r>
      <w:r>
        <w:rPr>
          <w:rFonts w:cs="Arial" w:ascii="Arial" w:hAnsi="Arial"/>
          <w:b/>
          <w:bCs/>
        </w:rPr>
        <w:t xml:space="preserve"> Primer Agravio, </w:t>
      </w:r>
      <w:r>
        <w:rPr>
          <w:rFonts w:cs="Arial" w:ascii="Arial" w:hAnsi="Arial"/>
          <w:bCs/>
        </w:rPr>
        <w:t>dice el actor que en la boleta de infracción, se omitió indicar el procedimiento que procede en contra del acto administrativo como lo requiere el artículo 165 fracción VI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transcribir en la parte conducente lo que establece el 165 fracción VI  del Código Procesal Administrativ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 xml:space="preserve">ARTÍCULO 165. </w:t>
      </w:r>
      <w:r>
        <w:rPr>
          <w:rFonts w:cs="Arial" w:ascii="Arial" w:hAnsi="Arial"/>
          <w:bCs/>
          <w:sz w:val="22"/>
          <w:szCs w:val="22"/>
        </w:rPr>
        <w:t>Son requisitos del acto administra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 Tratándose de actos administrativos recurribles, deberá mencionarse el recurso que proceda y el término con que se cuenta para interponerlo, así como la autoridad ante la cual puede ser present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fundado en parte e inoperante por otra </w:t>
      </w:r>
      <w:r>
        <w:rPr>
          <w:rFonts w:cs="Arial" w:ascii="Arial" w:hAnsi="Arial"/>
          <w:bCs/>
        </w:rPr>
        <w:t>el agravio de estudi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Cs/>
          <w:u w:val="single"/>
        </w:rPr>
        <w:t>fundado</w:t>
      </w:r>
      <w:r>
        <w:rPr>
          <w:rFonts w:cs="Arial" w:ascii="Arial" w:hAnsi="Arial"/>
          <w:bCs/>
        </w:rPr>
        <w:t>, porque de una revisión al contenido total de la boleta de infracción, no se advierte en ningún apartado que la demandada haya señalado el recurso que procedía en contra d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s </w:t>
      </w:r>
      <w:r>
        <w:rPr>
          <w:rFonts w:cs="Arial" w:ascii="Arial" w:hAnsi="Arial"/>
          <w:bCs/>
          <w:u w:val="single"/>
        </w:rPr>
        <w:t>inoperante</w:t>
      </w:r>
      <w:r>
        <w:rPr>
          <w:rFonts w:cs="Arial" w:ascii="Arial" w:hAnsi="Arial"/>
          <w:bCs/>
        </w:rPr>
        <w:t xml:space="preserve"> porque dicha omisión por parte de la autoridad demandada, quedó subsanada desde el momento mismo en que el actor promovió dentro el plazo señalado por la ley de la materia, el presente Juicio de Nulidad, encaminado a combatir y destruír la citada boleta de infracción, de ahí lo inoperante de este agravio, ya que es evidente que no quedó en estado de indef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Agravio</w:t>
      </w:r>
      <w:r>
        <w:rPr>
          <w:rFonts w:cs="Arial" w:ascii="Arial" w:hAnsi="Arial"/>
          <w:bCs/>
        </w:rPr>
        <w:t xml:space="preserve">, dice el demandante que quien se identificó como Oficial de Policía Vial, no contaba con la debida identificación requerida por el artículo 34 de la Ley del Sistema de Seguridad Pública del Estado, transcribiendo el artículo en coment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como se advierte en la boleta de infracción, la demandada solo se identificó con un gafete expedido por la Dirección General de Seguridad Pública del Municipio de Soledad de Graciano Sánchez, lo cuál dice no es suficiente de conformidad con el artículo ya citado, ya que no cuenta con dichos requisitos y que no acredita su identidad, ignorando si es autoridad competente para la imposición de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operante</w:t>
      </w:r>
      <w:r>
        <w:rPr>
          <w:rFonts w:cs="Arial" w:ascii="Arial" w:hAnsi="Arial"/>
          <w:bCs/>
        </w:rPr>
        <w:t xml:space="preserve"> el presente agravio al señalar de manera muy general que quien se identificó como Oficial de Policía Vial, no contaba con la debida identificación </w:t>
      </w:r>
      <w:r>
        <w:rPr>
          <w:rFonts w:cs="Arial" w:ascii="Arial" w:hAnsi="Arial"/>
          <w:bCs/>
          <w:u w:val="single"/>
        </w:rPr>
        <w:t>requerida por el artículo 34 de la Ley del Sistema de Seguridad Pública del Estado</w:t>
      </w:r>
      <w:r>
        <w:rPr>
          <w:rFonts w:cs="Arial" w:ascii="Arial" w:hAnsi="Arial"/>
          <w:bCs/>
        </w:rPr>
        <w:t xml:space="preserve">, sin combatir de manera eficaz la fundamentación que contiene el acto impugnado. </w:t>
      </w:r>
      <w:r>
        <w:rPr>
          <w:rFonts w:cs="Arial" w:ascii="Arial" w:hAnsi="Arial"/>
          <w:bCs/>
          <w:u w:val="single"/>
        </w:rPr>
        <w:t xml:space="preserv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De la misma manera manifiesta que la demandada solo se identificó con un gafete expedido por la Dirección General de Seguridad Pública del Municipio de Soledad de Graciano Sánchez, lo cuál dice </w:t>
      </w:r>
      <w:r>
        <w:rPr>
          <w:rFonts w:cs="Arial" w:ascii="Arial" w:hAnsi="Arial"/>
          <w:bCs/>
          <w:u w:val="single"/>
        </w:rPr>
        <w:t>no es suficiente de conformidad con el artículo ya citado, ya que no cuenta con dichos requisitos y que no acredita su identidad.</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 xml:space="preserve">Lo anterior es así, puesto que el citado artículo 34 de la ley en comento, es muy amplio en su contenido, por lo que para una mayor claridad se transcribe, el cual establece lo siguiente: </w:t>
      </w:r>
    </w:p>
    <w:p>
      <w:pPr>
        <w:pStyle w:val="Normal"/>
        <w:spacing w:lineRule="auto" w:line="360"/>
        <w:ind w:firstLine="708"/>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t xml:space="preserve">Esta credencial tendrá vigencia de seis meses; queda prohibido el uso de credenciales metálic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Como se podrá apreciar con claridad, el precepto transcrito señala  una de las facultades con que contarán los cuerpos de seguridad pública, para dotar a su personal de credenciales que los identifiquen como miembros de los mism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sos efectos, se establecieron una serie de requisitos que deberán de contener las credenciales a que se alu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e acuerdo al planteamiento del agravio que se estudia, se advierte una generalidad, ambigüedad  y superficialidad, al señalar que la autoridad demandada no contaba con la debida identificación </w:t>
      </w:r>
      <w:r>
        <w:rPr>
          <w:rFonts w:cs="Arial" w:ascii="Arial" w:hAnsi="Arial"/>
          <w:bCs/>
          <w:u w:val="single"/>
        </w:rPr>
        <w:t>requerida por el artículo 34 de la Ley del Sistema de Seguridad Pública del Estado</w:t>
      </w:r>
      <w:r>
        <w:rPr>
          <w:rFonts w:cs="Arial" w:ascii="Arial" w:hAnsi="Arial"/>
          <w:bCs/>
        </w:rPr>
        <w:t>, puesto que no especificó de manera clara y concreta, cuál fue el requisito o requisitos con los que no contó la demandada al momento de identificarse y emitir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advierte una generalidad a lo manifestado por el demandante, cuando dice que la demandada </w:t>
      </w:r>
      <w:r>
        <w:rPr>
          <w:rFonts w:cs="Arial" w:ascii="Arial" w:hAnsi="Arial"/>
          <w:bCs/>
          <w:u w:val="single"/>
        </w:rPr>
        <w:t>no cuenta con dichos requisitos y que no acredita su identidad</w:t>
      </w:r>
      <w:r>
        <w:rPr>
          <w:rFonts w:cs="Arial" w:ascii="Arial" w:hAnsi="Arial"/>
          <w:bCs/>
        </w:rPr>
        <w:t>, sin especificar de manera clara y precisa, cuáles fueron esos requisitos con los que dice no cumplió para que le dieran identidad a la demandada, ya que de una lectura integral al acto impugnado, se advierte que la autoridad actuante plasmó los datos del documento con que se identificó, sin que éstos sean combatidos por el actor, por lo cual prevalece la presunción de legal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expuesto por la parte demandante es ambiguo y superficial, puesto que no señala de manera concreta, precisa y directa algún razonamiento capaz de ser analizado por parte de esta resolutora, por lo que ante tal deficiencia, solamente revela una falta de pertinencia entre lo pretendido y las razones aportadas que no son idóneas ni justificadas para concluir lo p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se debe de pasar por alto que los agravios que se expongan deben estar dirigidos a descalificar y evidenciar la ilegalidad de las consideraciones en que se sustentó el acto reclamado, sin que en el presente caso así haya acontecido, por lo que al no haber sido así, los argumetos que vierte el actor no podrán ser analizados por esta reslutora, por tanto, se califican de inopera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rve de apoyo a lo anterior el siguiente criterio que dice:</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CONCEPTOS DE VIOLACIÓN O AGRAVIOS. SON INOPERANTES CUANDO LOS ARGUMENTOS EXPUESTOS POR EL QUEJOSO O EL RECURRENTE  SON AMBIGUOS Y SUPERFICIALES.</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un </w:t>
      </w:r>
      <w:r>
        <w:rPr>
          <w:rFonts w:cs="Arial" w:ascii="Arial" w:hAnsi="Arial"/>
          <w:b/>
          <w:bCs/>
        </w:rPr>
        <w:t>Tercer Agravio</w:t>
      </w:r>
      <w:r>
        <w:rPr>
          <w:rFonts w:cs="Arial" w:ascii="Arial" w:hAnsi="Arial"/>
          <w:bCs/>
        </w:rPr>
        <w:t xml:space="preserve">, dice el demadante que se transgrede en su perjuicio los principios de legalidad y seguridad jurídica tutelados por los artículos 14 y 16 de la Constitución Política de los Estados Unidos Mexicanos, porque dice  que el documento en cita, esto es, la boleta de infracción, es omisa en establecer </w:t>
      </w:r>
      <w:r>
        <w:rPr>
          <w:rFonts w:cs="Arial" w:ascii="Arial" w:hAnsi="Arial"/>
          <w:bCs/>
          <w:u w:val="single"/>
        </w:rPr>
        <w:t>las circunstancias de modo, tiempo y lugar</w:t>
      </w:r>
      <w:r>
        <w:rPr>
          <w:rFonts w:cs="Arial" w:ascii="Arial" w:hAnsi="Arial"/>
          <w:bCs/>
        </w:rPr>
        <w:t xml:space="preserve">  en que fuera cometida la supuesta falta que se le atribuy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ste agravio, ya que al remitirnos al acto que se impugna, se advierte que </w:t>
      </w:r>
      <w:r>
        <w:rPr>
          <w:rFonts w:cs="Arial" w:ascii="Arial" w:hAnsi="Arial"/>
          <w:b/>
          <w:bCs/>
        </w:rPr>
        <w:t xml:space="preserve">sí </w:t>
      </w:r>
      <w:r>
        <w:rPr>
          <w:rFonts w:cs="Arial" w:ascii="Arial" w:hAnsi="Arial"/>
          <w:bCs/>
        </w:rPr>
        <w:t xml:space="preserve">se cumplió con las las circunstancias de modo, tiempo y lugar en que fuera cometida la falta en que incurrió, desde el momento mismo en que fue señalado en la boleta de infracción que siendo las </w:t>
      </w:r>
      <w:r>
        <w:rPr>
          <w:rFonts w:cs="Arial" w:ascii="Arial" w:hAnsi="Arial"/>
          <w:bCs/>
          <w:color w:val="FF0000"/>
        </w:rPr>
        <w:t>**********</w:t>
      </w:r>
      <w:r>
        <w:rPr>
          <w:rFonts w:cs="Arial" w:ascii="Arial" w:hAnsi="Arial"/>
          <w:bCs/>
        </w:rPr>
        <w:t xml:space="preserve"> de esta Entidad Federativa, cometiendo infracciones de las contenidas en la Ley de Tránsito del Estado de  San Luis Potosí así como del Reglamento de Tránsito del Municipio de Soledad de Graciano Sánchez, San Luis Potosí, consistentes en </w:t>
      </w:r>
      <w:r>
        <w:rPr>
          <w:rFonts w:cs="Arial" w:ascii="Arial" w:hAnsi="Arial"/>
          <w:bCs/>
          <w:i/>
        </w:rPr>
        <w:t>“Usar vidrios polarizados que obstruyen la visibilidad y Manejar en Estado de Ebriedad”</w:t>
      </w:r>
      <w:r>
        <w:rPr>
          <w:rFonts w:cs="Arial" w:ascii="Arial" w:hAnsi="Arial"/>
          <w:bCs/>
        </w:rPr>
        <w:t xml:space="preserve"> sobre la Carretera a Matehuala y la Avenida Valentín Amador en Soledad de Graciano Sánchez, San Luis Potosí, de ahí lo infundado de este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
          <w:bCs/>
        </w:rPr>
        <w:t>Cuarto Agravio,</w:t>
      </w:r>
      <w:r>
        <w:rPr>
          <w:rFonts w:cs="Arial" w:ascii="Arial" w:hAnsi="Arial"/>
          <w:bCs/>
        </w:rPr>
        <w:t xml:space="preserve"> dice el actor que igualmente el acto que se impugna, carece de la debida motivación y fundamentación exigidas en términos del Código Procesal Administrativo del Estado de San Luis Potosí, al levantar el acta de infracción sin las formalidades escenciales debi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comento, puesto que al remitirnos al acto que se impugna, contrario a lo que manifiesta el actor, en la misma boleta de infracción se advierte el </w:t>
      </w:r>
      <w:r>
        <w:rPr>
          <w:rFonts w:cs="Arial" w:ascii="Arial" w:hAnsi="Arial"/>
          <w:b/>
          <w:bCs/>
        </w:rPr>
        <w:t>fundamento</w:t>
      </w:r>
      <w:r>
        <w:rPr>
          <w:rFonts w:cs="Arial" w:ascii="Arial" w:hAnsi="Arial"/>
          <w:bCs/>
        </w:rPr>
        <w:t xml:space="preserve"> legal en que se basó la demandada para emitir el acto que se impugna, siendo los artículos 21 párrafo IX (NOVENO) de la Constitución Política de los Estados Unidos Mexicanos; 1, 2, 3 y 4 de la Ley General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la </w:t>
      </w:r>
      <w:r>
        <w:rPr>
          <w:rFonts w:cs="Arial" w:ascii="Arial" w:hAnsi="Arial"/>
          <w:b/>
          <w:bCs/>
        </w:rPr>
        <w:t>motivación</w:t>
      </w:r>
      <w:r>
        <w:rPr>
          <w:rFonts w:cs="Arial" w:ascii="Arial" w:hAnsi="Arial"/>
          <w:bCs/>
        </w:rPr>
        <w:t xml:space="preserve"> que tomó en cuenta la demandada para su emisión se hizo consistir en que siendo las </w:t>
      </w:r>
      <w:r>
        <w:rPr>
          <w:rFonts w:cs="Arial" w:ascii="Arial" w:hAnsi="Arial"/>
          <w:bCs/>
          <w:color w:val="FF0000"/>
        </w:rPr>
        <w:t>**********</w:t>
      </w:r>
      <w:r>
        <w:rPr>
          <w:rFonts w:cs="Arial" w:ascii="Arial" w:hAnsi="Arial"/>
          <w:bCs/>
        </w:rPr>
        <w:t xml:space="preserve"> de esta Entidad Federativa, cometiendo infracciones de las contenidas en la Ley de Tránsito del Estado de  San Luis Potosí así como del Reglamento de Tránsito del Municipio de Soledad de Graciano Sánchez, San Luis Potosí, consistentes en </w:t>
      </w:r>
      <w:r>
        <w:rPr>
          <w:rFonts w:cs="Arial" w:ascii="Arial" w:hAnsi="Arial"/>
          <w:b/>
          <w:bCs/>
          <w:i/>
        </w:rPr>
        <w:t>“Usar vidrios polarizados que obstruyen la visibilidad y Manejar en Estado de Ebriedad”</w:t>
      </w:r>
      <w:r>
        <w:rPr>
          <w:rFonts w:cs="Arial" w:ascii="Arial" w:hAnsi="Arial"/>
          <w:bCs/>
        </w:rPr>
        <w:t xml:space="preserve"> sobre la Carretera a Matehuala y la Avenida Valentín Amador en Soledad de Graciano Sánchez,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circunstanciación del señalamiento en cuanto fecha, hora y lugar en que sucedieron los hechos ya señalados, sirvió como </w:t>
      </w:r>
      <w:r>
        <w:rPr>
          <w:rFonts w:cs="Arial" w:ascii="Arial" w:hAnsi="Arial"/>
          <w:b/>
          <w:bCs/>
        </w:rPr>
        <w:t>motivación</w:t>
      </w:r>
      <w:r>
        <w:rPr>
          <w:rFonts w:cs="Arial" w:ascii="Arial" w:hAnsi="Arial"/>
          <w:bCs/>
        </w:rPr>
        <w:t xml:space="preserve"> a la demandada para la imposición de la sanción de que fue objeto el actor, según lo establece el artículo 91 fracción VI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Así las cosas, se tiene entonces la existencia de una suficiente motivación y fundamentación en el acto que se combate, puesto que se citaron los preceptos legales que le sirvieron de apoyo a la autoridad para su emisión, una fundamentación y motivación suficiente </w:t>
      </w:r>
      <w:r>
        <w:rPr>
          <w:rFonts w:cs="Arial" w:ascii="Arial" w:hAnsi="Arial"/>
          <w:bCs/>
          <w:lang w:val="es-MX"/>
        </w:rPr>
        <w:t xml:space="preserve">que la llevó a la conclusión de que los hechos en que participó el hoy actor, encuadraron en la hipótesis de los artículos señalados con antelación, resultando aplicable el siguiente criterio de jurisprudencia que dice: </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GARANTIA DE.</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Por su parte, la autoridad demandada Policía Vial, al momento  de emitir su contestación de demanda, manifestó que proced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a llevar a cabo el procedimiento establecido en caso de infracción contenido en los artículos 89, 91 de la Ley de Tránsito del Estado de San Luis Potosí, así como en los numerales 170, 171, 178 y 179 del Reglamento de Tránsito del Municipio de Soledad de Graciano Sánchez, S.L.P., recayendo entonces en consencuencia el folio de infracción bajo el número </w:t>
      </w:r>
      <w:r>
        <w:rPr>
          <w:rFonts w:cs="Arial" w:ascii="Arial" w:hAnsi="Arial"/>
          <w:bCs/>
          <w:i/>
          <w:color w:val="FF0000"/>
        </w:rPr>
        <w:t>**********</w:t>
      </w:r>
      <w:r>
        <w:rPr>
          <w:rFonts w:cs="Arial" w:ascii="Arial" w:hAnsi="Arial"/>
          <w:bCs/>
          <w:i/>
        </w:rPr>
        <w:t xml:space="preserve">, por los motivos de “ USAR VIDRIOS POLARIZADOS QUE OBSTRUYEN LA VISIBILIDAD, MANEJAR EN ESTADO DE EBRIEDAD” faltas previstas en el Reglamento de Tránsito de Soledad de Graciano Sánchez, S.L.P., en su artículo 77, 161 fracción III…,” </w:t>
      </w:r>
      <w:r>
        <w:rPr>
          <w:rFonts w:cs="Arial" w:ascii="Arial" w:hAnsi="Arial"/>
          <w:b/>
          <w:bCs/>
        </w:rPr>
        <w:t>(F 30)</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plasmado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agravios infundados e inoperante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footnote>
  <w:footnote w:id="4">
    <w:p>
      <w:pPr>
        <w:pStyle w:val="Normal"/>
        <w:autoSpaceDE w:val="false"/>
        <w:rPr/>
      </w:pPr>
      <w:r>
        <w:rPr>
          <w:rStyle w:val="FootnoteCharacters"/>
        </w:rPr>
        <w:footnoteRef/>
      </w:r>
      <w:r>
        <w:rPr>
          <w:sz w:val="16"/>
          <w:szCs w:val="16"/>
        </w:rPr>
        <w:t xml:space="preserve"> </w:t>
      </w:r>
      <w:r>
        <w:rPr>
          <w:rFonts w:cs="Arial" w:ascii="Arial" w:hAnsi="Arial"/>
          <w:color w:val="000000"/>
          <w:sz w:val="16"/>
          <w:szCs w:val="16"/>
          <w:lang w:val="es-MX"/>
        </w:rPr>
        <w:t xml:space="preserve">Registro: 238924, Instancia: Segunda Sala, Jurisprudencia, Fuente: Semanario Judicial de la Federación, Volumen 30, Tercera Parte, Materia(s): Constitucional, Común, Tesis: Página: 57, </w:t>
      </w:r>
      <w:r>
        <w:rPr>
          <w:rFonts w:cs="Arial" w:ascii="Arial" w:hAnsi="Arial"/>
          <w:b/>
          <w:color w:val="000000"/>
          <w:sz w:val="16"/>
          <w:szCs w:val="16"/>
          <w:lang w:val="es-MX"/>
        </w:rPr>
        <w:t xml:space="preserve">Genealogía: </w:t>
      </w:r>
      <w:r>
        <w:rPr>
          <w:rFonts w:cs="Arial" w:ascii="Arial" w:hAnsi="Arial"/>
          <w:color w:val="000000"/>
          <w:sz w:val="16"/>
          <w:szCs w:val="16"/>
          <w:lang w:val="es-MX"/>
        </w:rPr>
        <w:t>Apéndice 1917-1985, Tercer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89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7:00Z</dcterms:created>
  <dc:creator>Cristina Martinez</dc:creator>
  <dc:description/>
  <dc:language>en-US</dc:language>
  <cp:lastModifiedBy>Gregorio</cp:lastModifiedBy>
  <cp:lastPrinted>2022-12-01T14:34:00Z</cp:lastPrinted>
  <dcterms:modified xsi:type="dcterms:W3CDTF">2022-12-05T16:54:00Z</dcterms:modified>
  <cp:revision>4</cp:revision>
  <dc:subject/>
  <dc:title>SELLO</dc:title>
</cp:coreProperties>
</file>