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XLVIA NO SE GENERA INFORMACION DEL HIPERVÍNCULO A LA RESOLU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ON GENE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XLVIA NO SE GENERA INFORMACION DEL HIPERVÍNCULO A LA RESOLU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ON GENER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1:05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2-02-03T18:04:00Z</dcterms:modified>
  <cp:revision>6</cp:revision>
  <dc:subject/>
  <dc:title/>
</cp:coreProperties>
</file>