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65F91"/>
          <w:sz w:val="16"/>
          <w:szCs w:val="20"/>
        </w:rPr>
      </w:pPr>
      <w:r>
        <w:rPr>
          <w:sz w:val="48"/>
          <w:szCs w:val="56"/>
          <w:lang w:val="ca-ES"/>
        </w:rPr>
        <w:t>CURRÍCULUM VITAE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32"/>
        </w:rPr>
      </w:pPr>
      <w:r>
        <w:rPr>
          <w:rFonts w:cs="Arial" w:ascii="Arial" w:hAnsi="Arial"/>
          <w:b/>
          <w:bCs/>
          <w:color w:val="365F91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</w:t>
      </w:r>
      <w:r>
        <w:rPr>
          <w:rFonts w:cs="Arial" w:ascii="Arial" w:hAnsi="Arial"/>
          <w:b/>
          <w:bCs/>
          <w:i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ACADÉMICO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EPARATOR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sc. Preparatoria “Instituto Motolinía” Col. Obrera, Cd. Valles S.L.P.</w:t>
      </w:r>
    </w:p>
    <w:p>
      <w:pPr>
        <w:pStyle w:val="Heading1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UNIVERSIDA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004-200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RT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</w:t>
      </w:r>
    </w:p>
    <w:p>
      <w:pPr>
        <w:pStyle w:val="Normal"/>
        <w:rPr/>
      </w:pPr>
      <w:r>
        <w:rPr>
          <w:rFonts w:cs="Arial" w:ascii="Arial" w:hAnsi="Arial"/>
        </w:rPr>
        <w:t>Licenciado en Contador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 Prof. 111809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 Maestría en administ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-2016, En tram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32"/>
          <w:lang w:val="es-MX" w:eastAsia="en-US"/>
        </w:rPr>
        <w:t>CONSTANCIAS Y DIPLOMAS</w:t>
      </w:r>
    </w:p>
    <w:p>
      <w:pPr>
        <w:pStyle w:val="Normal"/>
        <w:rPr/>
      </w:pPr>
      <w:r>
        <w:rPr>
          <w:rFonts w:cs="Arial" w:ascii="Arial" w:hAnsi="Arial"/>
        </w:rPr>
        <w:t>Cámara de comercio, servicios y turismo de la huasteca potosina, Como promocionar eficientemente tu producto o servicio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iversidad Tangamanga, Plantel Huasteca, 2do congreso UTAN,                               “la mercadotecnia en nuestras vida”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asociación Nacional de  Organismos de Fiscalización Superior y Control Gubernamental A.C. Diplomado virtual de contabilidad Gubernamental, 14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</w:rPr>
        <w:t>La asociación Nacional de  Organismos de Fiscalización Superior y Control Gubernamental A.C. Diplomado virtual de la Ley de Disciplina Financiera,100 Ho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Huehuetlán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raloría inter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alle Hidalgo Núm.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H. Ayuntamiento de Municipio de Huehuetlán, S.L.P.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utoridad investigadora en la Contraloría Interna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Del 17 de febrero de 2020 al 30 de septiembre de 2021.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Presidencia Huehuetlan</cp:lastModifiedBy>
  <cp:lastPrinted>2018-10-10T15:20:00Z</cp:lastPrinted>
  <dcterms:modified xsi:type="dcterms:W3CDTF">2023-02-10T19:35:00Z</dcterms:modified>
  <cp:revision>129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