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XVIII NO SE GENERA INFORMACION AL HIPERVÍNCULO AL LISTADO DE LAS SOLICITUDES RECIBIDAS Y LA RESPUESTA OTORGA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XVIII NO SE GENERA INFORMACION AL HIPERVÍNCULO AL LISTADO DE LAS SOLICITUDES RECIBIDAS Y LA RESPUESTA OTORGA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0:37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3-02-09T20:07:00Z</dcterms:modified>
  <cp:revision>3</cp:revision>
  <dc:subject/>
  <dc:title/>
</cp:coreProperties>
</file>