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780" cy="11963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0" t="28267" r="13887" b="3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Octubr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OSCAR OCIEL LEGASPI BALDERAS</w:t>
      </w:r>
    </w:p>
    <w:p>
      <w:pPr>
        <w:pStyle w:val="Normal"/>
        <w:spacing w:lineRule="auto" w:line="240" w:before="0" w:after="0"/>
        <w:ind w:left="-340" w:right="-113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RECTOR DE ECOLOGIA Y ASEO MUNICIPAL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11-03T18:56:00Z</dcterms:modified>
  <cp:revision>43</cp:revision>
  <dc:subject/>
  <dc:title/>
</cp:coreProperties>
</file>