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3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4 DE DICIEMBRE DE 2022,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PARA LA AUTORIZACIÓN DE SOLICITUD ANTE LA SECRETARÍA DE FINANZAS PARA APLICAR RESERVA ECONÓMICA DEL 10% DEL FONDO GENERAL Y FONDO DE FOMENTO MUNICIPAL DE LAS PARTICIPACIONES MENSUALES, PERIODO ENERO A NOVIEMBRE DEL 2023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POR PARTE DEL PRESIDENTE MUNICIPAL CONSTITUCIONAL DE HUEHUETLÁN PARA PENSIONAR A LA ESPOSA DEL POLICÍA FALLECIDO DE NOMBRE PABLO DE LA ROSA JUÁREZ. EN FAVOR DE LA ESPOSA ALEJANDRA ELIZABETH PÉREZ OVALLE, HIJAS: PAOLA MICHEL DE LA ROSA PÉREZ Y SAMANTA DE LA ROSA PÉREZ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DE REVOCACIÓN DE UN ACUERDO DE CABILDO PARA QUE LA OFICINA DEL PARTIDO REVOLUCIONARIO INSTITUCIONAL PASE A UTILIZARSE PARA EL BANCO DEL BIENES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lang w:val="es-MX" w:eastAsia="en-US"/>
      </w:rPr>
    </w:pPr>
    <w:r>
      <w:rPr>
        <w:rFonts w:cs="Maiandra GD" w:ascii="Maiandra GD" w:hAnsi="Maiandra GD"/>
        <w:b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2-14T15:12:00Z</cp:lastPrinted>
  <dcterms:modified xsi:type="dcterms:W3CDTF">2023-01-06T15:49:00Z</dcterms:modified>
  <cp:revision>149</cp:revision>
  <dc:subject/>
  <dc:title/>
</cp:coreProperties>
</file>