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8 DE DICIEMBRE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Nombramiento de la Coordinadora General del Sistema Municipal DIF para el Desarrollo Integral de la Famil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Nombramiento de Secretario(a) General del H. Ayuntamient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3-01-04T15:51:00Z</dcterms:modified>
  <cp:revision>75</cp:revision>
  <dc:subject/>
  <dc:title/>
</cp:coreProperties>
</file>