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MAY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32804394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Nombramiento de Tesorero(a) Municip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132804394"/>
      <w:bookmarkStart w:id="2" w:name="_Hlk132804394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00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6-14T22:00:00Z</dcterms:modified>
  <cp:revision>5</cp:revision>
  <dc:subject/>
  <dc:title/>
</cp:coreProperties>
</file>