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3 DE FEBRER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8571902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nálisis y en su caso aprobación de la minuta proyecto de decreto que reforma el </w:t>
      </w:r>
      <w:bookmarkStart w:id="1" w:name="_Hlk128578534"/>
      <w:r>
        <w:rPr>
          <w:rFonts w:eastAsia="Calibri" w:cs="Tahoma" w:ascii="Bookman Old Style" w:hAnsi="Bookman Old Style"/>
          <w:sz w:val="24"/>
          <w:szCs w:val="24"/>
          <w:lang w:val="es-ES"/>
        </w:rPr>
        <w:t>artículo 9° en su párrafo primero de la Constitución Política del Estado Libre y Soberano de San Luis Potosí, (tema incorporar a la población afromexicana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bookmarkEnd w:id="1"/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nálisis y en su caso aprobación de la minuta proyecto de decreto que reforma el artículo </w:t>
      </w:r>
      <w:bookmarkStart w:id="2" w:name="_Hlk128578612"/>
      <w:r>
        <w:rPr>
          <w:rFonts w:eastAsia="Calibri" w:cs="Tahoma" w:ascii="Bookman Old Style" w:hAnsi="Bookman Old Style"/>
          <w:sz w:val="24"/>
          <w:szCs w:val="24"/>
          <w:lang w:val="es-ES"/>
        </w:rPr>
        <w:t>12° de la Constitución Política del Estado Libre y Soberano de San Luis Potosí, (tema búsqueda de la igualdad, y de la protección a las personas en desventaja social, para dar cumplimiento a Agenda 2030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bookmarkEnd w:id="2"/>
      <w:r>
        <w:rPr>
          <w:rFonts w:eastAsia="Calibri" w:cs="Tahoma" w:ascii="Bookman Old Style" w:hAnsi="Bookman Old Style"/>
          <w:sz w:val="24"/>
          <w:szCs w:val="24"/>
          <w:lang w:val="es-ES"/>
        </w:rPr>
        <w:t>Análisis y en su caso aprobación de la minuta proyecto de decreto que reforma el artículo 40° en su párrafo primero de la Constitución Política del Estado Libre y Soberano de San Luis Potosí, (tema parlamento abierto como nueva formar de interacción entre la ciudadanía y el poder legislativ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3" w:name="_Hlk128571902"/>
      <w:bookmarkStart w:id="4" w:name="_Hlk128571902"/>
      <w:bookmarkEnd w:id="4"/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9:00Z</dcterms:created>
  <dc:creator>secretaria</dc:creator>
  <dc:description/>
  <dc:language>en-US</dc:language>
  <cp:lastModifiedBy>DELL</cp:lastModifiedBy>
  <cp:lastPrinted>2022-09-02T11:02:00Z</cp:lastPrinted>
  <dcterms:modified xsi:type="dcterms:W3CDTF">2023-04-05T00:39:00Z</dcterms:modified>
  <cp:revision>2</cp:revision>
  <dc:subject/>
  <dc:title/>
</cp:coreProperties>
</file>