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NOVIEMBRE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Default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Defaul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 xml:space="preserve">Pase de lista y verificación del quórum lega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 xml:space="preserve">Instalación legal de la sesión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>Lectura del acta anterio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>Validación de los recursos del Fondo para Entidades Federativas y Municipios Productores de Hidrocarburos 2022 para Tampamolón Coro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 xml:space="preserve">Asuntos Generale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es-ES" w:eastAsia="es-MX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s-ES" w:eastAsia="es-MX"/>
        </w:rPr>
        <w:t>Clausura de la sesió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  <w:lang w:val="es-ES" w:eastAsia="es-MX"/>
        </w:rPr>
      </w:pPr>
      <w:r>
        <w:rPr>
          <w:rFonts w:cs="Arial" w:ascii="Bookman Old Style" w:hAnsi="Bookman Old Style"/>
          <w:color w:val="000000"/>
          <w:sz w:val="24"/>
          <w:szCs w:val="24"/>
          <w:lang w:val="es-ES" w:eastAsia="es-MX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22-09-02T11:02:00Z</cp:lastPrinted>
  <dcterms:modified xsi:type="dcterms:W3CDTF">2022-12-01T16:07:00Z</dcterms:modified>
  <cp:revision>72</cp:revision>
  <dc:subject/>
  <dc:title/>
</cp:coreProperties>
</file>