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EL C. VICTOR MANUEL MARTINEZ DELGADO , EN SU CARÁCTER DE PRESTADOR, A QUIEN EN LO SUCESIVO SE LE DENOMINARÁ “EL PRESTADOR DEL SERVICIO”, CUANDO ACTÚEN EN MANERA CONJUNTA, SE LES DENOMINARÁ “LAS PARTES”, AL TENOR DE LAS SIGUIENTE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 xml:space="preserve">1.5       QUE PARA CUMPLIR CON LOS FINES MENCIONADOS, REQUIERE DE LA CONTRATACIÓN TEMPORAL DE LOS SERVICIOS INDEPENDIENTES DE UNA PERSONA FÍSICA CON CONOCIMIENTOS EN: CUIDADOS Y ACOMPAÑAMIENTO PARA NIÑAS Y ADOLESCENTES,  y contar con la experiencia necesaria para la prestación de los servicios requeridos, por lo que bajo el principio de libertad de contratación ha determinado contratar a “EL PRESTADOR  DE SERVICIOS ” para el desarrollo y realización de los servicios materia de este contrato civil, consistentes en: AUXILIAR DE MANTENIMIENTO DEL CENTRO DE ASISTENCIA SOCIAL ROSARIO CASTELLANOS. </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NIVEL PREPARATORI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 L. P.</w:t>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EL PRESTADOR DEL SERVICIO VICTOR MANUEL MARTINEZ DELGADO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AUXILIAR EN MANTENIMIENTO DE TODAS LAS AREAS DEL CENTRO.</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ALIZAR ACTIVIDADES QUE GARANTICEN EL MEJOR FUNCIONAMIENTO DE LAS ÁREA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PARACIONES DE MOVILIARIO Y POR MENORES QUE SE PRESENTEN EN EL CENTRO.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ATENCIÓN A DESPERFECTOS OCASIONADOS POR EL CONTINUO USO DE LAS INSTALACIONE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MANTENIMIENTO EN GENERAL DE TODO EL CENTRO </w:t>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ABRIL DEL AÑO 2023 AL DÍA 30 EL MES DE ABRIL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ABRIL DEL AÑO 2023 AL DÍA 30 DEL MES DE ABRIL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EL PRESTADOR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w:t>
      </w:r>
      <w:r>
        <w:rPr>
          <w:rFonts w:cs="Arial Narrow" w:ascii="Arial Narrow" w:hAnsi="Arial Narrow"/>
          <w:b/>
          <w:bCs/>
          <w:sz w:val="19"/>
          <w:szCs w:val="19"/>
        </w:rPr>
        <w:t>“EL PRESTADOR DEL SERVICIO”</w:t>
      </w:r>
      <w:r>
        <w:rPr>
          <w:rFonts w:cs="Arial Narrow" w:ascii="Arial Narrow" w:hAnsi="Arial Narrow"/>
          <w:sz w:val="19"/>
          <w:szCs w:val="19"/>
        </w:rPr>
        <w:t xml:space="preserve"> EL INCUMPLIMIENTO EN EL QUE SE HAYA INCURRIDO.</w:t>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 xml:space="preserve">“EL CAS” </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EL PRESTADOR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EL PRESTADOR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 xml:space="preserve">DÉCIMA SEXTA: </w:t>
      </w:r>
      <w:r>
        <w:rPr>
          <w:rFonts w:cs="Arial Narrow" w:ascii="Arial Narrow" w:hAnsi="Arial Narrow"/>
          <w:sz w:val="19"/>
          <w:szCs w:val="19"/>
        </w:rPr>
        <w:t xml:space="preserve">LOS DERECHOS Y OBLIGACIONES DEDUCIDOS DEL PRESENTE INSTRUMENTO, NO PODRÁN CEDERSE POR </w:t>
      </w:r>
      <w:r>
        <w:rPr>
          <w:rFonts w:cs="Arial Narrow" w:ascii="Arial Narrow" w:hAnsi="Arial Narrow"/>
          <w:b/>
          <w:bCs/>
          <w:sz w:val="19"/>
          <w:szCs w:val="19"/>
        </w:rPr>
        <w:t>“EL PRESTADOR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UNO DEL MES DE ABRIL DEL AÑO 2023 DOS MIL VEINTIDO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EL PRESTADOR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VICTOR MANUEL MARTINEZ DELGADO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EL  C. VICTOR MANUEL MARTINEZ DELGDO , DOCUMENTO QUE CONSTA DE 06 FOJAS CON TEXTO ÚNICAMENTE EN SU ANVERSO.</w:t>
      </w:r>
    </w:p>
    <w:sectPr>
      <w:headerReference w:type="default" r:id="rId2"/>
      <w:type w:val="nextPage"/>
      <w:pgSz w:w="12240" w:h="15840"/>
      <w:pgMar w:left="1843" w:right="1183"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7:00Z</dcterms:created>
  <dc:creator>DIR. DE INT. SOCIAL DE PERSONAS CON DISC.</dc:creator>
  <dc:description/>
  <cp:keywords/>
  <dc:language>en-US</dc:language>
  <cp:lastModifiedBy>ADMINISTRACION</cp:lastModifiedBy>
  <cp:lastPrinted>2023-01-12T17:36:00Z</cp:lastPrinted>
  <dcterms:modified xsi:type="dcterms:W3CDTF">2023-05-05T22:24:00Z</dcterms:modified>
  <cp:revision>13</cp:revision>
  <dc:subject/>
  <dc:title>CONVENIO DE COLABORACION Y COORDINACIÓN QUE CELEBRAN POR UNA PARTE EL SISTEMA  ESTATAL PARA EL DESARROLLO  INTEGRAL DE LA FAMILIA , REPRESENTADO EN ESTE ACTO POR SU DIRECTORA GENERAL , LIC</dc:title>
</cp:coreProperties>
</file>