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1605</wp:posOffset>
            </wp:positionH>
            <wp:positionV relativeFrom="paragraph">
              <wp:posOffset>-606425</wp:posOffset>
            </wp:positionV>
            <wp:extent cx="2894965" cy="8045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1" t="28457" r="13873" b="3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ASEO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AM/PM/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ASEO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AM/PM/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a la áreas naturales protegidas en el municipio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R. OSCAR OSCIEL LEGASPI BALDERAS                                                                                    COORDINADOR  DE ECOLOGIA Y ASEO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. AYUNTAMIENTO DE SALINAS 2021-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/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3, AÑO DEL CENTENARIO DEL VOTO DE LAS MUJERES EN SAN LUIS POTOSI, PRECURSOR NACIONAL”</w:t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30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3-02-02T14:59:00Z</dcterms:modified>
  <cp:revision>18</cp:revision>
  <dc:subject/>
  <dc:title/>
</cp:coreProperties>
</file>