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3:0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09 DE ENERO DE 2023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121917702"/>
      <w:bookmarkStart w:id="1" w:name="_Hlk84514685"/>
      <w:bookmarkEnd w:id="0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SOLICITUD DE AUTORIZACIÓN DE UN ANTICIPO DE PARTICIPACIÓN DEL FONDO GENERAL DE PARTICIPACIONES DEL RAMO 28 A LA SECRETARÍA DE FINANZAS DEL GOBIERNO DEL ESTADO POR UN MONTO DE $2,000,000.00 CON LA FINALIDAD DE SUFRAGAR GASTOS CORRIENTES OPERATIVOS DEL EJERCICIO FISCAL 202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VALIDACIÓN PARA LA FIRMA DEL CONTRATO PARA LA APLICACIÓN DE PROCESO DE EVALUACIÓN DE CONTROL Y CONFIANZ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APROBACIÓN PARA DAR DE BAJA DEFINITIVA Y ALTA UNA LISTA DE BIENES MUEBLES DEL H. AYUNTAMIENTO DE HUEHUETLÁN, SAN LUIS POTOS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VALIDACIÓN DE ACTUALIZACIÓN DE INVENTARIO GENERAL CORTE 01 DE JULIO AL 31 DE DICIEMBRE DE 202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INFORME DE RESOLUCIÓN DE EX FUNCIONARIOS DEL EJERCICIO FISCAL 2010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2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</w:p>
    <w:p>
      <w:pPr>
        <w:pStyle w:val="Normal"/>
        <w:rPr>
          <w:rFonts w:ascii="Maiandra GD" w:hAnsi="Maiandra GD" w:cs="Maiandra GD"/>
        </w:rPr>
      </w:pPr>
      <w:bookmarkStart w:id="3" w:name="_Hlk121917702"/>
      <w:bookmarkEnd w:id="3"/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183" w:h="1785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2">
    <w:name w:val="WW8Num38z2"/>
    <w:qFormat/>
    <w:rPr>
      <w:rFonts w:cs="Times New Roman"/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1-09T13:34:00Z</cp:lastPrinted>
  <dcterms:modified xsi:type="dcterms:W3CDTF">2023-02-08T17:19:00Z</dcterms:modified>
  <cp:revision>160</cp:revision>
  <dc:subject/>
  <dc:title/>
</cp:coreProperties>
</file>