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17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y uno de may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e de febrero del presente año,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Fecha en que se tuvo conocimiento del acto impugnado</w:t>
      </w:r>
      <w:r>
        <w:rPr>
          <w:rFonts w:cs="Arial" w:ascii="Arial" w:hAnsi="Arial"/>
        </w:rPr>
        <w:t xml:space="preserve">: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och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3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s ilegal la boleta de infracción que se impugna, en virtud de que se violenta lo establecido en el artículo 4 fracciones I y V de la Ley de Procedimientos Administrativos para el Estado y Municipios de San Luis Potosí, en virtud de estar indebida e insuficientemente fundada la competencia material y territorial de la autoridad demandada, violentando los principios de legalidad y seguridad jurídica tutelado en el artículo 16 de la Constitución Política de los Estados Unidos Mexican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porque dice que en la citada boleta, se omitió la cita de los artículos 21 párrafo noveno de la Constitución Política de  los Estados Unidos Mexicanos; 75 fracción II de la Ley General del Sistema Nacional de Seguridad Pública; 11 fracción IV, 22 Fracción II, inciso a)  y 29 fracción VII de la Ley del Sistema de Seguridad Pública del Estado. </w:t>
      </w:r>
      <w:r>
        <w:rPr>
          <w:rFonts w:cs="Arial" w:ascii="Arial" w:hAnsi="Arial"/>
          <w:b/>
          <w:bCs/>
        </w:rPr>
        <w:t>(F.3 y 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ya que primeramente, dice que en el acto que impugna, se encuentra indebida e insuficientemente fundada </w:t>
      </w:r>
      <w:r>
        <w:rPr>
          <w:rFonts w:cs="Arial" w:ascii="Arial" w:hAnsi="Arial"/>
          <w:bCs/>
          <w:u w:val="single"/>
        </w:rPr>
        <w:t>la competencia material y territorial de la autoridad demandada</w:t>
      </w:r>
      <w:r>
        <w:rPr>
          <w:rFonts w:cs="Arial" w:ascii="Arial" w:hAnsi="Arial"/>
          <w:bCs/>
        </w:rPr>
        <w:t>, violentando con ello el artículo 4 fracciones I y V de la Ley de Procedimientos Administrativos para el Estado y Municipios de San Luis Potosí, así como el artículo 16 de la Constitución Política de los Estados Unidos Mexicanos, por lo que previo a hacer un pronunciamiento al respecto, se tien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esulta infundado su agravio en relación a la supuesta violación al artículo 4 fracciones I y V de la Ley de Procedimientos Administrativos para el Estado y Municipios de San Luis Potosí, toda vez que dicha ley se encuentra derogada por disposición del artículo tercero transitorio del decreto de fecha 18 de julio de 2017, por medio del cual se publicó 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l artículo 16 Constitucional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w:t>
      </w:r>
      <w:r>
        <w:rPr>
          <w:rFonts w:cs="Arial" w:ascii="Arial" w:hAnsi="Arial"/>
          <w:b/>
          <w:bCs/>
        </w:rPr>
        <w:t>Artículo 16.</w:t>
      </w:r>
      <w:r>
        <w:rPr>
          <w:rFonts w:cs="Arial" w:ascii="Arial" w:hAnsi="Arial"/>
          <w:bCs/>
        </w:rPr>
        <w:t> Nadie puede ser molestado en su persona, familia, domicilio, papeles o posesiones, sino en virtud de mandamiento escrito de la autoridad competente, que funde y motive la causa legal del procedimient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 disposición Constitucional, se desprende que previo a ser molestado el gobernado en cualquiera de los derechos que ahí se mencionan por cualquier autoridad, deberá de mediar un mandamiento escrito de la autoridad </w:t>
      </w:r>
      <w:r>
        <w:rPr>
          <w:rFonts w:cs="Arial" w:ascii="Arial" w:hAnsi="Arial"/>
          <w:bCs/>
          <w:u w:val="single"/>
        </w:rPr>
        <w:t>competente, que funde y motive</w:t>
      </w:r>
      <w:r>
        <w:rPr>
          <w:rFonts w:cs="Arial" w:ascii="Arial" w:hAnsi="Arial"/>
          <w:bCs/>
        </w:rPr>
        <w:t xml:space="preserve"> la causa legal del procedimiento.</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b/>
        <w:t>Dicha obligación de cumplir con esos requisitos, es bajada a la legislación local Código Procesal Administrativo para el Estado de San Luis Potosí en su artículo 4° fracciones I y V.</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b/>
        <w:t xml:space="preserve">Ahora bien, al remitirnos al contenido del fundamento legal en que se basó la autoridad demandada para </w:t>
      </w:r>
      <w:r>
        <w:rPr>
          <w:rFonts w:cs="Arial" w:ascii="Arial" w:hAnsi="Arial"/>
          <w:b/>
          <w:bCs/>
        </w:rPr>
        <w:t xml:space="preserve">fundamentar </w:t>
      </w:r>
      <w:r>
        <w:rPr>
          <w:rFonts w:cs="Arial" w:ascii="Arial" w:hAnsi="Arial"/>
          <w:bCs/>
        </w:rPr>
        <w:t xml:space="preserve">y emitir el acto que se impugna, se advierte en su parte superior que se invocaron los artículos 164, 165, 170 y 171 del Código Procesal Administrativo para el Estado de San Luis Potosí; 1°, 2”, 6 fracción I, 9°, 13, 14, 15 fracciones VI y VII, 16, 82, 83, 84 fracción I 85, 87, 89, 90, 91, 92, 93, 94 y demás aplicables de la Ley de Tránsito del Estado de San Luis Potosí; 46 fracción I de la Ley de Ingresos del Municipio de San Luis Potosí; 17 y 34 de la Ley del Sistema de Seguridad Pública del Estado de San Luis Potosí en relación directa con los artículos1°, 3° fracción II, 4° fracción VIII, 169, 170, 171, 172, 205, 206, 207 y demás relativos del Reglamento de Tránsi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ese conjunto de disposiciones legales, destacan los artículos 1°, 6°, 9°,14, 15, 16 y 91 de la Ley de Tránsito del Estado de San Luis Potosí, que para tal efecto establece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sz w:val="22"/>
          <w:szCs w:val="22"/>
        </w:rPr>
        <w:t xml:space="preserve"> </w:t>
      </w:r>
      <w:r>
        <w:rPr>
          <w:rFonts w:cs="Arial" w:ascii="Arial" w:hAnsi="Arial"/>
          <w:bCs/>
          <w:sz w:val="22"/>
          <w:szCs w:val="22"/>
        </w:rPr>
        <w:t xml:space="preserve">por lo que es obligatoria para todas las autoridades estatales y municipales, así como para particulares que se ubiquen en sus supuestos normativ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II. El Director.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rPr>
        <w:tab/>
      </w:r>
      <w:r>
        <w:rPr>
          <w:rFonts w:cs="Arial" w:ascii="Arial" w:hAnsi="Arial"/>
          <w:bCs/>
        </w:rPr>
        <w:t xml:space="preserve">Las disposiciones ya citadas de la Ley de Tránsito, </w:t>
      </w:r>
      <w:r>
        <w:rPr>
          <w:rFonts w:cs="Arial" w:ascii="Arial" w:hAnsi="Arial"/>
          <w:bCs/>
          <w:u w:val="single"/>
        </w:rPr>
        <w:t>derivaron</w:t>
      </w:r>
      <w:r>
        <w:rPr>
          <w:rFonts w:cs="Arial" w:ascii="Arial" w:hAnsi="Arial"/>
          <w:bCs/>
        </w:rPr>
        <w:t xml:space="preserve"> de lo dispuesto por los artículos </w:t>
      </w:r>
      <w:r>
        <w:rPr>
          <w:rFonts w:cs="Arial" w:ascii="Arial" w:hAnsi="Arial"/>
          <w:bCs/>
          <w:lang w:val="es-MX"/>
        </w:rPr>
        <w:t>115 fracciones II y III de la Constitución Política de los Estados Unidos Mexicanos y 114 fracciones II y III de la Constitución Política del Esta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Veamos, el artículo 115 en sus fracciones II y III de la Constitución Política de los Estados Unidos Mexicanos, señala al respecto qu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Artículo 115.</w:t>
      </w:r>
      <w:r>
        <w:rPr>
          <w:rFonts w:cs="Arial" w:ascii="Arial" w:hAnsi="Arial"/>
          <w:bCs/>
          <w:sz w:val="22"/>
          <w:szCs w:val="22"/>
          <w:lang w:val="es-ES_tradnl"/>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Los municipios estarán investidos de personalidad jurídica y manejarán su patrimonio conforme a la ley.</w:t>
      </w:r>
    </w:p>
    <w:p>
      <w:pPr>
        <w:pStyle w:val="Normal"/>
        <w:ind w:firstLine="708"/>
        <w:jc w:val="both"/>
        <w:rPr>
          <w:rFonts w:ascii="Arial" w:hAnsi="Arial" w:cs="Arial"/>
          <w:bCs/>
          <w:sz w:val="22"/>
          <w:szCs w:val="22"/>
          <w:lang w:val="es-MX"/>
        </w:rPr>
      </w:pPr>
      <w:r>
        <w:rPr>
          <w:rFonts w:cs="Arial" w:ascii="Arial" w:hAnsi="Arial"/>
          <w:bCs/>
          <w:sz w:val="22"/>
          <w:szCs w:val="22"/>
          <w:lang w:val="es-MX"/>
        </w:rPr>
        <w:t> </w:t>
      </w:r>
    </w:p>
    <w:p>
      <w:pPr>
        <w:pStyle w:val="Normal"/>
        <w:jc w:val="both"/>
        <w:rPr>
          <w:rFonts w:ascii="Arial" w:hAnsi="Arial" w:cs="Arial"/>
          <w:bCs/>
          <w:sz w:val="22"/>
          <w:szCs w:val="22"/>
          <w:lang w:val="es-MX"/>
        </w:rPr>
      </w:pPr>
      <w:r>
        <w:rPr>
          <w:rFonts w:cs="Arial" w:ascii="Arial" w:hAnsi="Arial"/>
          <w:bCs/>
          <w:sz w:val="22"/>
          <w:szCs w:val="22"/>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pPr>
      <w:r>
        <w:rPr>
          <w:rFonts w:cs="Arial" w:ascii="Arial" w:hAnsi="Arial"/>
          <w:b/>
          <w:bCs/>
          <w:sz w:val="22"/>
          <w:szCs w:val="22"/>
          <w:lang w:val="es-MX"/>
        </w:rPr>
        <w:t>III.     </w:t>
      </w:r>
      <w:r>
        <w:rPr>
          <w:rFonts w:cs="Arial" w:ascii="Arial" w:hAnsi="Arial"/>
          <w:bCs/>
          <w:sz w:val="22"/>
          <w:szCs w:val="22"/>
          <w:lang w:val="es-MX"/>
        </w:rPr>
        <w:t>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h) </w:t>
      </w:r>
      <w:r>
        <w:rPr>
          <w:rFonts w:cs="Arial" w:ascii="Arial" w:hAnsi="Arial"/>
          <w:bCs/>
          <w:sz w:val="22"/>
          <w:szCs w:val="22"/>
          <w:lang w:val="es-MX"/>
        </w:rPr>
        <w:t xml:space="preserve">Seguridad pública, en los términos del artículo 21 de esta Constitución, policía preventiva municipal y tránsi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De esa disposición constitucional, se aprecia que todos los municipios, estarán investidos de personalidad jurídica y manejarán su patrimonio conforme a la ley, pero además, se les otorga facultades para cumplir con la obligación de expedir los bandos de policía y gobierno así como sus reglamentos, ello de acuerdo con las leyes en materia municipal expedidas por las legislaturas de los Estados, teniendo a su cargo las funciones y servicios públicos relacionados con la seguridad pública, en los términos del artículo 21 de esta Constitución Federal, en cuanto a lo que se refiere a la policía preventiva municipal y tráns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su parte, el artículo 114 fracciones II y III de la Constitución Política del Estado, establece al respecto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b/>
          <w:sz w:val="22"/>
          <w:szCs w:val="22"/>
        </w:rPr>
        <w:t>“</w:t>
      </w:r>
      <w:r>
        <w:rPr>
          <w:rFonts w:cs="Arial" w:ascii="Arial" w:hAnsi="Arial"/>
          <w:b/>
          <w:bCs/>
          <w:sz w:val="22"/>
          <w:szCs w:val="22"/>
        </w:rPr>
        <w:t>ARTÍCULO 114.-</w:t>
      </w:r>
      <w:r>
        <w:rPr>
          <w:rFonts w:cs="Arial" w:ascii="Arial" w:hAnsi="Arial"/>
          <w:bCs/>
          <w:sz w:val="22"/>
          <w:szCs w:val="22"/>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bCs/>
          <w:sz w:val="22"/>
          <w:szCs w:val="22"/>
          <w:lang w:val="es-MX"/>
        </w:rPr>
      </w:pPr>
      <w:r>
        <w:rPr>
          <w:rFonts w:cs="Arial" w:ascii="Arial" w:hAnsi="Arial"/>
          <w:bCs/>
          <w:sz w:val="22"/>
          <w:szCs w:val="22"/>
          <w:lang w:val="es-MX"/>
        </w:rPr>
        <w:t>I.-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t xml:space="preserve">II.- Los Municipios estarán investidos de personalidad jurídica y manejarán su patrimonio conforme a la l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rPr>
        <w:t xml:space="preserve">El objeto de las leyes a que se refiere el párrafo anterior será establecer…”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III. 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h) Seguridad pública, en los términos del artículo 21 de la Constitución Política de los Estados Unidos Mexicanos, policía preventiva municipal y tráns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dviértase claramente que los contenidos en las disposiciones constitucionales y locales, son coincidentes en establecer de una manera clara y precisa, el otorgamiento de facultades que se dan a los Municipios para cumplir con la obligación de expedir los bandos de policía y gobierno, de acuerdo con las leyes en materia municipal  ajustadas en los términos del artículo 21 de esta Constitución Federal, en lo que se refiere a la policía preventiva municipal y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as mismas disposiciones son bajadas a la comentada Ley de Tránsito del Estado, tal y como así se encuentra contenido en el artículo 1° de esa ley.</w:t>
      </w:r>
    </w:p>
    <w:p>
      <w:pPr>
        <w:pStyle w:val="Normal"/>
        <w:spacing w:lineRule="auto" w:line="360"/>
        <w:ind w:firstLine="708"/>
        <w:jc w:val="both"/>
        <w:rPr/>
      </w:pPr>
      <w:r>
        <w:rPr>
          <w:rFonts w:cs="Arial" w:ascii="Arial" w:hAnsi="Arial"/>
          <w:bCs/>
          <w:lang w:val="es-MX"/>
        </w:rPr>
        <w:t xml:space="preserve">Pues bien, la aludida Ley de Tránsito, en el apartado relativo a </w:t>
      </w:r>
      <w:r>
        <w:rPr>
          <w:rFonts w:cs="Arial" w:ascii="Arial" w:hAnsi="Arial"/>
          <w:bCs/>
        </w:rPr>
        <w:t xml:space="preserve">LAS AUTORIDADES DE TRANSITO Y SUS ATRIBUCIONES, se advierte que de acuerdo al artículo 9° de esa Ley, son consideradas autoridades municipales en materia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as direcciones de seguridad pública municipal, de tránsito </w:t>
      </w:r>
      <w:r>
        <w:rPr>
          <w:rFonts w:cs="Arial" w:ascii="Arial" w:hAnsi="Arial"/>
          <w:b/>
          <w:bCs/>
        </w:rPr>
        <w:t>o su equivalente</w:t>
      </w:r>
      <w:r>
        <w:rPr>
          <w:rFonts w:cs="Arial" w:ascii="Arial" w:hAnsi="Arial"/>
          <w:bCs/>
        </w:rPr>
        <w:t>, son un cuerpo de seguridad pública en los términos del artículo 22 fracción II de la Ley del Sistema de Seguridad Pública del Estado de San Luis Potosí, por ello, esas atribuciones operativas que esa Ley señala, son consideradas como de seguridad públ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de acuerdo a lo que establece el artículo 15 de la comentada Ley de Tránsito, son  atribuciones del Director de tránsito municipal o su equivalente, dentro de su jurisdicción territorial, entre otras, las de sancionar a los sujetos infractores de esta Ley, de los reglamentos municipales y de los bandos de policía y gobierno, </w:t>
      </w:r>
      <w:r>
        <w:rPr>
          <w:rFonts w:cs="Arial" w:ascii="Arial" w:hAnsi="Arial"/>
          <w:bCs/>
          <w:u w:val="single"/>
        </w:rPr>
        <w:t xml:space="preserve">por </w:t>
      </w:r>
      <w:r>
        <w:rPr>
          <w:rFonts w:cs="Arial" w:ascii="Arial" w:hAnsi="Arial"/>
          <w:bCs/>
        </w:rPr>
        <w:t xml:space="preserve">conducto de los agentes de tránsito municipales, </w:t>
      </w:r>
      <w:r>
        <w:rPr>
          <w:rFonts w:cs="Arial" w:ascii="Arial" w:hAnsi="Arial"/>
          <w:bCs/>
          <w:u w:val="single"/>
        </w:rPr>
        <w:t>o de los elementos operativos</w:t>
      </w:r>
      <w:r>
        <w:rPr>
          <w:rFonts w:cs="Arial" w:ascii="Arial" w:hAnsi="Arial"/>
          <w:bCs/>
        </w:rPr>
        <w:t xml:space="preserve"> competentes que se establezcan en los reglamentos municipal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w:t>
      </w:r>
      <w:r>
        <w:rPr>
          <w:rFonts w:cs="Arial" w:ascii="Arial" w:hAnsi="Arial"/>
          <w:bCs/>
          <w:u w:val="single"/>
          <w:lang w:val="es-MX"/>
        </w:rPr>
        <w:t>al policía a cargo de la vigilancia del tránsito</w:t>
      </w:r>
      <w:r>
        <w:rPr>
          <w:rFonts w:cs="Arial" w:ascii="Arial" w:hAnsi="Arial"/>
          <w:bCs/>
          <w:lang w:val="es-MX"/>
        </w:rPr>
        <w:t xml:space="preserve">, así como de la aplicación de sanciones por infracciones a las disposiciones del reglamento de tránsito, </w:t>
      </w:r>
      <w:r>
        <w:rPr>
          <w:rFonts w:cs="Arial" w:ascii="Arial" w:hAnsi="Arial"/>
          <w:bCs/>
          <w:u w:val="single"/>
          <w:lang w:val="es-MX"/>
        </w:rPr>
        <w:t>dotado de competencia</w:t>
      </w:r>
      <w:r>
        <w:rPr>
          <w:rFonts w:cs="Arial" w:ascii="Arial" w:hAnsi="Arial"/>
          <w:bCs/>
          <w:lang w:val="es-MX"/>
        </w:rPr>
        <w:t xml:space="preserve">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sí es autoridad competente para emitir actos como el que nos ocupa, ya que su </w:t>
      </w:r>
      <w:r>
        <w:rPr>
          <w:rFonts w:cs="Arial" w:ascii="Arial" w:hAnsi="Arial"/>
          <w:bCs/>
          <w:u w:val="single"/>
          <w:lang w:val="es-MX"/>
        </w:rPr>
        <w:t>competencia material y territorial,</w:t>
      </w:r>
      <w:r>
        <w:rPr>
          <w:rFonts w:cs="Arial" w:ascii="Arial" w:hAnsi="Arial"/>
          <w:bCs/>
          <w:lang w:val="es-MX"/>
        </w:rPr>
        <w:t xml:space="preserve"> se encuentra colmada con las disposiciones que han quedado señaladas, de ahí lo infundado de este concepto de impugn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ha quedado señalado con antelación, considerando que con ello se cumple con la garantía de fundamentación establecida en el artículo 16 de la Constitución Federal, en cuanto a la competencia material y territorial de la autoridad demand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cuanto a que en la </w:t>
      </w:r>
      <w:r>
        <w:rPr>
          <w:rFonts w:cs="Arial" w:ascii="Arial" w:hAnsi="Arial"/>
          <w:bCs/>
        </w:rPr>
        <w:t xml:space="preserve">boleta de infracción, se omitió la cita de los artículos 21 párrafo noveno de la Constitución Federal; 75 fracción II, de la Ley General del Sistema Nacional de Seguridad Pública; 11 fracción IV, 22 Fracción II, inciso A)  y 29 fracción VII de la Ley del Sistema de Seguridad Pública del Estado, con ello </w:t>
      </w:r>
      <w:r>
        <w:rPr>
          <w:rFonts w:cs="Arial" w:ascii="Arial" w:hAnsi="Arial"/>
          <w:bCs/>
          <w:u w:val="single"/>
        </w:rPr>
        <w:t>no se le causa perjuicio</w:t>
      </w:r>
      <w:r>
        <w:rPr>
          <w:rFonts w:cs="Arial" w:ascii="Arial" w:hAnsi="Arial"/>
          <w:bCs/>
        </w:rPr>
        <w:t xml:space="preserve"> alguno, puesto que como ha quedado debidamente señalado con antelación, con las disposiciones contenidas en la citada Ley de Tránsito para el Estado de San Luis Potosí, se colmó la competencia material y territorial de la demandada, aunado a que la misma Ley de Tránsito, nos remite a los artículos 21 y </w:t>
      </w:r>
      <w:r>
        <w:rPr>
          <w:rFonts w:cs="Arial" w:ascii="Arial" w:hAnsi="Arial"/>
          <w:bCs/>
          <w:lang w:val="es-MX"/>
        </w:rPr>
        <w:t>115 fracciones II y III de la Constitución Política de los Estados Unidos Mexicanos, inclusive</w:t>
      </w:r>
      <w:r>
        <w:rPr>
          <w:rFonts w:cs="Arial" w:ascii="Arial" w:hAnsi="Arial"/>
          <w:bCs/>
        </w:rPr>
        <w:t xml:space="preserve"> a la Ley del Sistema de Seguridad Pública del Estado de San Luis Potosí, de ahí lo </w:t>
      </w:r>
      <w:r>
        <w:rPr>
          <w:rFonts w:cs="Arial" w:ascii="Arial" w:hAnsi="Arial"/>
          <w:b/>
          <w:bCs/>
        </w:rPr>
        <w:t>infundado</w:t>
      </w:r>
      <w:r>
        <w:rPr>
          <w:rFonts w:cs="Arial" w:ascii="Arial" w:hAnsi="Arial"/>
          <w:bCs/>
        </w:rPr>
        <w:t xml:space="preserve">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Cs/>
          <w:u w:val="single"/>
        </w:rPr>
        <w:t>segundo agravio</w:t>
      </w:r>
      <w:r>
        <w:rPr>
          <w:rFonts w:cs="Arial" w:ascii="Arial" w:hAnsi="Arial"/>
          <w:bCs/>
        </w:rPr>
        <w:t xml:space="preserve"> identificado con el numeral II, dice que en la boleta de infracción, la autoridad demandada no fundamenta ni motiva, ya que dice que no señaló la debida circunstanciación de los hechos que todo acto debe de contener para considerarse 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el solo hecho de que se haya plasmado “ESTACIONARSE ILEGIBLE” por ningún motivo puede considerarse parta tener debidamente motivada la boleta que se impugna, ya que el oficial no circunstanció verídicamente y con hechos suscintos lo acontecido en ese momento para establecer que estaba en presencia de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en efecto, la circunstanciación de la boleta de infracción resulta insuficiente para considerar legal la imposición de sanciones correspondientes y por tanto, en razón de que no existe lógica jurídica en lo que supuestamente fue observado por el agente de tránsito y su apreciación subjetiva respecto de que aducir únicamente “ESTACIONARSE ILEGIBLE” arbitrariedad y subjetividad ilegal que se extiende a la boleta de infracción. </w:t>
      </w:r>
      <w:r>
        <w:rPr>
          <w:rFonts w:cs="Arial" w:ascii="Arial" w:hAnsi="Arial"/>
          <w:b/>
          <w:bCs/>
        </w:rPr>
        <w:t>(F. 08 Y 09)</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comento, puesto que se reitera que para </w:t>
      </w:r>
      <w:r>
        <w:rPr>
          <w:rFonts w:cs="Arial" w:ascii="Arial" w:hAnsi="Arial"/>
          <w:b/>
          <w:bCs/>
        </w:rPr>
        <w:t xml:space="preserve">fundamentar </w:t>
      </w:r>
      <w:r>
        <w:rPr>
          <w:rFonts w:cs="Arial" w:ascii="Arial" w:hAnsi="Arial"/>
          <w:bCs/>
        </w:rPr>
        <w:t xml:space="preserve">y emitir el acto que se impugna, la autoridad demandada se fundamentó en los artículos 164, 165, 170 y 171 del Código Procesal Administrativo para el Estado de San Luis Potosí; 1°, 2”, 6 fracción I, 9°, 13, 14, 15 fracciones VI y VII, 16, 82, 83, 84 fracción I 85, 87, 89, 90, 91, 92, 93, 94 y demás aplicables de la Ley de Tránsito del Estado de San Luis Potosí; 46 fracción I de la Ley de Ingresos del Municipio de San Luis Potosí; 17 y 34 de la Ley del Sistema de Seguridad Pública del Estado de San Luis Potosí en relación directa con los artículos1°, 3° fracción II, 4° fracción VIII, 169, 170, 171, 172, 205, 206, 207 y demás relativos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es preciso señalar que dicho acto </w:t>
      </w:r>
      <w:r>
        <w:rPr>
          <w:rFonts w:cs="Arial" w:ascii="Arial" w:hAnsi="Arial"/>
          <w:b/>
          <w:bCs/>
        </w:rPr>
        <w:t xml:space="preserve">sí </w:t>
      </w:r>
      <w:r>
        <w:rPr>
          <w:rFonts w:cs="Arial" w:ascii="Arial" w:hAnsi="Arial"/>
          <w:bCs/>
        </w:rPr>
        <w:t xml:space="preserve">contiene </w:t>
      </w:r>
      <w:r>
        <w:rPr>
          <w:rFonts w:cs="Arial" w:ascii="Arial" w:hAnsi="Arial"/>
          <w:bCs/>
          <w:u w:val="single"/>
        </w:rPr>
        <w:t>las circunstancias de tiempo, modo y lugar</w:t>
      </w:r>
      <w:r>
        <w:rPr>
          <w:rFonts w:cs="Arial" w:ascii="Arial" w:hAnsi="Arial"/>
          <w:bCs/>
        </w:rPr>
        <w:t xml:space="preserve"> en que sucedieron los hechos ahí contenidos, los cuáles consintieron en que siendo las </w:t>
      </w:r>
      <w:r>
        <w:rPr>
          <w:rFonts w:cs="Arial" w:ascii="Arial" w:hAnsi="Arial"/>
          <w:bCs/>
          <w:color w:val="FF0000"/>
        </w:rPr>
        <w:t>**********</w:t>
      </w:r>
      <w:r>
        <w:rPr>
          <w:rFonts w:cs="Arial" w:ascii="Arial" w:hAnsi="Arial"/>
          <w:bCs/>
        </w:rPr>
        <w:t xml:space="preserve">de esta Entidad Federativa, cometiendo una infracción de las contenidas en la Ley de Tránsito de San Luis Potosí así como en el Reglamento de Tránsito del Municipio de San Luis Potosí, consistente en </w:t>
      </w:r>
      <w:r>
        <w:rPr>
          <w:rFonts w:cs="Arial" w:ascii="Arial" w:hAnsi="Arial"/>
          <w:bCs/>
          <w:i/>
        </w:rPr>
        <w:t>“Estacionarse donde lo prohíba una señal u oficial de tránsito”</w:t>
      </w:r>
      <w:r>
        <w:rPr>
          <w:rFonts w:cs="Arial" w:ascii="Arial" w:hAnsi="Arial"/>
          <w:bCs/>
        </w:rPr>
        <w:t xml:space="preserve">, por lo que procedió levantar la infracción correspondiente, además, de que el conductor no se encontraba presente,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no es cierto como lo afirma el demandante cuando manifiesta que no existe lógica jurídica en lo que supuestamente fue observado por el agente de tránsito y su apreciación subjetiva respecto de que aducir únicamente “ESTACIONARSE ILEGIBLE” puesto que la autoridad demandada fue clara al señalar la conducta infractora en que incurrió el actor y que consistió en  </w:t>
      </w:r>
      <w:r>
        <w:rPr>
          <w:rFonts w:cs="Arial" w:ascii="Arial" w:hAnsi="Arial"/>
          <w:bCs/>
          <w:i/>
        </w:rPr>
        <w:t>“Estacionarse donde lo prohíba una señal u oficial de tránsito”</w:t>
      </w:r>
      <w:r>
        <w:rPr>
          <w:rFonts w:cs="Arial" w:ascii="Arial" w:hAnsi="Arial"/>
          <w:bCs/>
        </w:rPr>
        <w:t xml:space="preserve">, fundamentándose  para ello en el artículo 34 fracción XVII del Reglamento de Tránsito Municipal de San Luis Potosí, de ahí lo </w:t>
      </w:r>
      <w:r>
        <w:rPr>
          <w:rFonts w:cs="Arial" w:ascii="Arial" w:hAnsi="Arial"/>
          <w:b/>
          <w:bCs/>
        </w:rPr>
        <w:t>infundado</w:t>
      </w:r>
      <w:r>
        <w:rPr>
          <w:rFonts w:cs="Arial" w:ascii="Arial" w:hAnsi="Arial"/>
          <w:bCs/>
        </w:rPr>
        <w:t xml:space="preserve">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w:t>
      </w:r>
      <w:r>
        <w:rPr>
          <w:rFonts w:cs="Arial" w:ascii="Arial" w:hAnsi="Arial"/>
          <w:bCs/>
        </w:rPr>
        <w:t xml:space="preserve"> de Impugnación, dice el actor que lo procedente es declarar la nulidad de la boleta de infracción que nos ocupa, toda vez que la misma se encuentra deficientemente fundada y motivada por cuanto hace al cálculo de la cuantía impuesta, en virtud de que no se advierte con claridad el procedimiento de determinación que usó la demandada para su aplicación, violando lo que dispone la fracción V del artículo 4 de la Ley de Procedimientos Administrativos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Señala además que el artículo 171 del Reglamento de Tránsito dispone una serie de requisitos como lo so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Fundamento legal de la infracción cometida.</w:t>
      </w:r>
    </w:p>
    <w:p>
      <w:pPr>
        <w:pStyle w:val="Normal"/>
        <w:spacing w:lineRule="auto" w:line="360"/>
        <w:ind w:firstLine="708"/>
        <w:jc w:val="both"/>
        <w:rPr>
          <w:rFonts w:ascii="Arial" w:hAnsi="Arial" w:cs="Arial"/>
          <w:bCs/>
          <w:lang w:val="es-MX"/>
        </w:rPr>
      </w:pPr>
      <w:r>
        <w:rPr>
          <w:rFonts w:cs="Arial" w:ascii="Arial" w:hAnsi="Arial"/>
          <w:bCs/>
          <w:lang w:val="es-MX"/>
        </w:rPr>
        <w:t>- Fundamento legal de la sanción y el importe correspond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ero que no fueron observados por la autoridad demandada al momento de sancionar, que tampoco se aprecia el procedimiento que se aplicó para la calificación de la sanción, que ello resulta ilegal, en atención a la indebida motivación y fundamentación que se desprende del acto impugnado, en virtud de que la demandada omitió citar los artículos que corresponden a la sanción, los motivos que consideró  para aplicar la sa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Que de acuerdo a lo anterior, lo coloca en estado de indefensión e inseguridad, ya que dice que la demandada omitió en forma total establecer las circunstancias particulares, elementos de juicio y causas inmediatas que empleó para establecer la cuantía de la sanción, aspectos que dice no fueron señalados en la multa que nos ocupa, mismos que debieron ser considerados para determinar la san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 xml:space="preserve">infundado </w:t>
      </w:r>
      <w:r>
        <w:rPr>
          <w:rFonts w:cs="Arial" w:ascii="Arial" w:hAnsi="Arial"/>
          <w:bCs/>
          <w:lang w:val="es-MX"/>
        </w:rPr>
        <w:t>el Concepto de estudio, puesto que como ha sido señalado con antelación, la infracción en que incurrió el actor sí se encuentra debidamente fundada y motivada, además, fueron señaladas en forma clara y concreta las circunstancias de tiempo modo y lugar que dieron motivo a la infracción en que se incurrió, tal y como ha sido señalad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a consecuencia jurídica de dicha infracción que fue acreditada, fue precisamente la imposición de la multa por parte de la demand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infracción en comento fue identificada bajo la clave 195, como así se hace constar en el recuadro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i/>
                <w:sz w:val="16"/>
                <w:szCs w:val="16"/>
              </w:rPr>
              <w:t>Estacionarse donde lo prohíba una señal u oficial de tráns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34 fracc. XVII </w:t>
            </w:r>
          </w:p>
          <w:p>
            <w:pPr>
              <w:pStyle w:val="Normal"/>
              <w:spacing w:lineRule="auto" w:line="360"/>
              <w:jc w:val="both"/>
              <w:rPr>
                <w:rFonts w:ascii="Arial" w:hAnsi="Arial" w:cs="Arial"/>
                <w:bCs/>
                <w:sz w:val="16"/>
                <w:szCs w:val="16"/>
              </w:rPr>
            </w:pPr>
            <w:r>
              <w:rPr>
                <w:rFonts w:cs="Arial" w:ascii="Arial" w:hAnsi="Arial"/>
                <w:bCs/>
                <w:sz w:val="16"/>
                <w:szCs w:val="16"/>
              </w:rPr>
              <w:t>178</w:t>
            </w:r>
          </w:p>
          <w:p>
            <w:pPr>
              <w:pStyle w:val="Normal"/>
              <w:spacing w:lineRule="auto" w:line="360"/>
              <w:jc w:val="both"/>
              <w:rPr>
                <w:rFonts w:ascii="Arial" w:hAnsi="Arial" w:cs="Arial"/>
                <w:bCs/>
                <w:sz w:val="16"/>
                <w:szCs w:val="16"/>
              </w:rPr>
            </w:pPr>
            <w:r>
              <w:rPr>
                <w:rFonts w:cs="Arial" w:ascii="Arial" w:hAnsi="Arial"/>
                <w:bCs/>
                <w:sz w:val="16"/>
                <w:szCs w:val="16"/>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hora bien, en la parte reversa del acto impugnado, se encuentra un listado de las infracciones, identificadas cada una con un número de clave, así como la multa que a cada infracción le corresponde, determinadas en Unidades de Medida de Actualización (U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ues bien, la infracción en que incurrió el hoy actor consistió en:</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
          <w:bCs/>
          <w:i/>
        </w:rPr>
        <w:t>“</w:t>
      </w:r>
      <w:r>
        <w:rPr>
          <w:rFonts w:cs="Arial" w:ascii="Arial" w:hAnsi="Arial"/>
          <w:b/>
          <w:bCs/>
          <w:i/>
        </w:rPr>
        <w:t>Estacionarse donde lo prohíba una señal u oficial de tránsito.”</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Dicha infracción se encuentra identificada con la clave 195, tal y como así se acredita con el mismo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a citada clave, le corresponde una multa consistente en 35.0 Unidades de Medida de Actualiz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Lo anterior tuvo su </w:t>
      </w:r>
      <w:r>
        <w:rPr>
          <w:rFonts w:cs="Arial" w:ascii="Arial" w:hAnsi="Arial"/>
          <w:b/>
          <w:bCs/>
        </w:rPr>
        <w:t xml:space="preserve">fundamento </w:t>
      </w:r>
      <w:r>
        <w:rPr>
          <w:rFonts w:cs="Arial" w:ascii="Arial" w:hAnsi="Arial"/>
          <w:bCs/>
        </w:rPr>
        <w:t xml:space="preserve">en lo establecido por el artículo </w:t>
      </w:r>
      <w:r>
        <w:rPr>
          <w:rFonts w:cs="Arial" w:ascii="Arial" w:hAnsi="Arial"/>
          <w:b/>
          <w:bCs/>
        </w:rPr>
        <w:t>206</w:t>
      </w:r>
      <w:r>
        <w:rPr>
          <w:rFonts w:cs="Arial" w:ascii="Arial" w:hAnsi="Arial"/>
          <w:bCs/>
        </w:rPr>
        <w:t xml:space="preserve"> del Reglamento de Tránsito Municipal de San Luis Potosí, tal y como así se hace constar en la parte superior del acto que se impugna, en donde la demandada señaló el conjunto de artículos y normas en que se fundamentó para la emisión del acto en cuestión, tal y como ha sido señalado con anteri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base a lo anterior y a juicio de la titular de la Primera Sala Unitaria, se aprecia que la autoridad demandada para efectos de imponer la sanción a que fue sujeta la parte actora, se ajustó a lo establecido en el Reglamento de Tránsito del Municipi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previo a la imposición de la multa a que fue sujeto el actor, la autoridad demandada fundamentó la infracción en el artículo 34 fracción XVII del Reglamento de Tránsito Municipal de San Luis Potosí, en el entendido de que dicha multa, es la consecuencia de la infracción cometida, por lo que entonces, la demandada sí observó el contenido de las fracciones VII y VIII del artículo 171 del Reglamento a que se alude y que en su parte conducente señala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71.</w:t>
      </w:r>
      <w:r>
        <w:rPr>
          <w:rFonts w:cs="Arial" w:ascii="Arial" w:hAnsi="Arial"/>
          <w:bCs/>
          <w:sz w:val="22"/>
          <w:szCs w:val="22"/>
          <w:lang w:val="es-MX"/>
        </w:rPr>
        <w:t xml:space="preserve"> Las boletas de infracción y sanción impuestas por el Agente de Tránsito deberán contener los siguientes dat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Fundamento legal de la infracción cometid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 xml:space="preserve">VIII. Fundamento legal de la sanción y el importe correspondient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lang w:val="es-MX"/>
        </w:rPr>
        <w:t xml:space="preserve">En un </w:t>
      </w:r>
      <w:r>
        <w:rPr>
          <w:rFonts w:cs="Arial" w:ascii="Arial" w:hAnsi="Arial"/>
          <w:b/>
          <w:bCs/>
          <w:lang w:val="es-MX"/>
        </w:rPr>
        <w:t xml:space="preserve">Tercer Concepto de Impugnación, </w:t>
      </w:r>
      <w:r>
        <w:rPr>
          <w:rFonts w:cs="Arial" w:ascii="Arial" w:hAnsi="Arial"/>
          <w:bCs/>
          <w:lang w:val="es-MX"/>
        </w:rPr>
        <w:t>el actor dice que es procedente declarar la nulidad de la boleta de infracción con el argumento de que se encuentra deficientemente fundada y motivada, violando lo que dispone la fracción IV de las Ley de Procedimientos Administrativos  del Estado y Municipios de San Luis Potosí, que dic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Artículo 4.-</w:t>
      </w:r>
      <w:r>
        <w:rPr>
          <w:rFonts w:cs="Arial" w:ascii="Arial" w:hAnsi="Arial"/>
          <w:bCs/>
          <w:i/>
          <w:sz w:val="22"/>
          <w:szCs w:val="22"/>
          <w:lang w:val="es-MX"/>
        </w:rPr>
        <w:t xml:space="preserve"> Son elementos y requisitos del acto administrativ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pPr>
      <w:r>
        <w:rPr>
          <w:rFonts w:cs="Arial" w:ascii="Arial" w:hAnsi="Arial"/>
          <w:bCs/>
          <w:i/>
          <w:sz w:val="22"/>
          <w:szCs w:val="22"/>
          <w:lang w:val="es-MX"/>
        </w:rPr>
        <w:t>I. Estar fundado y motivado</w:t>
      </w:r>
      <w:r>
        <w:rPr>
          <w:rFonts w:cs="Arial" w:ascii="Arial" w:hAnsi="Arial"/>
          <w:bCs/>
          <w:sz w:val="22"/>
          <w:szCs w:val="22"/>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Que en el caso que nos ocupa, el supuesto Agente de Tránsito, que impuso la Boleta de Infracción, se fundamentó en el artículo 66 del Reglamento de Tránsito del Municipio de San Luis Potosí, que ello es insuficiente para determinar una infracción e imponer una mul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infundado por inoperante</w:t>
      </w:r>
      <w:r>
        <w:rPr>
          <w:rFonts w:cs="Arial" w:ascii="Arial" w:hAnsi="Arial"/>
          <w:bCs/>
          <w:lang w:val="es-MX"/>
        </w:rPr>
        <w:t xml:space="preserve"> el presente Concepto, en virtud de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primer lugar, en lo que refiere a que la boleta de infracción se encuentra deficientemente fundada y motivada, ello ya fue materia de estudio en el Primer Concepto de Impugn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lo que se refiere al artículo 4 fracción V de la Ley de Procedimientos Administrativos para el Estado y Municipios de San Luis Potosí, para después trascribir la fracción I del artículo en cita, se reitera una vez más que dicho artículo y fracción, no fue parte del fundamento legal en que se basó la demandada para emitir el acto que se combate, toda vez que se señaló en párrafos anteriores, la ley en cuestión, no se encuentra vig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segundo lugar, en lo que refiere que el supuesto Agente de Tránsito que impuso la Boleta de Infracción, se fundamentó en el artículo 66 del Reglamento de Tránsito del Municipio de San Luis Potosí, </w:t>
      </w:r>
      <w:r>
        <w:rPr>
          <w:rFonts w:cs="Arial" w:ascii="Arial" w:hAnsi="Arial"/>
          <w:b/>
          <w:bCs/>
          <w:lang w:val="es-MX"/>
        </w:rPr>
        <w:t>es infundado</w:t>
      </w:r>
      <w:r>
        <w:rPr>
          <w:rFonts w:cs="Arial" w:ascii="Arial" w:hAnsi="Arial"/>
          <w:bCs/>
          <w:lang w:val="es-MX"/>
        </w:rPr>
        <w:t xml:space="preserve">, puesto que como ha quedado señalado con antelación, para efectos de fundamentar la conducta infractora, la demandada se fundamentó en el artículo 34 fracción XVII del Reglamento en cita, no así en el artículo 66 como así lo pretende hacer ver el demandante, de ahí lo infundado de este Concep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or lo que en ningún momento se violaron en perjuicio del actor las garantías consagradas en el artículo 16 de nuestra Carta Magna, toda vez que dice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 en todo momento el de la voz lleve a cabo y cabalmente el procedimiento a seguir en caso de infracciones que se establece en los artículos 89, 93 y 95 de la Ley de Tránsito de San Luis Potosí y los numerales 169, 170, 171 y 176 del Reglamento de Tránsito Municipal, llevando además la elaboración del folio de infracción de acuerdo a lo estipulado en el artículo 91 de la Ley de Tránsito de San Luis Potosí y 171 del Reglamento de Tránsito del Municipio de San Luis Potosí…” </w:t>
      </w:r>
      <w:r>
        <w:rPr>
          <w:rFonts w:cs="Arial" w:ascii="Arial" w:hAnsi="Arial"/>
          <w:b/>
          <w:bCs/>
        </w:rPr>
        <w:t xml:space="preserve">(F. 33)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s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Con todo lo anteriormente señalado, se tiene que la autoridad demandada, sí cumplió con todos y cada uno de los requisitos contenidos en los artículos 164 fracciones I y V del Código Procesal Administrativo para el Estado de San Luis Potosí y 16 Constitucional en la forma en que ha quedado señalado en esta resolución, de lo que se tiene entonces que el acto que se combate sea declarado como legal y vál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as por el actor, las mismas resultan improcedentes, ya que para su procedencia se hacía necesario declarar la ilegalidad e invalidez de acto, sin que en el presente caso así haya acontecido.  </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Novena Época, Registro: 177347, Instancia: Segunda Sala, 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17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1">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7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6:00Z</dcterms:created>
  <dc:creator>Cristina Martinez</dc:creator>
  <dc:description/>
  <dc:language>en-US</dc:language>
  <cp:lastModifiedBy>Gregorio</cp:lastModifiedBy>
  <cp:lastPrinted>2023-06-01T11:00:00Z</cp:lastPrinted>
  <dcterms:modified xsi:type="dcterms:W3CDTF">2023-06-01T19:41:00Z</dcterms:modified>
  <cp:revision>5</cp:revision>
  <dc:subject/>
  <dc:title>SELLO</dc:title>
</cp:coreProperties>
</file>