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2/DIC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>PRESUPUESTO DE EGRESOS PARA EL EJERCICIO FISCAL 2023 Y DEL TABULADOR DE PUESTOS Y SALARIOS</w:t>
      </w:r>
      <w:r>
        <w:rPr>
          <w:rFonts w:eastAsia="Arial" w:cs="Maiandra GD" w:ascii="Maiandra GD" w:hAnsi="Maiandra GD"/>
          <w:color w:val="000000"/>
        </w:rPr>
        <w:t>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4UsKt90IGZitUAM8fo5FWAxGz-o8SAYQ/view</w:t>
        </w:r>
      </w:hyperlink>
      <w:r>
        <w:rPr>
          <w:sz w:val="56"/>
          <w:szCs w:val="56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4UsKt90IGZitUAM8fo5FWAxGz-o8SAY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4-12T20:40:00Z</dcterms:modified>
  <cp:revision>241</cp:revision>
  <dc:subject/>
  <dc:title/>
</cp:coreProperties>
</file>