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07"/>
        <w:gridCol w:w="2695"/>
        <w:gridCol w:w="693"/>
        <w:gridCol w:w="396"/>
        <w:gridCol w:w="299"/>
        <w:gridCol w:w="693"/>
        <w:gridCol w:w="481"/>
        <w:gridCol w:w="271"/>
        <w:gridCol w:w="1276"/>
        <w:gridCol w:w="2141"/>
      </w:tblGrid>
      <w:tr>
        <w:trPr>
          <w:trHeight w:val="491" w:hRule="atLeast"/>
        </w:trPr>
        <w:tc>
          <w:tcPr>
            <w:tcW w:w="31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45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Temporales</w:t>
            </w:r>
          </w:p>
        </w:tc>
      </w:tr>
      <w:tr>
        <w:trPr>
          <w:trHeight w:val="491" w:hRule="atLeast"/>
        </w:trPr>
        <w:tc>
          <w:tcPr>
            <w:tcW w:w="31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grama anual de trabajo</w:t>
            </w:r>
          </w:p>
        </w:tc>
      </w:tr>
      <w:tr>
        <w:trPr>
          <w:trHeight w:val="528" w:hRule="atLeast"/>
        </w:trPr>
        <w:tc>
          <w:tcPr>
            <w:tcW w:w="13623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1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28" w:hRule="atLeast"/>
        </w:trPr>
        <w:tc>
          <w:tcPr>
            <w:tcW w:w="31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AT/001/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anual de trabajo 2021. Comisión Temporal de Evaluación del Proceso Electoral 2020-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996"/>
        <w:gridCol w:w="4574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1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467"/>
        <w:gridCol w:w="2797"/>
        <w:gridCol w:w="704"/>
        <w:gridCol w:w="401"/>
        <w:gridCol w:w="304"/>
        <w:gridCol w:w="704"/>
        <w:gridCol w:w="487"/>
        <w:gridCol w:w="273"/>
        <w:gridCol w:w="1276"/>
        <w:gridCol w:w="2193"/>
      </w:tblGrid>
      <w:tr>
        <w:trPr>
          <w:trHeight w:val="489" w:hRule="atLeast"/>
        </w:trPr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60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Temporales</w:t>
            </w:r>
          </w:p>
        </w:tc>
      </w:tr>
      <w:tr>
        <w:trPr>
          <w:trHeight w:val="489" w:hRule="atLeast"/>
        </w:trPr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yectos</w:t>
            </w:r>
          </w:p>
        </w:tc>
      </w:tr>
      <w:tr>
        <w:trPr>
          <w:trHeight w:val="526" w:hRule="atLeast"/>
        </w:trPr>
        <w:tc>
          <w:tcPr>
            <w:tcW w:w="13817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26" w:hRule="atLeast"/>
        </w:trPr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RO/001/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arco conceptual y Metodología de Evaluación del Proceso Electoral 2020-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26" w:hRule="atLeast"/>
        </w:trPr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RO/001/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rrespondencia de salida. Comisión Temporal de Evaluación del Proceso Electoral 2020-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26" w:hRule="atLeast"/>
        </w:trPr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RO/002/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rrespondencia de entrada. Comisión Temporal de Evaluación del Proceso Electoral 2020-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996"/>
        <w:gridCol w:w="4574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5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1"/>
        <w:gridCol w:w="318"/>
        <w:gridCol w:w="2393"/>
        <w:gridCol w:w="695"/>
        <w:gridCol w:w="396"/>
        <w:gridCol w:w="300"/>
        <w:gridCol w:w="366"/>
        <w:gridCol w:w="329"/>
        <w:gridCol w:w="481"/>
        <w:gridCol w:w="392"/>
        <w:gridCol w:w="1276"/>
        <w:gridCol w:w="2008"/>
        <w:gridCol w:w="21"/>
      </w:tblGrid>
      <w:tr>
        <w:trPr>
          <w:trHeight w:val="457" w:hRule="atLeast"/>
        </w:trPr>
        <w:tc>
          <w:tcPr>
            <w:tcW w:w="31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476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Temporales</w:t>
            </w:r>
          </w:p>
        </w:tc>
      </w:tr>
      <w:tr>
        <w:trPr>
          <w:trHeight w:val="457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siones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Actas</w:t>
            </w:r>
          </w:p>
        </w:tc>
      </w:tr>
      <w:tr>
        <w:trPr>
          <w:trHeight w:val="491" w:hRule="atLeast"/>
        </w:trPr>
        <w:tc>
          <w:tcPr>
            <w:tcW w:w="13653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1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esión Extraordinaria 23 de agosto de 2021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ra. Sesión Ordinaria 30 de septiembre de 2021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3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da. Sesión Ordinaria 29 de octubre de 2021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4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ra. Sesión Ordinaria 24 de noviembre de 2021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5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ta. Sesión Ordinaria 22 de diciembre de 2021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6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ta. Sesión Ordinaria 31 de ener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7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ta. Sesión Ordinaria 28 de febrer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8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ma. Sesión Ordinaria 30 de marz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9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imera entrega de Observaciones a la Ley Electoral del Esta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0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va. Sesión Ordinaria 27 de abril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1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a. Sesión Ordinaria 31 de may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2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a. Sesión Ordinaria 29 de juni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3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a. Sesión Ordinaria 20 de juli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4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a. Sesión Ordinaria 31 de agosto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esión Extraordinaria 12 de septiembre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6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egunda entrega de Observaciones a la Ley Electoral del Esta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7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a. Sesión Ordinaria 29 de septiembre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8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Reunión de trabajo 6 de octubre de 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9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Reunión de trabajo 10 de octubre de 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20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a. Sesión Ordinaria 28 de octubre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21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a. Sesión Ordinaria 18 de noviembre de 2022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1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22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nforme de Gestión Contraloría Interna por cambio de presidencia. Comisión Temporal de Evaluación del Proceso Electoral 2020-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1517" w:hRule="atLeast"/>
        </w:trPr>
        <w:tc>
          <w:tcPr>
            <w:tcW w:w="4996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4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8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6"/>
      <w:gridCol w:w="4353"/>
      <w:gridCol w:w="4413"/>
    </w:tblGrid>
    <w:tr>
      <w:trPr/>
      <w:tc>
        <w:tcPr>
          <w:tcW w:w="4456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3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ARCHIVO DE TRÁMITE.</w:t>
          </w:r>
        </w:p>
      </w:tc>
      <w:tc>
        <w:tcPr>
          <w:tcW w:w="4413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enriquealvarado</dc:creator>
  <dc:description/>
  <cp:keywords/>
  <dc:language>en-US</dc:language>
  <cp:lastModifiedBy>Blanca Monserrat del Carmen BMCDE. Donjuan Escobedo</cp:lastModifiedBy>
  <cp:lastPrinted>2023-04-04T11:54:00Z</cp:lastPrinted>
  <dcterms:modified xsi:type="dcterms:W3CDTF">2023-04-04T16:55:00Z</dcterms:modified>
  <cp:revision>63</cp:revision>
  <dc:subject/>
  <dc:title>                                                                                              </dc:title>
</cp:coreProperties>
</file>