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lang w:val="en-US" w:eastAsia="en-US"/>
        </w:rPr>
        <w:drawing>
          <wp:inline distT="0" distB="0" distL="0" distR="0">
            <wp:extent cx="2821305" cy="11430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0" t="28267" r="13887" b="3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ASEO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COS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ASEO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COS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40"/>
        </w:rPr>
        <w:t xml:space="preserve">Por medio del presente se informa que para los datos referentes a parques, jardines y su equipamiento no se realizan trámites y el servicio que se brinda es el mantenimiento que se brinda es solo en jardines y áreas verdes es de manera GRATUITA.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PROF. OSCAR OCIEL LEGASPI BALDERAS                                                                        COORDINADOR  DE ECOLOGIA Y ASEO MUNICIPAL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3, AÑO DEL CENTENARIO DEL VOTO DE LAS MUJERES SAN LUIS POTOSI, PRECURSOR NACIONAL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3-02-02T14:15:00Z</dcterms:modified>
  <cp:revision>45</cp:revision>
  <dc:subject/>
  <dc:title/>
</cp:coreProperties>
</file>