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09 DE MAY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PROPUESTA DE DONACIÓN DE PREDIO RÚSTICO UBICADO EN HUICHIHUAYÁN PARA EL BANCO DEL BIENESTAR.</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eastAsia="Verdana" w:cs="Verdana"/>
        </w:rPr>
      </w:pPr>
      <w:r>
        <w:rPr>
          <w:rFonts w:cs="Tahoma" w:ascii="Maiandra GD" w:hAnsi="Maiandra GD"/>
          <w:b/>
          <w:lang w:val="es-MX"/>
        </w:rPr>
        <w:t xml:space="preserve">PUNTO NÚMERO CUATRO: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PARA LA</w:t>
      </w:r>
      <w:r>
        <w:rPr>
          <w:rFonts w:eastAsia="Verdana" w:cs="Verdana" w:ascii="Maiandra GD" w:hAnsi="Maiandra GD"/>
        </w:rPr>
        <w:t xml:space="preserve"> DONACIÓN DE UNA FRACCIÓN DE LA UNIDAD DEPORTIVA DE LA DELEGACIÓN DE HUICHIHUAYÁN, HUEHUETLÁN, S.L.P., LA CUAL SE ENCUENTRA EN POSESIÓN PÚBLICA, PACÍFICA Y CONTINUA DEL H. AYUNTAMIENTO DE HUEHUETLÁN, S.L.P. Y ES CONSIDERADO FONDO MUNICIPAL EN FAVOR DE LA SECRETARÍA DE BIENESTAR DEL GOBIERNO FEDERAL CON LAS SIGUIENTES MEDIDAS Y COLINDANCIAS UBICADO EN CALLE MIGUEL HIDALGO, S/N, HUICHIHUAYÁN, HUEHUETLÁN, S.L.P.</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t>NOROESTE: 13.9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ESTE: 13.90 METROS, COLINDA CON CALLE MIGUEL HIDALGO.</w:t>
      </w:r>
    </w:p>
    <w:p>
      <w:pPr>
        <w:pStyle w:val="Normal"/>
        <w:spacing w:lineRule="auto" w:line="276"/>
        <w:jc w:val="both"/>
        <w:rPr>
          <w:rFonts w:ascii="Maiandra GD" w:hAnsi="Maiandra GD" w:eastAsia="Verdana" w:cs="Verdana"/>
        </w:rPr>
      </w:pPr>
      <w:r>
        <w:rPr>
          <w:rFonts w:eastAsia="Verdana" w:cs="Verdana" w:ascii="Maiandra GD" w:hAnsi="Maiandra GD"/>
        </w:rPr>
        <w:t>NORESTE: 25.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OESTE: 25.0 METROS COLINDA CON AUDITORIO MUNICIPAL.</w:t>
      </w:r>
    </w:p>
    <w:p>
      <w:pPr>
        <w:pStyle w:val="Normal"/>
        <w:spacing w:lineRule="auto" w:line="276"/>
        <w:jc w:val="both"/>
        <w:rPr>
          <w:rFonts w:ascii="Maiandra GD" w:hAnsi="Maiandra GD" w:eastAsia="Verdana" w:cs="Tahoma"/>
          <w:b/>
          <w:b/>
          <w:lang w:val="es-MX"/>
        </w:rPr>
      </w:pPr>
      <w:r>
        <w:rPr>
          <w:rFonts w:eastAsia="Verdana" w:cs="Tahoma" w:ascii="Maiandra GD" w:hAnsi="Maiandra GD"/>
          <w:b/>
          <w:lang w:val="es-MX"/>
        </w:rPr>
      </w:r>
    </w:p>
    <w:p>
      <w:pPr>
        <w:pStyle w:val="Normal"/>
        <w:spacing w:lineRule="auto" w:line="276"/>
        <w:jc w:val="both"/>
        <w:rPr>
          <w:rFonts w:ascii="Maiandra GD" w:hAnsi="Maiandra GD" w:eastAsia="Verdana" w:cs="Verdana"/>
        </w:rPr>
      </w:pPr>
      <w:r>
        <w:rPr>
          <w:rFonts w:eastAsia="Verdana" w:cs="Verdana" w:ascii="Maiandra GD" w:hAnsi="Maiandra GD"/>
        </w:rPr>
        <w:t>PREDIO RUSTICO CON SUPERFICIE DE 374.50 METROS CUADRADOS.             (SE ANEXA PLANO)</w:t>
      </w:r>
    </w:p>
    <w:p>
      <w:pPr>
        <w:pStyle w:val="Normal"/>
        <w:spacing w:lineRule="auto" w:line="276"/>
        <w:jc w:val="both"/>
        <w:rPr>
          <w:rFonts w:ascii="Maiandra GD" w:hAnsi="Maiandra GD" w:eastAsia="Verdana" w:cs="Tahoma"/>
          <w:lang w:val="es-MX"/>
        </w:rPr>
      </w:pPr>
      <w:r>
        <w:rPr>
          <w:rFonts w:eastAsia="Verdana"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rPr>
        <w:t>POR LO CUAL, POR VOTACIÓN UNÁNIME DE LOS INTEGRANTES DEL CABILDO, CON FUNDAMENTO EN EL ARTÍCULO 36 DE LA LEY DE BIENES DEL ESTADO Y MUNICIPIOS DE SAN LUIS POTOSÍ, SE APRUEBA Y SE ACUERDA CONDICIONAR A QUE SE TERMINE LA CONSTRUCCIÓN DEL EDIFICIO DEL “BANCO DEL BIENESTAR” DE NO SER ASÍ, QUEDARÁ SIN EFECTOS LA DONACIÓN ANTERIOR, REVIRTIÉNDOSE DE PLANO EN FAVOR DE LA AUTORIDAD DONANTE.</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pPr>
      <w:r>
        <w:rPr>
          <w:rFonts w:eastAsia="Verdana" w:cs="Verdana" w:ascii="Maiandra GD" w:hAnsi="Maiandra GD"/>
        </w:rPr>
        <w:t>ASIMISMO, SE DEJA SIN EFECTO LOS ACUERDOS REALIZADOS Y ASENTADOS EN EL ACTA DE CABILDO EXTRAORDINARIA NÚMERO 45, DE FECHA 26 DE ENERO DE 2023.</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NUEVE DE MAY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5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t>POR DONACIÓN DE PREDIO</w:t>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27T12:29:00Z</cp:lastPrinted>
  <dcterms:modified xsi:type="dcterms:W3CDTF">2023-06-01T15:45:00Z</dcterms:modified>
  <cp:revision>167</cp:revision>
  <dc:subject/>
  <dc:title/>
</cp:coreProperties>
</file>