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6 DE DICIEMBRE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nálisis y aprobación de modificaciones al Presupuesto de Egresos y Presupuesto de Ingresos del Ejercicio Fiscal 2022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47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03-06T20:49:00Z</dcterms:modified>
  <cp:revision>4</cp:revision>
  <dc:subject/>
  <dc:title/>
</cp:coreProperties>
</file>