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376" w:hanging="0"/>
        <w:jc w:val="center"/>
        <w:rPr>
          <w:b/>
          <w:b/>
          <w:bCs/>
          <w:sz w:val="52"/>
          <w:szCs w:val="52"/>
        </w:rPr>
      </w:pPr>
      <w:r>
        <w:rPr>
          <w:b/>
          <w:bCs/>
          <w:sz w:val="52"/>
          <w:szCs w:val="52"/>
        </w:rPr>
        <w:t>MES DE FEBRERO</w:t>
      </w:r>
    </w:p>
    <w:p>
      <w:pPr>
        <w:pStyle w:val="Normal"/>
        <w:spacing w:before="0" w:after="160"/>
        <w:ind w:left="-426" w:right="-376" w:hanging="0"/>
        <w:jc w:val="both"/>
        <w:rPr/>
      </w:pPr>
      <w:r>
        <w:rPr>
          <w:sz w:val="42"/>
          <w:szCs w:val="42"/>
        </w:rPr>
        <w:t>ESTE SUJETO SI ESTÁ FACULTADO PARA GENERAR INFORMACIÓN CON FUNDAMENTO EN EL MANUAL DE ORGANIZACIÓN DEL MUNICIPIO DE TAMPAMOLON CORONA, S.L.P. NUMERAL 3.2.11  (Parte de funciones)  LA LEY DE OBRAS PÚBLICAS Y SERVICIOS RELACIONADOS CON LAS MISMAS DEL ESTADO; DE SAN LUIS POTOSIEN MES DE FEBRERO NO GENERO NINGUNA CONCESIÓN, CONTRATOS, CONVENIOS, PERMISOS, LICENCIAS O AUTORIZACIONES OTORGADOS, DE ACUERDO CON SUS ATRIBUCIONES, YA QUE ES INICIO DE AÑO Y EL CONSEJO DE DESARROLLO SOCIAL MUNICIPAL AUN NO APRUEBA ALGÚN APOYO AL AYUNTAMIENTO EN LA PROMOCIÓN, PRIORIZACIÓN, DECISIÓN, EVALUACIÓN, Y VIGILANCIA DEL DESTINO DE LOS RECURSOS DE LOS FONDOS PARA LA INFRAESTRUCTURA SOCIAL MUNICIPAL PARA INICIO DE SU EJECUCIÓN, COMO LO FUNDAMENTA EN EL ARTICULO 2, FRACCIÓN III DE LA LEY PARA LA ADMINISTRACION DE LAS APORTACIONES TRANSFERIDAS AL ESTADO Y MUNICIPIOS DE SAN LUIS POTOS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8:38:00Z</dcterms:created>
  <dc:creator>Silvia Medina Burgaña</dc:creator>
  <dc:description/>
  <dc:language>en-US</dc:language>
  <cp:lastModifiedBy>DELL</cp:lastModifiedBy>
  <dcterms:modified xsi:type="dcterms:W3CDTF">2023-03-01T18:38:00Z</dcterms:modified>
  <cp:revision>2</cp:revision>
  <dc:subject/>
  <dc:title/>
</cp:coreProperties>
</file>