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31 DE ENERO DE 2023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DE LA CUENTA PÚBLICA DEL MES DE OCTUBRE DE 2022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DE LA CUENTA PÚBLICA DEL MES DE NOVIEMBRE DE 2022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DE LA CUENTA PÚBLICA DEL MES DE DICIEMBRE DE 2022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eastAsia="Arial" w:cs="Maiandra GD" w:ascii="Maiandra GD" w:hAnsi="Maiandra GD"/>
        </w:rPr>
        <w:t>PRESENTACIÓN Y EN SU CASO APROBACIÓN DEL INFORME DEL CUARTO TRIMESTRE DEL EJERCICIO FISCAL 2022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eastAsia="Arial" w:cs="Maiandra GD" w:ascii="Maiandra GD" w:hAnsi="Maiandra GD"/>
        </w:rPr>
        <w:t>PRESENTACIÓN Y EN SU CASO APROBACIÓN DEL ADEFAS 2022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  <w:color w:val="000000"/>
        </w:rPr>
        <w:t>INICIATIVA PARA AUTORIZAR Y VALIDAR EROGACIONES DEL PRESUPUESTO DE EGRESOS 2023 SIN COMPROBANTES FISCALES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eastAsia="Arial" w:cs="Maiandra GD" w:ascii="Maiandra GD" w:hAnsi="Maiandra GD"/>
        </w:rPr>
        <w:t xml:space="preserve">ASUNTOS GENERALES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2183" w:h="1785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18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10-28T11:51:00Z</cp:lastPrinted>
  <dcterms:modified xsi:type="dcterms:W3CDTF">2023-02-08T17:19:00Z</dcterms:modified>
  <cp:revision>265</cp:revision>
  <dc:subject/>
  <dc:title/>
</cp:coreProperties>
</file>